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Й АДМИНИСТРАЦИИ КЕЖЕМСКОГО РАЙОНА ЗА ОК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10490"/>
        <w:gridCol w:w="1418"/>
      </w:tblGrid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№ 948-п от 27.11.2023 «Утверждение перечня главных администраторов доходов районного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3 0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создании межведомственной комиссии по проведению обследований (проверок) антитеррористической защищенности потенциальных объектов террористических посягательств и мест массового пребывания людей при Антитеррористической комисс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3 0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 утверждении лимита численности работников муниципальных учреждений, финансируемых за счет средств районного бюджета (без учета целев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3 0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от 14.04.2009 № 91-п «Об утверждении Порядка компенсации расходов на оплату стоимости проезда и провоза багажа к месту использования отпуска и обратно и Порядка компенсации расходов, связанных с переез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3 0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ткосрочном плане реализации региональной программы капитального ремонта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жемского района от 04.09.2024 № 636-п «О дополнительной мере социальной поддержки лиц, принимающих (принимавших) участие в специальной военной операции и членов их семей, ветеранам боевы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постановлений Администрац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«Схемы водоснабжения и водоотведения Заледеевского сельсовета Кежемского района на перспективу до 203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призыва граждан Российской Федерации 1994 – 2006 годов рождения на военную службу и направлении на альтернативную гражданскую службу в октябре - декабре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ежемского района от 16.10.2015 № 961-п «Об утверждении Механизма оперативно-диспетчерского управления в системе теплоснабжения муниципального образования Кеже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ежемского района от 26.03.2024 № 217-п «Об утверждении программы персонифицированного финансирования дополнительного образования детей в Кежемском районе Красноярского края н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е изменений в постановление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жемского района от 04.10.2017 № 756-п «Об утверждении системы мониторинга состояния системы теплоснабжения на территории муниципального образования Кеже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нии избирательных участков на территории муниципального образования Кежемский район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постановлений Администрац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04.03.2024 № 156-п «Об утверждении муниципального социального заказа на оказание услуг по реализации дополнительных общеразвивающих программ на территории муниципального образования Кежемский район н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8.05.2021 № 356-п «Об утверждении видов, условий, размера, порядка исчисления размера оклада (должностного оклада),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4 14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я положения о предоставлении и размещении информации на официальном информационном интернет-сайте муниципального образования Кежемский район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бъектов муниципальной собственности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Актуализированной схемы водоснабжения и водоотведения Тагарского сельсовета Кежемского района на перспективу до 203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Схемы водоснабжения и водоотведения Тагарского сельсовета Кежемского района на перспективу до 203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4.06.2024 № 456-п «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30.12.2020 № 871-п «Об утверждении перечня автомобильных дорог общего пользования местного значения муниципального образования Кеже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жемского района от 23.09.2024 № 695-п «Об утверждении сроков приема документов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жемского района от 23.09.2024 № 694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 Администрац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Кежемском районе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5.01.2024 № 3-п «Об утверждении распределения на 2024 год и плановый период 2025-2026 годов субвенци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7.12.2019 № 887-п «О нормах расходов на содержание Администрации района, структурных подразделений Администрации района, наделенных правами юридических лиц и муниципальных учреждений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5 28.10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8.10.2010 № 1273-п «Об образовании районной комиссии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6.10.2020 № 648-п «Об утверждении порядка предоставления Субсидии из бюджета Кежемского района на оказание финансовой помощи в целях восстановления платежеспособности муниципальных унитарных предприятий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4.09.2024 № 699-п «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4.10.2019 № 733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главных администраторов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выплаты муниципальной стипендии студентам, успешно обучающимся в образовательных организациях среднего и высшего профессионального образования по педагогическим специальностям по очной форме обучения, заключившим договор о целевом обучении с образовательными организациям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micallto">
    <w:name w:val="wmi-callto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7:00Z</dcterms:created>
  <dc:creator>Остафийчук Владимир Николаевич</dc:creator>
  <dc:description/>
  <cp:keywords/>
  <dc:language>en-US</dc:language>
  <cp:lastModifiedBy>Неделина Елена Федоровна</cp:lastModifiedBy>
  <cp:lastPrinted>2024-11-05T14:37:00Z</cp:lastPrinted>
  <dcterms:modified xsi:type="dcterms:W3CDTF">2024-11-05T07:37:00Z</dcterms:modified>
  <cp:revision>1814</cp:revision>
  <dc:subject/>
  <dc:title/>
</cp:coreProperties>
</file>