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48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24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</w:t>
            </w:r>
            <w:r>
              <w:rPr>
                <w:i/>
                <w:sz w:val="28"/>
                <w:szCs w:val="28"/>
              </w:rPr>
              <w:t xml:space="preserve"> (юбилейным почетным знаком Красноярского края «90 лет Красноярскому краю»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отчуждения объекта муниципальной собственност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м использовании собственных финансовых средств бюджета Кежемского района для осуществления переданных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«О районном бюджете на 2024 год и плановый период 2025-2026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, включающие в себя нормативы градостроительного проектирования Кежемского района и нормативы градостроительного проектирования сельских поселений район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color w:val="000000"/>
                <w:sz w:val="28"/>
                <w:szCs w:val="28"/>
              </w:rPr>
              <w:t>18.06.2015 № 56-315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17.06.2011 № 17-115 «О земельном налоге на межселенной территории муниципального образования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2.11.2018 № 33-340 «Об установлении налога на имущество физических лиц от кадастровой стоимости объектов налогообложения на межселенных территориях муниципального образования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8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Таежинского сельского Совета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9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Кежемского сельского Совета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9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Ново-Кежемского сельского Совета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9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Пановского сельского Совета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9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Проспихинского сельского Совета депутато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29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знании утратившими силу некоторых решений Дворецкого сельского Совета депутатов Кежемского района 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User</cp:lastModifiedBy>
  <cp:lastPrinted>2024-06-25T11:18:00Z</cp:lastPrinted>
  <dcterms:modified xsi:type="dcterms:W3CDTF">2024-10-10T03:17:00Z</dcterms:modified>
  <cp:revision>4</cp:revision>
  <dc:subject/>
  <dc:title>ПЕРЕЧЕНЬ</dc:title>
</cp:coreProperties>
</file>