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 w:val="28"/>
          <w:szCs w:val="28"/>
        </w:rPr>
        <w:t>11.07.2023                                             № 577-п                                          г. Кодинск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 от 27.12.2022 № 985-п «Об утверждении плана 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в связи с проведением внеплановых контрольных мероприятий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жемского района от 27.12.2022 № 985-п «Об утверждении плана 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</w:t>
        <w:tab/>
        <w:tab/>
        <w:tab/>
        <w:tab/>
        <w:t xml:space="preserve">                         П.Ф. Безматерны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7.2023 № 57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bCs/>
          <w:sz w:val="28"/>
          <w:szCs w:val="28"/>
        </w:rPr>
        <w:t>Глава района</w:t>
      </w:r>
      <w:r>
        <w:rPr>
          <w:sz w:val="28"/>
          <w:szCs w:val="28"/>
        </w:rPr>
        <w:t xml:space="preserve"> ____________/П.Ф. Безматерных/</w:t>
      </w:r>
    </w:p>
    <w:p>
      <w:pPr>
        <w:pStyle w:val="Normal"/>
        <w:tabs>
          <w:tab w:val="clear" w:pos="708"/>
          <w:tab w:val="left" w:pos="11766" w:leader="none"/>
          <w:tab w:val="left" w:pos="1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  <w:tab w:val="left" w:pos="1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  <w:tab w:val="left" w:pos="1375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ведения</w:t>
      </w:r>
      <w:r>
        <w:rPr>
          <w:b/>
        </w:rPr>
        <w:t xml:space="preserve"> </w:t>
      </w:r>
      <w:r>
        <w:rPr/>
        <w:t>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</w:t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35"/>
        <w:gridCol w:w="1559"/>
        <w:gridCol w:w="1701"/>
        <w:gridCol w:w="2268"/>
        <w:gridCol w:w="1851"/>
        <w:gridCol w:w="26"/>
        <w:gridCol w:w="13"/>
      </w:tblGrid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онтрольных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контрольных мероприятий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мероприятия в пла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о – правовых актов при осуществлении финансово – хозяй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ркинского сельсовета Кежемского  района Красноярского кр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-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ходатайство Главы Яркинского сельсовета от 20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обоснованности отдельных хозяйственных финансовых операций и объектов бухгалтерского учета при осуществлении финансово – хозяйственной деятельности предприятия и формирование финансов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ое унитарное предприятие «Гостиница Ангара» Кеже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– 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ходатайство директора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ого унитарного предприятия «Гостиница Ангара» Кежемского райо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бюджетного законодательства Российской Федерации и иных нормативно – правовых актов при осуществлении финансово – 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полноты и достоверности отчета об  исполнении муниципального задания и отчета о достижении показателей результати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ое бюджетное образовательное учреждение «Кодинская средняя общеобразовательная школа № 4» имени Заборцева Валерия Николаевич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отдельных вопросов финансово-хозяйствен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иного межбюджетного трансферта, имеющего целевое назнач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нормативов формирования расходов на оплату труда муниципальных служащих и содержание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Ирбинского сельсовета Кежемского района Красноярского кра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дминистрация Имбинского сельсовета Кежемского района Красноярского края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докурского сельсовета Кежемского района Красноярского кра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 по передаче полномоч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но – правовое регулирование порядка осуществления устав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предоставления и использования субсидии на выполнение муниципального задания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достоверности отчета о выполнении муниципального задания, отражения в бухгалтерском учете и отчет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Кежемского района «Межпоселенческий Районный дом культуры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осуществления расходов на обеспечение функций казенного учреждения и их отражения в бюджетном учете и отчетност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енное муниципальное учреждение Служб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дение внеплановых контрольных мероприятий (по мере необходимос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На основании распоряжений Главы Кежем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3:00Z</dcterms:created>
  <dc:creator>UserN</dc:creator>
  <dc:description/>
  <dc:language>en-US</dc:language>
  <cp:lastModifiedBy>Регистратор (Ломакина)</cp:lastModifiedBy>
  <cp:lastPrinted>2023-07-11T11:42:00Z</cp:lastPrinted>
  <dcterms:modified xsi:type="dcterms:W3CDTF">2023-07-11T04:43:00Z</dcterms:modified>
  <cp:revision>2</cp:revision>
  <dc:subject/>
  <dc:title/>
</cp:coreProperties>
</file>