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60" w:leader="none"/>
          <w:tab w:val="left" w:pos="8222" w:leader="none"/>
          <w:tab w:val="left" w:pos="864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4" w:leader="underscore"/>
          <w:tab w:val="left" w:pos="4560" w:leader="none"/>
          <w:tab w:val="left" w:pos="8222" w:leader="none"/>
          <w:tab w:val="left" w:pos="864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14.11.2024</w:t>
      </w:r>
      <w:r>
        <w:rPr>
          <w:sz w:val="28"/>
          <w:szCs w:val="28"/>
        </w:rPr>
        <w:t xml:space="preserve">                                            № 854-п                                           </w:t>
      </w:r>
      <w:r>
        <w:rPr>
          <w:spacing w:val="-3"/>
          <w:sz w:val="28"/>
          <w:szCs w:val="28"/>
        </w:rPr>
        <w:t>г. Кодинск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лимита численности работников муниципальных учреждений, финансируемых за счет средств районного бюджета (без учета целевых средств)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7, 18, 20, 32 Устава Кежемск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 численности работников муниципальных учреждений с 11.11.2024, финансируемых за счет средств районного бюджета (без учета целевых средств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Кежемского района по экономике и финансам С.А. Фраинд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11.11.202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района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14.11.</w:t>
      </w:r>
      <w:r>
        <w:rPr>
          <w:b w:val="false"/>
          <w:bCs w:val="false"/>
          <w:sz w:val="28"/>
          <w:szCs w:val="28"/>
        </w:rPr>
        <w:t>20</w:t>
      </w:r>
      <w:r>
        <w:rPr>
          <w:b w:val="false"/>
          <w:bCs w:val="false"/>
          <w:sz w:val="28"/>
          <w:szCs w:val="28"/>
          <w:lang w:val="ru-RU"/>
        </w:rPr>
        <w:t>24</w:t>
      </w:r>
      <w:r>
        <w:rPr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  <w:lang w:val="ru-RU"/>
        </w:rPr>
        <w:t xml:space="preserve"> 854</w:t>
      </w:r>
      <w:r>
        <w:rPr>
          <w:b w:val="false"/>
          <w:bCs w:val="false"/>
          <w:sz w:val="28"/>
          <w:szCs w:val="28"/>
        </w:rPr>
        <w:t>-п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мит численности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работников муниципальных учреждений с </w:t>
      </w:r>
      <w:r>
        <w:rPr>
          <w:b w:val="false"/>
          <w:bCs w:val="false"/>
          <w:sz w:val="28"/>
          <w:szCs w:val="28"/>
          <w:lang w:val="ru-RU"/>
        </w:rPr>
        <w:t>11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11</w:t>
      </w:r>
      <w:r>
        <w:rPr>
          <w:b w:val="false"/>
          <w:bCs w:val="false"/>
          <w:sz w:val="28"/>
          <w:szCs w:val="28"/>
        </w:rPr>
        <w:t>.20</w:t>
      </w:r>
      <w:r>
        <w:rPr>
          <w:b w:val="false"/>
          <w:bCs w:val="false"/>
          <w:sz w:val="28"/>
          <w:szCs w:val="28"/>
          <w:lang w:val="ru-RU"/>
        </w:rPr>
        <w:t>24</w:t>
      </w:r>
      <w:r>
        <w:rPr>
          <w:b w:val="false"/>
          <w:bCs w:val="false"/>
          <w:sz w:val="28"/>
          <w:szCs w:val="28"/>
        </w:rPr>
        <w:t>, финансируемых за счет средств районного бюджета (без учета целевых средств)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6"/>
        <w:gridCol w:w="2512"/>
      </w:tblGrid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штатных единиц за счет средств районного бюджета 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жемский районный Совет депута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ентрализованная бухгалтер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У СМ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УО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7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учреждений образован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СК«Энергия» г. Кодинск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Кежемского район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ИЭМ им. Ю.С. Кулаково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СЭРЗиС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Р «Центр спорта и отдыха «Чадобец»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СТиПМ К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8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ежемский районный архив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КР МРДК «Рассвет» ( с филиалам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51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КМЦРБ им. А.Ф. Карнаухова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щеобразовательные учреждения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Берез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олнышко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каз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ибирячо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Аленький цветоче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Лесная сказ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Ромашк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учреждения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СОШ №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СОШ №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0,03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СОШ №4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Ирбинская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Заледеевская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Имбинская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Тагарская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едокурская СОШ,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дошкольная группа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КОУ Яркинская Н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дополнительного образования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У ДО СШ Кежем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У ДО «Кежемский районный центр детского творчеств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3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по биатлону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У ДО ЦД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МШ г. Кодинс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камп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 при Ирбинской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группа при Тагарской СО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Физкультурно-спортивный комплекс «Жемчужина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995,98</w:t>
            </w:r>
          </w:p>
        </w:tc>
      </w:tr>
    </w:tbl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9:00Z</dcterms:created>
  <dc:creator>Finup</dc:creator>
  <dc:description/>
  <dc:language>en-US</dc:language>
  <cp:lastModifiedBy>Регистратор (Ломакина)</cp:lastModifiedBy>
  <cp:lastPrinted>2024-11-14T15:59:00Z</cp:lastPrinted>
  <dcterms:modified xsi:type="dcterms:W3CDTF">2024-11-14T08:59:00Z</dcterms:modified>
  <cp:revision>2</cp:revision>
  <dc:subject/>
  <dc:title>Главный специалист – юрист</dc:title>
</cp:coreProperties>
</file>