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1.2024    </w:t>
        <w:tab/>
        <w:tab/>
        <w:tab/>
        <w:tab/>
        <w:t xml:space="preserve"> № 855-п</w:t>
        <w:tab/>
        <w:tab/>
        <w:t xml:space="preserve">            </w:t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3.09.2024 №694-п «Об утверждении сроков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Развитие субъектов малого и среднего предпринимательства в Кежемском районе», утвержденной постановлением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, руководствуясь ст.ст. 17, 18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Кежемского района от 24.11.2024 №694-п «Об утверждении сроков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 (в редакции постановления Администрации Кежемского района от 22.10.2024 № 794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цифры «20.11.2024» заменить цифрами «06.12.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20.11.2024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 xml:space="preserve">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3:00Z</dcterms:created>
  <dc:creator>User</dc:creator>
  <dc:description/>
  <dc:language>en-US</dc:language>
  <cp:lastModifiedBy>Регистратор (Ломакина)</cp:lastModifiedBy>
  <cp:lastPrinted>2024-11-15T12:13:00Z</cp:lastPrinted>
  <dcterms:modified xsi:type="dcterms:W3CDTF">2024-11-15T05:13:00Z</dcterms:modified>
  <cp:revision>2</cp:revision>
  <dc:subject/>
  <dc:title/>
</cp:coreProperties>
</file>