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25.11.2024                                             № 879-п                                          г. Код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Совета по патриотическому воспитанию при Администрации</w:t>
      </w:r>
      <w:r>
        <w:rPr>
          <w:sz w:val="28"/>
          <w:szCs w:val="28"/>
        </w:rPr>
        <w:t xml:space="preserve"> Кежем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Красноярского края № 41-уг от 27.02.2020, руководствуясь ст.ст. 17, 18, 20, 32 Устава Кежемского района, ПОСТАНОВЛЯЮ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Совет по патриотическому воспитанию при Администрации Кежемского района Красноярского края в составе, согласно приложению 1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оложение о Совете по патриотическому воспитанию при Администрации Кежемского района Красноярского края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ежемского района по общественно-политической работе Н.В. Радыги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2268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12"/>
        <w:shd w:fill="auto" w:val="clear"/>
        <w:ind w:left="226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12"/>
        <w:shd w:fill="auto" w:val="clear"/>
        <w:ind w:left="22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24 № 879-п</w:t>
      </w:r>
    </w:p>
    <w:p>
      <w:pPr>
        <w:pStyle w:val="12"/>
        <w:shd w:fill="auto" w:val="clear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center"/>
        <w:rPr/>
      </w:pPr>
      <w:r>
        <w:rPr>
          <w:sz w:val="28"/>
          <w:szCs w:val="28"/>
        </w:rPr>
        <w:t>Состав Совета по патриотическому воспитанию</w:t>
        <w:br/>
        <w:t xml:space="preserve"> при Администрации Кежемского района</w:t>
      </w:r>
    </w:p>
    <w:p>
      <w:pPr>
        <w:pStyle w:val="12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068"/>
      </w:tblGrid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бин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/>
            </w:pPr>
            <w:r>
              <w:rPr>
                <w:sz w:val="28"/>
                <w:szCs w:val="28"/>
              </w:rPr>
              <w:t>Глава Кежемского района, председатель Совета</w:t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ыгин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/>
            </w:pPr>
            <w:r>
              <w:rPr>
                <w:sz w:val="28"/>
                <w:szCs w:val="28"/>
              </w:rPr>
              <w:t>Заместитель главы Кежемского</w:t>
              <w:br/>
              <w:t xml:space="preserve"> района по общественно-политической работе, </w:t>
              <w:br/>
              <w:t>заместитель председателя</w:t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ь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/>
            </w:pPr>
            <w:r>
              <w:rPr>
                <w:sz w:val="28"/>
                <w:szCs w:val="28"/>
              </w:rPr>
              <w:t>Ведущий специалист по организации и осуществлению деятельности по опеки и попечительству в отношении совершеннолетних граждан, а также в сфере патронажа Администрации Кежемского района, 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Татья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по культуре, спорту, туризму и молодежной политики Кежемского района»</w:t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КУ «Управление образования Кежемского района»</w:t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ый центр Кежемского района»</w:t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штан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Богучанского и Кежемского районов (по согласованию)</w:t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лобова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а газеты «Советское Приангарье» (по согласованию)</w:t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дрее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/>
            </w:pPr>
            <w:r>
              <w:rPr>
                <w:sz w:val="28"/>
                <w:szCs w:val="28"/>
              </w:rPr>
              <w:t>Настоятель Храма Божьей Матери (по согласованию)</w:t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ман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ежемского районного Совета ветеранов войн (по согласованию)</w:t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ешкин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/>
            </w:pPr>
            <w:r>
              <w:rPr>
                <w:sz w:val="28"/>
                <w:szCs w:val="28"/>
              </w:rPr>
              <w:t>Заместитель начальника – руководитель группы по работе с личным составом отделения МВД России по Кежемскому району (по согласованию)</w:t>
            </w:r>
          </w:p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</w:t>
            </w:r>
          </w:p>
          <w:p>
            <w:pPr>
              <w:pStyle w:val="1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rPr/>
            </w:pPr>
            <w:r>
              <w:rPr>
                <w:sz w:val="28"/>
                <w:szCs w:val="28"/>
              </w:rPr>
              <w:t>Социальный координатор Государственного фонда поддержки участников специальной военной операции «Защитники Отечеств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2"/>
              <w:shd w:fill="auto" w:val="clear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12"/>
              <w:shd w:fill="auto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shd w:fill="auto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22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2"/>
        <w:shd w:fill="auto" w:val="clear"/>
        <w:ind w:left="226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12"/>
        <w:shd w:fill="auto" w:val="clear"/>
        <w:ind w:left="22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24 № 879-п</w:t>
      </w:r>
    </w:p>
    <w:p>
      <w:pPr>
        <w:pStyle w:val="12"/>
        <w:shd w:fill="auto" w:val="clear"/>
        <w:ind w:left="3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2"/>
        <w:shd w:fill="auto" w:val="clear"/>
        <w:jc w:val="center"/>
        <w:rPr/>
      </w:pPr>
      <w:r>
        <w:rPr>
          <w:sz w:val="28"/>
          <w:szCs w:val="28"/>
        </w:rPr>
        <w:t xml:space="preserve">о Совете по патриотическому воспитанию </w:t>
        <w:br/>
        <w:t xml:space="preserve"> при Администрации Кежемского района Красноярского края</w:t>
      </w:r>
    </w:p>
    <w:p>
      <w:pPr>
        <w:pStyle w:val="12"/>
        <w:shd w:fill="auto" w:val="clear"/>
        <w:spacing w:lineRule="exact" w:line="260" w:before="0" w:after="259"/>
        <w:ind w:left="3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Совет по патриотическому воспитанию при Администрации </w:t>
        <w:br/>
        <w:t xml:space="preserve">Кежемского района Красноярского края (далее – Совет) является постоянно </w:t>
        <w:br/>
        <w:t xml:space="preserve">действующим совещательным органом, созданным для обеспечения </w:t>
        <w:br/>
        <w:t xml:space="preserve">взаимодействия органов местного самоуправления муниципального </w:t>
        <w:br/>
        <w:t xml:space="preserve">образования Кежемский район Красноярского края (далее – район), </w:t>
        <w:br/>
        <w:t xml:space="preserve">территориальных органов федеральных органов исполнительной власти </w:t>
        <w:br/>
        <w:t xml:space="preserve">Красноярского края, некоммерческих и иных организаций в сфере </w:t>
        <w:br/>
        <w:t>патриотического воспитания в район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Конституцией </w:t>
        <w:br/>
        <w:t xml:space="preserve">Российской Федерации, действующим законодательством Российской </w:t>
        <w:br/>
        <w:t xml:space="preserve">Федерации и Красноярского края, Уставом Кежемского района, а также </w:t>
        <w:br/>
        <w:t>настоящим Положени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 Совета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Обеспечение взаимодействия органов местного самоуправления </w:t>
        <w:br/>
        <w:t xml:space="preserve">муниципального образования Кежемский район Красноярского края, органов </w:t>
        <w:br/>
        <w:t xml:space="preserve">исполнительной власти Красноярского края, территориальных органов </w:t>
        <w:br/>
        <w:t xml:space="preserve">федеральных органов исполнительной власти, некоммерческих и иных </w:t>
        <w:br/>
        <w:t>организаций в сфере патриотического воспитания на территории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2. Подготовка предложений Главе Кежемского района по вопросам осуществления государственной политики в сфере патриотического воспитания на территории Кежемского райо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Style20"/>
        <w:tabs>
          <w:tab w:val="clear" w:pos="708"/>
          <w:tab w:val="left" w:pos="55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Изучение опыта деятельности органов местного самоуправления </w:t>
        <w:br/>
        <w:t xml:space="preserve">муниципального образования Кежемский район Красноярского края, органов </w:t>
        <w:br/>
        <w:t xml:space="preserve">исполнительной власти Красноярского края, территориальных органов </w:t>
        <w:br/>
        <w:t xml:space="preserve">федеральных органов исполнительной власти, некоммерческих и иных </w:t>
        <w:br/>
        <w:t>организаций в сфере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дготовка предложений по вопросам взаимодействия органов </w:t>
        <w:br/>
        <w:t xml:space="preserve">местного самоуправления муниципального образования Кежемский район </w:t>
        <w:br/>
        <w:t xml:space="preserve">Красноярского края, органов исполнительной власти Красноярского края, </w:t>
        <w:br/>
        <w:t xml:space="preserve">территориальных органов федеральных органов исполнительной власти, </w:t>
        <w:br/>
        <w:t>некоммерческих и иных организаций в сфере патриотического воспитания на территории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Подготовка предложений Главе Кежемского района по вопросам </w:t>
        <w:br/>
        <w:t xml:space="preserve">совершенствования правовых актов района в сфере патриотического </w:t>
        <w:br/>
        <w:t>воспит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Подготовка ежегодных докладов Главе Кежемского района о </w:t>
        <w:br/>
        <w:t>результатах деятельности 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 Совета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Запрашивать необходимые материалы и информацию от органов </w:t>
        <w:br/>
        <w:t xml:space="preserve">местного самоуправления муниципального образовании Кежемский район </w:t>
        <w:br/>
        <w:t xml:space="preserve">Красноярского края, некоммерческих и иных организаций по вопросам, </w:t>
        <w:br/>
        <w:t>отнесенным к компетенции 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здавать рабочие группы для изучения отдельных вопросов в сфере патриотического воспит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Приглашать для участи в работе Совета представителей органов </w:t>
        <w:br/>
        <w:t xml:space="preserve">местного самоуправления муниципального образования Кежемский район </w:t>
        <w:br/>
        <w:t xml:space="preserve">Красноярского края, органов исполнительной власти Красноярского края, </w:t>
        <w:br/>
        <w:t xml:space="preserve">некоммерческих и иных организаций в сфере патриотического воспитания по </w:t>
        <w:br/>
        <w:t>вопросам, отнесенным к компетенции 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и порядок деятельности Совет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вет состоит из председателя Совета, заместителя председателя </w:t>
        <w:br/>
        <w:t xml:space="preserve">Совета, секретаря Совета и членов Совет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2. Заседания Совета проводятся по мере необходимости, но не реже двух раз в год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3. Председатель Совет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ланирует деятельность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и заседаний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. Заместитель председателя Совета осуществляет руководство </w:t>
        <w:br/>
        <w:t xml:space="preserve">деятельностью Совета в период отсутствия председателя Совета (далее - </w:t>
        <w:br/>
        <w:t>председательствующий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5. Секретарь Совет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овесток заседаний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деятельности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я 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6. Члены Совет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вопросов, выносимых на рассмотрение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ыполнение решений 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7. Члены Совета имеют право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на заседаниях Совета, вносить предложения по вопросам, </w:t>
        <w:br/>
        <w:t>относящимся к компетенции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, рассматриваемыми на заседаниях Сов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в письменном виде особое мнение, которое подлежит </w:t>
        <w:br/>
        <w:t xml:space="preserve">обязательному приобщению к протоколу заседания Совета, в случае несогласия с решением совет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8. Заседание совета считается правомочным, если на нем присутствует более половины членов 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9. Решения Совета принимаются путем открытого голосования простым большинством голосов от числа присутствующих на заседании 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0. Решения Совета оформляются протоколом заседания Совета, </w:t>
        <w:br/>
        <w:t xml:space="preserve">который подписывается председательствующим на заседании Совета и </w:t>
        <w:br/>
        <w:t>секретарем 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Совета носят рекомендательный характер.</w:t>
      </w:r>
    </w:p>
    <w:p>
      <w:pPr>
        <w:pStyle w:val="12"/>
        <w:shd w:fill="auto" w:val="clear"/>
        <w:tabs>
          <w:tab w:val="clear" w:pos="708"/>
          <w:tab w:val="left" w:pos="158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3:00Z</dcterms:created>
  <dc:creator>USERY</dc:creator>
  <dc:description/>
  <dc:language>en-US</dc:language>
  <cp:lastModifiedBy>Регистратор (Ломакина)</cp:lastModifiedBy>
  <cp:lastPrinted>2024-11-25T10:22:00Z</cp:lastPrinted>
  <dcterms:modified xsi:type="dcterms:W3CDTF">2024-11-25T03:23:00Z</dcterms:modified>
  <cp:revision>2</cp:revision>
  <dc:subject/>
  <dc:title/>
</cp:coreProperties>
</file>