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90487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11.2024</w:t>
        <w:tab/>
        <w:tab/>
        <w:tab/>
        <w:tab/>
        <w:tab/>
        <w:t xml:space="preserve">  № 882-п</w:t>
        <w:tab/>
        <w:tab/>
        <w:tab/>
        <w:tab/>
        <w:t xml:space="preserve">        г. Кодинск</w:t>
      </w:r>
    </w:p>
    <w:p>
      <w:pPr>
        <w:pStyle w:val="Heading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водного плана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марок на территор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жемский район 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ализации Федерального 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8.12.2009 № 381-ФЗ «Об основах государственного регулирования торговой деятельности в Российской Федерации»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Красноярского края от 11.07.2011 № 403-п «Об установлении порядка организации  на территории Красноярского края ярмарок и продажи товаров (выполнения работ, оказания услуг) на них и требований к организации продажи товаров (в том числе товаров, подлежащих продаже на ярмарках соответствующих типов и включению в соответствующий перечень) и выполнения работ, оказания услуг на ярмарках на территории Красноярского края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довлетворения потребностей населения района в продовольственных и промышленных товар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ст.ст. 17, 18, 20, 32 Устава Кежемского района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 Утвердить сводный план организации ярмарок на территории муниципального образования Кежемский район на 2025 год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заместителя Главы Кежемского района по экономике и финансам С.А. Фраиндт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018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3. </w:t>
      </w:r>
      <w:r>
        <w:rPr>
          <w:sz w:val="28"/>
          <w:szCs w:val="28"/>
        </w:rPr>
        <w:t>Постановление вступает в силу со дня, следующего за днем его официального опубликования в газете «Кежемский Вестник» и подлежит размещению на официальном сайте муниципального образования Кежемский район Красноярского края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ы района                                                                                         А.И. Шишки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11.2024 № 882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ПЛАН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организации ярмарок 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Кежемский район на </w:t>
      </w:r>
      <w:r>
        <w:rPr>
          <w:b/>
          <w:sz w:val="28"/>
          <w:szCs w:val="28"/>
        </w:rPr>
        <w:t>2025</w:t>
      </w:r>
      <w:r>
        <w:rPr>
          <w:b/>
          <w:spacing w:val="-2"/>
          <w:sz w:val="28"/>
          <w:szCs w:val="28"/>
        </w:rPr>
        <w:t xml:space="preserve">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1870"/>
        <w:gridCol w:w="283"/>
        <w:gridCol w:w="2552"/>
        <w:gridCol w:w="2835"/>
        <w:gridCol w:w="1560"/>
        <w:gridCol w:w="2267"/>
        <w:gridCol w:w="1843"/>
        <w:gridCol w:w="992"/>
      </w:tblGrid>
      <w:tr>
        <w:trPr>
          <w:trHeight w:val="139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ярмар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Место провед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6"/>
              </w:rPr>
              <w:t>провед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Режим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Плани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ем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колич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</w:t>
            </w:r>
          </w:p>
        </w:tc>
      </w:tr>
      <w:tr>
        <w:trPr>
          <w:trHeight w:val="352" w:hRule="exact"/>
        </w:trPr>
        <w:tc>
          <w:tcPr>
            <w:tcW w:w="148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город Кодинск</w:t>
            </w:r>
          </w:p>
        </w:tc>
      </w:tr>
      <w:tr>
        <w:trPr>
          <w:trHeight w:val="56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версальная «Проводы Зимы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города Кодин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Кодинск, Центральная площад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период проведения массовых мероприят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0-00 до 18-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4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ниверсальная </w:t>
            </w:r>
          </w:p>
          <w:p>
            <w:pPr>
              <w:pStyle w:val="Normal"/>
              <w:rPr/>
            </w:pPr>
            <w:r>
              <w:rPr/>
              <w:t>«День Победы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города Кодин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Кодинск, Центральная площад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период проведения массовых мероприят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0-00 до 23-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9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ниверсальная </w:t>
            </w:r>
          </w:p>
          <w:p>
            <w:pPr>
              <w:pStyle w:val="Normal"/>
              <w:rPr/>
            </w:pPr>
            <w:r>
              <w:rPr/>
              <w:t>«День город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города Кодин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Кодинск, Центральная площад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июня</w:t>
            </w:r>
          </w:p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период проведения массовых мероприят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0-00 до 23-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0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ниверсальная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ый предприниматель Кочергин Василий Владими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Кодинск, ул. Гайнулина, 13, торговый ряд «Владимирский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01.2025 г.- 28.12.2025 г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 действующ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9-00 до 17-00  кроме праздничных дн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6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хозяйственная (торговля с автомоби-</w:t>
            </w:r>
          </w:p>
          <w:p>
            <w:pPr>
              <w:pStyle w:val="Normal"/>
              <w:rPr/>
            </w:pPr>
            <w:r>
              <w:rPr/>
              <w:t>ле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ый предприниматель Суворова Светлана Александр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Кодинск, пр. Ленинского комсомола, напротив дома № 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01.2025 г.-  28.12.2025 г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 действующ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9-00 до 17-00 кроме праздничных дн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4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хозяйственная (реализация продукции личных подсобных хозяйств, садоводства и огородничества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города Кодин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Кодинск, ул. Гайнулина, около здания «Кодинская Заимк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01.2025 г. - 28.12.2025 г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 действующ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9-00 до 17-00 кроме праздничных дн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63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версальная «Праздник Ангарского пирог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Кежемского райо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Кодинск, переулок Голубичный, 16 (Лыжная база «Лань»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густ 2025 г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 период проведения массовых мероприят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1-00 до 23-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02" w:hRule="exact"/>
        </w:trPr>
        <w:tc>
          <w:tcPr>
            <w:tcW w:w="148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Ирб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/>
              <w:t>Универсальная Зимня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Администрация  Ирбинского сельсове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Ирба, </w:t>
            </w:r>
            <w:r>
              <w:rPr>
                <w:spacing w:val="-19"/>
              </w:rPr>
              <w:t>ул. Централь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1.2025 г.-28.02.2025 г.</w:t>
            </w:r>
          </w:p>
          <w:p>
            <w:pPr>
              <w:pStyle w:val="Normal"/>
              <w:jc w:val="center"/>
              <w:rPr/>
            </w:pPr>
            <w:r>
              <w:rPr/>
              <w:t>01.12.2025г.-30.12.2025 г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 действующ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с 9-00 до 17-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3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версальная Весення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Администрация  Ирбинского сельсове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Ирба, </w:t>
            </w:r>
            <w:r>
              <w:rPr>
                <w:spacing w:val="-19"/>
              </w:rPr>
              <w:t>ул. Централь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3.2025 г.-31.05.2025 г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 действующ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с 9-00 до 17-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версальная Летня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Администрация  Ирбинского сельсове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Ирба, </w:t>
            </w:r>
            <w:r>
              <w:rPr>
                <w:spacing w:val="-19"/>
              </w:rPr>
              <w:t>ул. Централь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6.2025 г.-31.08.2025 г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 действующ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с 9-00 до 17-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версальная Осення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Администрация  Ирбинского сельсове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Ирба, </w:t>
            </w:r>
            <w:r>
              <w:rPr>
                <w:spacing w:val="-19"/>
              </w:rPr>
              <w:t>ул. Централь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9.2025 г.-30.11.2025 г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 действующ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с 9-00 до 17-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7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версальная праздничная</w:t>
            </w:r>
          </w:p>
          <w:p>
            <w:pPr>
              <w:pStyle w:val="Normal"/>
              <w:rPr/>
            </w:pPr>
            <w:r>
              <w:rPr/>
              <w:t>«День сел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Администрация  Ирбинского сельсове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Ирба, </w:t>
            </w:r>
            <w:r>
              <w:rPr>
                <w:spacing w:val="-19"/>
              </w:rPr>
              <w:t>ул. Централь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юль 2025 г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период проведения массовых мероприят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С 14-00 до 17-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6" w:hRule="exact"/>
        </w:trPr>
        <w:tc>
          <w:tcPr>
            <w:tcW w:w="148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Тагара</w:t>
            </w:r>
          </w:p>
        </w:tc>
      </w:tr>
      <w:tr>
        <w:trPr>
          <w:trHeight w:val="68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/>
              <w:t>Универсальна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Администрация Тагарского сельсове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. Тагара</w:t>
            </w:r>
            <w:r>
              <w:rPr>
                <w:spacing w:val="-19"/>
              </w:rPr>
              <w:t>, переулок Первомайский,  6 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1.2025 г.-31.03.2025 г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 действующ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3"/>
              </w:rPr>
              <w:t>с 9-00 до 17-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версальна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Администрация Тагарского сельсове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. Тагара</w:t>
            </w:r>
            <w:r>
              <w:rPr>
                <w:spacing w:val="-19"/>
              </w:rPr>
              <w:t>, переулок Первомайский,  6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4.2025 г.-30.06.2025 г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 действующ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3"/>
              </w:rPr>
              <w:t>с 9-00 до 17-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версальна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Администрация Тагарского сельсове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. Тагара, </w:t>
            </w:r>
            <w:r>
              <w:rPr>
                <w:spacing w:val="-19"/>
              </w:rPr>
              <w:t>переулок Первомайский, 6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7.2025 г.-30.09.2025 г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 действующ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3"/>
              </w:rPr>
              <w:t>с 9-00 до 17-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версальна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Администрация Тагарского сельсове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. Тагара</w:t>
            </w:r>
            <w:r>
              <w:rPr>
                <w:spacing w:val="-19"/>
              </w:rPr>
              <w:t>, переулок Первомайский,  6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10.2025 г.-31.12.2025 г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 действующ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с 8-00 до 17-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версальная праздничная «Проводы Зимы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Администрация Тагарского сельсове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9"/>
              </w:rPr>
            </w:pPr>
            <w:r>
              <w:rPr/>
              <w:t>д. Тагара</w:t>
            </w:r>
            <w:r>
              <w:rPr>
                <w:spacing w:val="-19"/>
              </w:rPr>
              <w:t>, переулок Первомайский, 6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рт 2025 г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период проведения массовых мероприят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/>
              <w:t>с 12-00 до 18-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версальная праздничная</w:t>
            </w:r>
          </w:p>
          <w:p>
            <w:pPr>
              <w:pStyle w:val="Normal"/>
              <w:rPr/>
            </w:pPr>
            <w:r>
              <w:rPr/>
              <w:t>«День деревн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Администрация Тагарского сельсове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9"/>
              </w:rPr>
            </w:pPr>
            <w:r>
              <w:rPr/>
              <w:t>д. Тагара</w:t>
            </w:r>
            <w:r>
              <w:rPr>
                <w:spacing w:val="-19"/>
              </w:rPr>
              <w:t>, переулок Первомайский, 6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густ 2025 г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период проведения массовых мероприят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/>
              <w:t>с 17-00 до 22-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4" w:hRule="exact"/>
        </w:trPr>
        <w:tc>
          <w:tcPr>
            <w:tcW w:w="148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Имбинский</w:t>
            </w:r>
          </w:p>
        </w:tc>
      </w:tr>
      <w:tr>
        <w:trPr>
          <w:trHeight w:val="1123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/>
              <w:t xml:space="preserve">Универсальная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Администрация  Имбинского сельсове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 Имбинский,</w:t>
            </w:r>
            <w:r>
              <w:rPr>
                <w:spacing w:val="-19"/>
              </w:rPr>
              <w:t xml:space="preserve"> территория  за  магазином «Имба», расположенном  по адресу:ул. Мира, 2-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1.2025 г.-28.02.2025 г.</w:t>
            </w:r>
          </w:p>
          <w:p>
            <w:pPr>
              <w:pStyle w:val="Normal"/>
              <w:jc w:val="center"/>
              <w:rPr/>
            </w:pPr>
            <w:r>
              <w:rPr/>
              <w:t>01.12.2025 г.-30.12.2025 г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 действующ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с 8-00 до 18-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4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ниверсальная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Администрация  Имбинского сельсове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 Имбинский</w:t>
            </w:r>
            <w:r>
              <w:rPr>
                <w:spacing w:val="-19"/>
              </w:rPr>
              <w:t>, территория  за  магазином «Имба», расположенном по адресу: ул. Мира, 2-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3.2025 г.-31.05.2025 г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 действующ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с 8-00 до 18-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ниверсальная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Администрация  Имбинского сельсове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 Имбинский</w:t>
            </w:r>
            <w:r>
              <w:rPr>
                <w:spacing w:val="-19"/>
              </w:rPr>
              <w:t>,   территория  за  магазином «Имба», расположенном по адресу: ул.. Мира, 2-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6.2025 г.-31.08.2025 г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 действующ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с 8-00 до 18-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9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ниверсальная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Администрация  Имбинского сельсове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 Имбинский</w:t>
            </w:r>
            <w:r>
              <w:rPr>
                <w:spacing w:val="-19"/>
              </w:rPr>
              <w:t>, территория  за  магазином «Имба», расположенном  по адресу: ул. Мира, 2-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9.2025 г.-30.11.2025 г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 действующ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с 8-00 до 18-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версальная «Масленица»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Администрация  Имбинского сельсове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 Имбинский</w:t>
            </w:r>
            <w:r>
              <w:rPr>
                <w:spacing w:val="-19"/>
              </w:rPr>
              <w:t>, территория  за  магазином «Имба», расположенном  по адресу: ул. Мира, 2-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враль2025г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период проведения массовых мероприят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/>
              <w:t>с 8-00 до 18-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23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ниверсальная </w:t>
            </w:r>
          </w:p>
          <w:p>
            <w:pPr>
              <w:pStyle w:val="Normal"/>
              <w:rPr/>
            </w:pPr>
            <w:r>
              <w:rPr/>
              <w:t>«День Победы»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Администрация  Имбинского сельсове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 Имбинский</w:t>
            </w:r>
            <w:r>
              <w:rPr>
                <w:spacing w:val="-19"/>
              </w:rPr>
              <w:t>, территория  за магазином «Имба», расположенном  по адресу: ул. Мира, 2-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мая 2025 г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период проведения массовых мероприят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8-00 до 22-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23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ниверсальная </w:t>
            </w:r>
          </w:p>
          <w:p>
            <w:pPr>
              <w:pStyle w:val="Normal"/>
              <w:rPr/>
            </w:pPr>
            <w:r>
              <w:rPr/>
              <w:t>«День поселка»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Администрация  Имбинского сельсове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 Имбинский</w:t>
            </w:r>
            <w:r>
              <w:rPr>
                <w:spacing w:val="-19"/>
              </w:rPr>
              <w:t>, территория  за магазином «Имба», расположенном  по адресу: ул. Мира, 2-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юль 2025 г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период проведения массовых мероприят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8-00 до 22-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17:00Z</dcterms:created>
  <dc:creator>Мерзлякова</dc:creator>
  <dc:description/>
  <dc:language>en-US</dc:language>
  <cp:lastModifiedBy>Регистратор (Ломакина)</cp:lastModifiedBy>
  <cp:lastPrinted>2024-11-25T13:48:00Z</cp:lastPrinted>
  <dcterms:modified xsi:type="dcterms:W3CDTF">2024-11-25T07:17:00Z</dcterms:modified>
  <cp:revision>2</cp:revision>
  <dc:subject/>
  <dc:title/>
</cp:coreProperties>
</file>