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1.2024</w:t>
        <w:tab/>
        <w:tab/>
        <w:tab/>
        <w:tab/>
        <w:t xml:space="preserve">           № 896-п</w:t>
        <w:tab/>
        <w:tab/>
        <w:tab/>
        <w:t xml:space="preserve">                  г. Кодинск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цен (тарифов) на услуги (работы) муниципального автономного учреждения «Спортивный клуб по месту жительства граждан «Энергия» г.Код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Кежемского районного Совета депутатов от 12.12.2019 № 47-427 «Об утверждении Порядка установления цен (тарифов) на услуги (работы) муниципальных предприятий и учреждений Кежемского района», руководствуясь ст.ст. 17, 20, 32 Устава Кежемского района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цены (тарифы) на услуги (работы) муниципального автономного учреждения «Спортивный клуб по месту жительства граждан «Энергия» г. Кодинск»,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О.В. Желя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9.11.2024 № 89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ны (тарифы) на услуги (работы) муниципального автономного учреждения «Спортивный клуб по месту жительства граждан «Энергия» г.Кодинск»</w:t>
      </w:r>
    </w:p>
    <w:p>
      <w:pPr>
        <w:pStyle w:val="Normal"/>
        <w:shd w:fill="FFFFFF" w:val="clear"/>
        <w:ind w:right="-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1560"/>
        <w:gridCol w:w="1275"/>
        <w:gridCol w:w="212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 цена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ая цена (руб.)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ат конь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Style18"/>
        <w:spacing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Льготы в размере 100% от стоимости пользования платными услугами при предъявлении подтверждающих документов предоставляются следующим категориям граждан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ногодетным семьям;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алообеспеченным семьям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никам военных действий, в т.ч., СВО и членам их семей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упруга (супруг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ти до 18 лет и дети в возрасте до 23 лет, обучающиеся по очной форме обучения, включая усыновленных (удочеренных) детей, детей, находящихся под опекой, или подопечных, детей, переданных на воспитание в приемную семью, а также пасынков и падчериц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одители (усыновители) участников СВО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59:00Z</dcterms:created>
  <dc:creator>Мерзлякова</dc:creator>
  <dc:description/>
  <dc:language>en-US</dc:language>
  <cp:lastModifiedBy>Регистратор (Ломакина)</cp:lastModifiedBy>
  <cp:lastPrinted>2024-07-11T11:20:00Z</cp:lastPrinted>
  <dcterms:modified xsi:type="dcterms:W3CDTF">2024-11-29T00:59:00Z</dcterms:modified>
  <cp:revision>2</cp:revision>
  <dc:subject/>
  <dc:title/>
</cp:coreProperties>
</file>