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rPr/>
      </w:pPr>
      <w:r>
        <w:rPr>
          <w:sz w:val="28"/>
          <w:szCs w:val="28"/>
        </w:rPr>
        <w:t>29.11.2024                                             № 898-п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Ке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амоконтроля нормативной правовой деятельности Администрации Кежемского района, руководствуясь ст.ст. 17, 20, 32 Устава Кежемского района, ПОСТАНОВЛЯЮ: 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постановление Администрации Кежемского района от 20.01.2010     № 40-п «Об утверждении Положения о порядке, условиях и размере выплат младшим воспитателям (помощникам воспитателей) в муниципальных образовательных учреждениях, реализующих основную общеобразовательную программу дошкольного образования детей»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постановление Администрации Кежемского района от 01.02.2010       № 77-п «О нормативе стоимости одного квадратного метра общей площади жилья для расчета размера социальных выплат молодым семь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остановление Администрации Кежемского района от 05.02.2010 №104/1-п «О внесение изменений в  постановление Администрации Кежемского района от 25.11.2008г. № 301-п « Об установлении тарифов для КМУП ЖКХ КР на доставку воды потребителям с.Кежма, п.Недокура, п.Н.Недокура, с.Заледее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становление Администрации Кежемского района от 08.02.2010 №110-п «Об установлении тарифов для КМУП ЖКХ КР на доставку воды потребителям с. Кежма, п.Недокура, с. Заледеев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становление Администрации Кежемского района от 10.02.2010 №126-п «О нормативе стоимости одного квадратного метра общей площади жилья для расчета размера социальных выплат ветеранам, инвалидам и семьям, имеющим детей-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Кежемского района от 18.02.2010  №144-п «Об утверждении порядка принятия решений о разработке, формировании и реализации долгосрочных районных целевых програм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Кежемского района от 25.06.2013 №737-п «О внесении изменений в постановление Администрации Кежемского района от 18.02.2010 г. № 144-п «Об утверждении порядка принятия решений о разработке, формировании и реализации долгосрочных районных целевых програм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13.09.2013  №1066-п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Кежемского района от 18.02.2010 г. №144-п «Об утверждении порядка принятия решений о разработке, формировании и реализации долгосрочных целевых программ» (в ред. постановления от 25.06.2013г. №737-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Кежемского района от 25.02.2010  №173-п «О внесении изменений в постановление Главы Кежемского района от 07.02.2008 № 22-п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становление Администрации Кежемского района от 25.11.2008  №302-п «Об установлении тарифов для ОАО «Богучанская ГЭС» на услуги водоснабжения, водоотведения и очистки сточных в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04.03.2010 №202-п «О внесение изменений в постановление Администрации Кежемского района от 25.11.2008 г. № 302-п «Об установлении тарифов для ОАО «Богучанская ГЭС» на услуги водоснабжения, водоотведения и очистки сточных в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остановление Администрации Кежемского района от 12.04.2010 №387-п «Об утверждении программы пассажирских перевозок воздушным транспортом, субсидируемой из районного бюджета в 2010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4.09.2010 №1143-п «О внесении изменений в Постановление Администрации Кежемского района  от 12.04.2010 г. № 387-п «Об утверждении программы пассажирских перевозок воздушным транспортом, субсидируемой из районного бюджета в 2010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становление Администрации Кежемского района от 02.06.2010 №588-п «Об утверждении программы пассажирских перевозок паромной переправой, субсидируемой из районного бюджета в 2010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становление Администрации Кежемского района от 04.06.2010 №605-п «О нормативе стоимости одного квадратного метра общей площади жилья для расчета размера социальных выплат молодым семь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становление Администрации Кежемского района от 12.07.2010 №773-п «О порядке разработки проекта решения Кежемского районного Совета депутатов «О районном бюджете на очередной финансовый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остановление Администрации Кежемского района от 13.07.2010 №799-п «Об утверждении районной целевой программы «Культура Кежемского района» на 2010-2012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28.12.2010 №1689-п «О внесении изменений в постановление Администрации Кежемского района от 13.07.2010 года № 799-п «Об утверждении районной целевой программы «Культура Кежемского района» на 2010-2012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29.09.2011 №1358-п «О внесении изменений в постановление Администрации Кежемского района от 13.07.2010 года № 799-п «Об утверждении районной целевой программы «Культура Кежемского района» на 2010-2012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Кежемского района от 13.12.2011 № 1810-п «О внесении изменений в постановление Администрации Кежемского района от 13.07.2010 года № 799-п «Об утверждении районной целевой программы «Культура Кежемского района» на 2010-2012 годы» (в редакции постановлений от 28.12.2010 г. № 1689-п, от 29.09.2011 года № 1358-п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29.06.2012  № 863-п «О внесении изменений в постановление Администрации Кежемского района от 13.07.2010 года № 799-п «Об утверждении районной целевой программы «Культура Кежемского района» на 2010-2012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постановление Администрации Кежемского района от 21.07.2010 № 834-п «Об утверждении отчета об исполнении районного бюджета за второй квартал 2010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остановление Администрации Кежемского района от 18.04.2010 № 377-п</w:t>
      </w:r>
      <w:r>
        <w:rPr/>
        <w:t xml:space="preserve"> «</w:t>
      </w:r>
      <w:r>
        <w:rPr>
          <w:sz w:val="28"/>
          <w:szCs w:val="28"/>
        </w:rPr>
        <w:t>О создании службы наблюдения и лабораторного контроля Кежем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О.В. Желяб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2z4">
    <w:name w:val="WW8Num2z4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/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Fontstyle70">
    <w:name w:val="fontstyle7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05:00Z</dcterms:created>
  <dc:creator>Мерзлякова</dc:creator>
  <dc:description/>
  <dc:language>en-US</dc:language>
  <cp:lastModifiedBy>Регистратор (Ломакина)</cp:lastModifiedBy>
  <cp:lastPrinted>2024-11-18T11:22:00Z</cp:lastPrinted>
  <dcterms:modified xsi:type="dcterms:W3CDTF">2024-11-29T01:05:00Z</dcterms:modified>
  <cp:revision>2</cp:revision>
  <dc:subject/>
  <dc:title/>
</cp:coreProperties>
</file>