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2.2022</w:t>
        <w:tab/>
        <w:tab/>
        <w:tab/>
        <w:tab/>
        <w:tab/>
        <w:t xml:space="preserve">  № 985-п</w:t>
        <w:tab/>
        <w:tab/>
        <w:tab/>
        <w:tab/>
        <w:t xml:space="preserve">        г. Кодинск</w:t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по осуществлению уполномоченным должностным лицом Администрации Кежемского района полномочий по внутреннему муниципальному финансовому контролю на 2023 год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 269.2 Бюджетного кодекса Российской Федерации, ст.20 Федерального закона от 14.11.2002 № 161-ФЗ «О государственных и муниципальных унитарных предприятиях», п. 3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от 27.02.2020 № 208, руководствуясь ст.ст. 17, 20, 32 Устава Кежемского района, ПОСТАНОВЛЯЮ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контрольных мероприятий по осуществлению уполномоченным должностным лицом Администрации Кежемского района полномочий по внутреннему муниципальному финансовому контролю на 2023 год согласно, приложению к настоящему постановлению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, но не ранее 01.01.2023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П.Ф. Безматерны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2.2022 №984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ConsPlusNonformat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/П.Ф.Безматерных/</w:t>
      </w:r>
    </w:p>
    <w:p>
      <w:pPr>
        <w:pStyle w:val="Normal"/>
        <w:tabs>
          <w:tab w:val="clear" w:pos="708"/>
          <w:tab w:val="left" w:pos="11766" w:leader="none"/>
          <w:tab w:val="left" w:pos="1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  <w:tab w:val="left" w:pos="1375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проведения</w:t>
      </w:r>
      <w:r>
        <w:rPr>
          <w:b/>
        </w:rPr>
        <w:t xml:space="preserve"> </w:t>
      </w:r>
      <w:r>
        <w:rPr/>
        <w:t>контрольных мероприятий по осуществлению уполномоченным должностным лицом Администрации Кежемского района полномочий по внутреннему муниципальному финансовому контролю на 2023 год</w:t>
      </w:r>
    </w:p>
    <w:p>
      <w:pPr>
        <w:pStyle w:val="Normal"/>
        <w:tabs>
          <w:tab w:val="clear" w:pos="708"/>
          <w:tab w:val="left" w:pos="136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91"/>
        <w:gridCol w:w="12"/>
        <w:gridCol w:w="2835"/>
        <w:gridCol w:w="1559"/>
        <w:gridCol w:w="1843"/>
        <w:gridCol w:w="2126"/>
        <w:gridCol w:w="2268"/>
      </w:tblGrid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онтрольных 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иод проведения контрольных мероприятий 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мероприятия 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>
          <w:trHeight w:val="12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соблюдения целей, порядка и условий предоставления из бюджета публично-правового образования субсидии на компенсацию выпадающих доходов, возникающих в результате поставки населению по регулируемым ценам (тарифам) электрической энергии, вырабатываемой дизельными электростанц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селенческие сети электр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январь – 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9.2 Бюджет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соблюдения бюджетного законодательства Российской Федерации и иных нормативно – правовых актов при осуществлении финансово – хозяйствен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полноты и достоверности отчета об  исполнении муниципального задания и отчета о достижении показателей результатив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униципальное бюджетное образовательное учреждение «Кодинская средняя общеобразовательная школа № 4» имени Заборцева Валерия Николаевич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– 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9.2 Бюджет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отдельных вопросов финансово-хозяйствен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иного межбюджетного трансферта, имеющего целевое назнач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соблюдения нормативов формирования расходов на оплату труда муниципальных служащих и содержание органов местного само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Ирбинского сельсовета Кежемского района Красноярского кра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Администрация Имбинского сельсовета Кежемского района Красноярского края;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9.2 Бюджет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но – правовое регулирование порядка осуществления устав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предоставления и использования субсидии на выполнение муниципального зада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достоверности отчета о выполнении муниципального задания, отражения в бухгалтерском учете и отче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«Детский сад комбинированного вида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9.2 Бюджет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отдельных вопросов финансово-хозяйствен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иного межбюджетного трансферта, имеющего целевое назна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нормативов формирования расходов на оплату труда муниципальных служащих и содержание органов местного самоуправления.</w:t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докурского сельсовета Кежемского района Красноярского кр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Яркинского сельсовета Кежемского  района Красноярского кра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 по передаче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но – правовое регулирование порядка осуществления уставн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предоставления и использования субсидии на выполнение муниципального задания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достоверности отчета о выполнении муниципального задания, отражения в бухгалтерском учете и отчетности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Кежемского района «Межпоселенческий Районный дом культуры «Рас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9.2 Бюджет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рка финансово – хозяйствен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9.2 Бюджет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рка осуществления расходов на обеспечение функций казенного учреждения и их отражения в бюджетном учете и отчетности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енное муниципальное учреждение Служба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9.2 Бюджет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оведение внеплановых контрольных мероприятий (по мере необходимост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На основании распоряжений Главы Кеже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нутреннему муниципальному финансовому контролю</w:t>
            </w:r>
          </w:p>
        </w:tc>
      </w:tr>
    </w:tbl>
    <w:p>
      <w:pPr>
        <w:pStyle w:val="Normal"/>
        <w:tabs>
          <w:tab w:val="clear" w:pos="708"/>
          <w:tab w:val="left" w:pos="81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0:00Z</dcterms:created>
  <dc:creator>UserN</dc:creator>
  <dc:description/>
  <cp:keywords/>
  <dc:language>en-US</dc:language>
  <cp:lastModifiedBy>Регистратор (Ломакина)</cp:lastModifiedBy>
  <cp:lastPrinted>2022-12-27T09:40:00Z</cp:lastPrinted>
  <dcterms:modified xsi:type="dcterms:W3CDTF">2022-12-27T02:40:00Z</dcterms:modified>
  <cp:revision>2</cp:revision>
  <dc:subject/>
  <dc:title/>
</cp:coreProperties>
</file>