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ЕНИЙ АДМИНИСТРАЦИИ КЕЖЕМСКОГО РАЙОНА ЗА НОЯБР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"/>
        <w:gridCol w:w="10490"/>
        <w:gridCol w:w="1418"/>
      </w:tblGrid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еречня организаций на территории муниципального образования Кежемский район обеспечивающих выполнение мероприятий местного уровня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 внесении изменений в постановление Администрации Кежемского района от 22.12.2022 № 969-п «Об особенностях изменений существенных условий контрактов на закупку товаров (работ, услуг) для муниципальных нужд Заказчиков Кеже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Кежемского района от 29.10.2020 № 665-п «Об утверждении Порядка использования средств резервного фонда Администрации Кеже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платы за пользование жилыми помещениями для нанимателей жилых помещений по договорам социального найма муниципального жилищного фонда Кежемского района на межселенной территории Муниципального образования Кежемский район на 2025-202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15.10.2013 № 1194-п «Об утверждении муниципальной программы «Развитие образования Кеже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6 0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нормативных затрат на оказание муниципальных услуг по реализации дополнительных общеразвивающих программ в соответствии с социальными сертификатами в муниципальном образовании Кежемский район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7 1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отчета об исполнении районного бюджета за девять месяцев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7 1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 создании пункта подключения к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7 1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лимита численности работников муниципальных учреждений, финансируемых за счет средств районного бюджета (без учета целев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7 1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внесении изменений в постановление Администрации Кежемского района от 23.09.2024 №694-п «Об утверждении сроков приема документов в целях проведения отбора получателей субсидий в рамках муниципальной программы «Развитие субъектов малого и среднего предпринимательства в Кежем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7 1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Кежемского района от 17.07.2014 № 780-п «О создании экспертной комиссии Администрации Кеже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7 18.11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Совета по патриотическому воспитанию при Администрации Кежемского района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8 02.12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15.10.2013 № 1194-п «Об утверждении муниципальной программы «Развитие образования Кеже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8 02.12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меньшении уставного фонда КМУП ЖКХ 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8 02.12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водного плана организации ярмарок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Кежемский район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8 02.12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ежемского района от 28.12.2017 № 1094-п «О создании комиссии по повышению устойчивости функционирования организаций в Кежемском районе в мирное и военн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8 02.12.2024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цен (тарифов) на услуги (работы) муниципального автономного учреждения «Спортивный клуб по месту жительства граждан «Энергия» г.Код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8 02.12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остановлений Администрации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8 02.12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эвакуационных мероприятий в чрезвычайных ситуациях на территории муниципального образования Кежемский район и создании пунктов временного размещения 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8 02.12.20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размещения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№ 28 02.12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micallto">
    <w:name w:val="wmi-callto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7:00Z</dcterms:created>
  <dc:creator>Остафийчук Владимир Николаевич</dc:creator>
  <dc:description/>
  <cp:keywords/>
  <dc:language>en-US</dc:language>
  <cp:lastModifiedBy>Неделина Елена Федоровна</cp:lastModifiedBy>
  <cp:lastPrinted>2021-01-19T19:40:00Z</cp:lastPrinted>
  <dcterms:modified xsi:type="dcterms:W3CDTF">2024-12-02T03:40:00Z</dcterms:modified>
  <cp:revision>1849</cp:revision>
  <dc:subject/>
  <dc:title/>
</cp:coreProperties>
</file>