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020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ЛАВА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8"/>
          <w:szCs w:val="28"/>
        </w:rPr>
        <w:t>31.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2024</w:t>
        <w:tab/>
        <w:t xml:space="preserve">                                           № 45-пг                 </w:t>
        <w:tab/>
        <w:t xml:space="preserve">                  г. Кодинс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публичных слушаний по проекту решения Кежемского районного Совета депутатов «О районном бюджете на 2025 год и плановый период 2026-2027 годов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8 Федерального закона от 06.10.2003 № 131-ФЗ «Об общих принципах организации местного самоуправления в Российской </w:t>
      </w:r>
      <w:r>
        <w:rPr>
          <w:color w:val="333333"/>
          <w:sz w:val="28"/>
          <w:szCs w:val="28"/>
        </w:rPr>
        <w:t xml:space="preserve">Федерации», ст. 40 Устава Кежемского района, </w:t>
      </w:r>
      <w:r>
        <w:rPr>
          <w:sz w:val="28"/>
          <w:szCs w:val="28"/>
        </w:rPr>
        <w:t>решением Кежемского районного Совета депутатов от 11.04.2024 № 44-243 «Об утверждении Положения об организации и проведении публичных слушаний в Кежемском районе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ст. 17, 20 Устава Кежем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 инициативе Главы Кежемского района вынести на публичные слушания проект решения Кежемского районного Совета депутатов «О районном бюджете на 2025 год и плановый период 2026-2027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решения Кежемского районного Совета депутатов «О районном бюджете на 2025 год и плановый период 2026-2027 годов», на 03.12.2024 в 16:00 здании РДК «Рассвет» по адресу: Красноярский край, Кежемский район, г. Кодинск, ул. Колесниченко, д. 6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формировать комиссию по организации и проведению публичных слушаний по проекту решения Кежемского районного Совета депутатов «О районном бюджете на 2025 год и плановый период 2026-2027 годов» и утвердить ее персональный состав согласно приложению к настоящему постановлению Главы Кежем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миссии по организации и проведению публичных слушаний</w:t>
      </w:r>
      <w:r>
        <w:rPr>
          <w:sz w:val="28"/>
          <w:szCs w:val="28"/>
        </w:rPr>
        <w:t xml:space="preserve"> по проекту решения Кежемского районного Совета депутатов «О районном бюджете на 2025 год и плановый период 2026-2027 годов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прием письменных предложений и замечаний по проекту решения Кежемского районного Совета депутатов «О районном бюджете на 2025 год и плановый период 2026-2027 го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обращении участников публичных слушаний разъяснять порядок проведения публичных слушаний по проекту решения Кежемского районного Совета депутатов «О районном бюджете на 2025 год и плановый период 2026-2027 го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атривать замечания и предложения, направленные жителями района по проекту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публичных слуш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писку из протокола публичных слушаний направить Главе Кежемского района, в течение трех дней со дня проведения публичных слуш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е позднее 15 календарных дней со дня проведения открытого заседания</w:t>
      </w:r>
      <w:r>
        <w:rPr>
          <w:color w:val="000000"/>
          <w:sz w:val="28"/>
          <w:szCs w:val="28"/>
        </w:rPr>
        <w:t xml:space="preserve"> опубликовать в газете «Кежемский Вестник» и разместить на официальном сайте официальном сайте муниципального образования Кежемский район Красноярского края: https://adm-kr24.ru</w:t>
      </w:r>
      <w:r>
        <w:rPr>
          <w:sz w:val="28"/>
          <w:szCs w:val="28"/>
        </w:rPr>
        <w:t xml:space="preserve"> заключение о результатах 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исьменные предложения и замечания по проекту решения Кежемского районного Совета депутатов «О районном бюджете на 2025 год и плановый период 2026-2027 годов» принимаются Администрацией Кежемского района в течение 10 дней  со дня опубликования постановления о назначении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 решения Кежемского районного Совета депутатов «О районном бюджете на 2025 год и плановый период 2026-2027 годов» направлять по адресу: 663491, Красноярский край, Кежемский район, г.Кодинск, ул.Гидростроителей, 24, Администрация Кежемского района с 09:00 до 13:00, с 14:00 до 17:00, кроме выходных и праздничны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письменных предложений и заявлений прекращается в 17:00        29.11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О.В. Желяб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left="424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left="4248" w:firstLine="709"/>
        <w:jc w:val="right"/>
        <w:outlineLvl w:val="0"/>
        <w:rPr/>
      </w:pPr>
      <w:r>
        <w:rPr>
          <w:sz w:val="28"/>
          <w:szCs w:val="28"/>
        </w:rPr>
        <w:t>к постановлению Главы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left="424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31.10.2024 № 45-п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firstLine="709"/>
        <w:jc w:val="center"/>
        <w:outlineLvl w:val="0"/>
        <w:rPr/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firstLine="14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по организации и проведению публичных слушаний по проекту решения Кежемского районного Совета депутатов «О районном бюджете на 2025 год и плановый период 2026-2027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370"/>
      </w:tblGrid>
      <w:tr>
        <w:trPr/>
        <w:tc>
          <w:tcPr>
            <w:tcW w:w="3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" w:leader="none"/>
              </w:tabs>
              <w:snapToGrid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" w:leader="none"/>
              </w:tabs>
              <w:snapToGrid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Желяби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икторович</w:t>
            </w:r>
          </w:p>
        </w:tc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ежем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раинд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утак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Николаевич</w:t>
            </w:r>
          </w:p>
        </w:tc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</w:rPr>
              <w:t>заместитель Главы Кежемского района по экономике и финансам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управления Администрации Кежемского района;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>4. Гомзяк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Финансового управления Администрации Кежемского район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 xml:space="preserve">5. Власо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</w:rPr>
              <w:t>начальник экономического отдела Финансового управления Администрации Кежем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елик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Владимировна</w:t>
            </w:r>
          </w:p>
        </w:tc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МКУ «Служба экономического развития, снабжения и закупок Кежемского района»;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Журавле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Михайловна</w:t>
            </w:r>
          </w:p>
        </w:tc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</w:rPr>
              <w:t>руководитель МКУ «Управление образования Кежемского района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 xml:space="preserve">8. Шнайде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анколович</w:t>
            </w:r>
          </w:p>
        </w:tc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едседатель Кежемского районного Совета депутат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едели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Федоровна                        </w:t>
            </w:r>
          </w:p>
        </w:tc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>начальник отдела документационного обеспечения, контроля и кадровой политики Администрации Кежем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имо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чальник отдела экономики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</w:rPr>
              <w:t>Кежемского района;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left="4248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54:00Z</dcterms:created>
  <dc:creator>1</dc:creator>
  <dc:description/>
  <dc:language>en-US</dc:language>
  <cp:lastModifiedBy>Регистратор (Ломакина)</cp:lastModifiedBy>
  <cp:lastPrinted>2024-10-31T12:54:00Z</cp:lastPrinted>
  <dcterms:modified xsi:type="dcterms:W3CDTF">2024-10-31T05:54:00Z</dcterms:modified>
  <cp:revision>2</cp:revision>
  <dc:subject/>
  <dc:title/>
</cp:coreProperties>
</file>