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Style15"/>
        <w:widowControl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рган-разработчик: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ки Администрации Кежемского района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426"/>
        <w:jc w:val="both"/>
        <w:outlineLvl w:val="1"/>
        <w:rPr>
          <w:sz w:val="26"/>
          <w:szCs w:val="26"/>
          <w:vertAlign w:val="superscript"/>
        </w:rPr>
      </w:pPr>
      <w:r>
        <w:rPr>
          <w:sz w:val="26"/>
          <w:szCs w:val="26"/>
        </w:rPr>
        <w:t>Постановление Администрации Кежемского района «О внесении изменений в постановление Администрации Кежемского района от 25.02.2022 № 114-п «Об утверждении муниципальной программы «Развитие субъектов малого и среднего предпринимательства в Кежемском районе»»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_______________________________октябрь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а___________________________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указывается дата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4. Краткое описание целей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5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начало: «03» октября 2024г.; окончание: «17» октября 2024г.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6. Количество замечаний и предложений, полученных в связи с размещением уведомления о разработке предлагаемого правового регулирования: ______0______, из них учтено: полностью: ______0_____, учтено частично: ______0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7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-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Ф.И.О.:  Симон Дарья Викторовна______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начальник отдела экономики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Тел: 8(39143)2-13-30; Адрес электронной почты: </w:t>
      </w:r>
      <w:r>
        <w:rPr>
          <w:sz w:val="26"/>
          <w:szCs w:val="26"/>
          <w:lang w:val="en-US"/>
        </w:rPr>
        <w:t>eco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di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4-11-25T10:50:00Z</dcterms:modified>
  <cp:revision>14</cp:revision>
  <dc:subject/>
  <dc:title/>
</cp:coreProperties>
</file>