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7075" cy="907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4.2024                                        </w:t>
        <w:tab/>
        <w:t xml:space="preserve"> № 237-п</w:t>
        <w:tab/>
        <w:tab/>
        <w:tab/>
        <w:tab/>
        <w:t xml:space="preserve">        г. Ко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и законных интересов несовершеннолетних лиц при совершении сделок с недвижимым и иным имуществом, на которое несовершеннолетние лица имеют право собственности либо пользования, в соответствии с Семейным кодексом Российской Федерации, Гражданским кодексом Российской Федерации, Федеральным законом от 24.04.2008 № 48-ФЗ «Об опеке и попечительстве», Законом Красноярского края от 20.12.2007                № 4-10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», руководствуясь ст.ст. 17, 20, 32 Устава Кежем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ежемского района от 10.10.2019 № 689-п «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Кежемского района по социальным вопросам Р.Н. Мартыненко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23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ЫДАЧИ ПРЕДВАРИТЕЛЬНЫХ РАЗРЕШЕНИ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 w:val="false"/>
          <w:sz w:val="28"/>
          <w:szCs w:val="28"/>
        </w:rPr>
        <w:t>НА СОВЕРШЕНИЕ СДЕЛОК С НЕДВИЖИМЫМ И ИНЫМ ИМУЩЕСТВОМ,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 w:val="false"/>
          <w:sz w:val="28"/>
          <w:szCs w:val="28"/>
        </w:rPr>
        <w:t>НА КОТОРОЕ НЕСОВЕРШЕННОЛЕТНИЕ ЛИЦА ИМЕЮТ ПРАВ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Гражданского кодекса Российской Федерации, Семейного кодекса Российской Федерации, Жилищного кодекса Российской Федерации, Закона Российской Федерации от 04.07.1991 № 1541-1 «О приватизации жилищного фонда в Российской Федерации», Федерального закона Российской Федерации от 16.07.1998 № 102-ФЗ «Об ипотеке (залоге недвижимости)», Федерального закона Российской Федерации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Федерального закона от 24.04.2008 № 48-ФЗ «Об опеке и попечительстве», с целью защиты прав несовершеннолетних на недвижимое и иное имущество и определяет порядок выдачи органами, уполномоченными на исполнение переданных государственных полномочий по организации и осуществлению деятельности по опеке и попечительству в отношении несовершеннолетних, на территории Кежемского района предварительных разрешений, на совершение сделок с недвижимым и иным имуществом, в отношении которого несовершеннолетние лица имеют право собственности или пользования (далее по тексту - предварительное разрешение), в целях защиты их имущественных прав и предотвращения при совершении сделок с жилыми помещениями ухудшения жилищных условий далее-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редварительное разрешение оформляется постановлением Администрации Кежемского района (далее Администрация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едварительные разрешения выдаются на сделки, затрагивающие права несовершеннолетних лиц. Согласно п.2 ст. 37 ГК РФ к таким сделк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совершение сделок в отношении недвижимого имущества, принадлежащего несовершеннолетнему лицу на праве собств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 отчуждению (обмену, мене, заключению договоров ренты, договоров пожизненного содержания с иждивением), влекущих переход права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даче в наем (аренду),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имущества или выделу из него до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 отчуждению с целью последующего заключения договора участия в долевом строительстве, заключения договора уступки права треб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 отчуждению с целью последующего приобретения недвижимого имущества с использованием заемных средств, влекущего возникновение ипоте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лючению договоров зало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совершение сделок, влекущих отказ от принадлежащих несовершеннолетнему лицу прав на недвижимое и иное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совершение сделок с жилыми помещениями на праве собственности, в которых проживают находящиеся под опекой или попечительством члены семьи, либо оставшиеся без родительского попечения несовершеннолетние члены семьи, собственника жилого помещения (о чем известно органу опеки и попечительства), если при этом затрагиваются права или охраняемые законом интересы указ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совершение обмена жилыми помещениями, предоставленными по договорам социального найма, в которых проживают несовершеннолетние члены семьи нанимателей данных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района осуществляет выдачу предварительных разрешений с учетом того, что недвижимое имущество, принадлежащее несовершеннолетнему лицу, не подлежит отчуждению, за исключ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чуждения по договору ренты, если такой договор совершается к выгоде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чуждения по договору мены, если такой договор совершается к выгоде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чуждения жилого дома, квартиры, части жилого дома или квартиры, принадлежащих несовершеннолетнему лицу, при перемене места жительства несовершеннолетнего или недееспособ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недвижимого имущества в исключительных случаях (необходимость оплаты дорогостоящего лечения и другое), если этого требуют интересы несовершеннолетне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Законные представители несовершеннолетних лиц, совершая сделку, обязаны уведомить органы опеки и попечительства о продаже жилья, собственниками или сособственниками которого являются несовершеннолетние лица. При нарушении указанного условия органы опеки и попечительства обращаются в суд о признании сделки незаконной, а права несовершеннолетних лиц наруш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Согласие органов опеки и попечительства не требуется, если в сделке участвуют следующие категории несовершеннолет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ступившие в брак до достижения восемнадцатилетнего возраста и приобретшие дееспособность в полном объеме с момента вступления в брак (ст. 21 Г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достигшие 16 лет, работающие по трудовому договору, в том числе по контракту или с согласия родителей, усыновителей или попечителей занимаются предпринимательской деятельностью, объявленные полностью дееспособными решением органов опеки и попечительства - с согласия родителей, а при отсутствии такого согласия - по решению суда (эмансипация) (ст.27 ГК РФ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е, не являющиеся собственниками или сособственниками жил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ие лица могут быть сторонами в договоре, то есть самостоятельно совершать сделки по отчуждению жилых помещений и иного имущества. При этом приобретение полной дееспособности подтверждается свидетельством о заключении брака или решением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одач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 Подготовка проектов постановлений Администрации района в отношении несовершеннолетних возлагается на отдел опеки и попечительства Администрации района (далее - отдел опеки и попечи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анием для выдачи предварительного разрешения на совершение сделок, являю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поданное лично в орган опеки и попечительства несовершеннолетних лиц или ПГУ «Платформа государствен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несовершеннолетнего лица, поданное лично в орган опеки и попечительства, достигшего возраста 14 лет, являющегося собственником недвижимого имущества, формы и содержание которых утверждаются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несовершеннолетнего лица на территории Кежемского района, полученный не позднее одного месяца на момент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ьзовании материнского капит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В заявлении о выдаче разрешения на совершении сдел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 жилыми помещениями - в обязательном порядке указывается, какое жилое помещение будет приобретено взамен отчуждаемого, с предоставлением предварительного договора (договор купли-продажи, договор дарения, договор мены и т.д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 иным имуществом - указывается, как будут использованы средства, полученные от продажи имущества несовершеннолетнего лица, или средства, снятые с принадлежащих ему счетов в кредит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заявлением о выдаче предварительного разрешения на совершение сделки, затрагивающую жилищные или иные имущественные права несовершеннолетних лица, законный представитель должен обратиться лично в отдел опеки и попечительства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асторжение брака между родителями (законными представителями) несовершеннолетнего лица и раздельное проживание в течение длительного времени, а также регистрация одного из родителей по другому адресу не является основанием для отказа от предоставления заявления в органы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2. При невозможности или отказе второго родителя присутствовать в отделе опеки и попечительства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нотариально заверенное согласие на совершение сделки с имуществом несовершеннолетнего (в случае невозможности личного обра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законного представителя на обращение в орган опеки и попечительства о выдаче предварительного разрешения на совершение (на дачу согласия на совершение) сделки и имуществом несовершеннолетнего(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ного начальником госпиталя, санатория и другого военно-лечебного учреждения, его заместителем по медицинской части, а при их отсутствии старшим или дежурным врачом (в случае нахождения законного представителя на лече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ного командиром (начальником) воинской части, соединений, учреждений и военно-учебных заведений, где нет нотариальных контор и других органов, совершающих нотариальное действие (в случае подачи заявления в орган опеки и попечительства от законного представителя-военнослужащег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ного начальником места лишения свободы (в случае подачи заявления в орган опеки и попечительства от законного представителя, находящегося в местах лишения свобо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одного из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его в законную силу решения суда о признании одного из родителей недееспособным, безвестно отсутствующим или об объявлении его умер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ившего в законную силу решения суда о лишении (ограничении) родителя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о рождении несовершеннолетнего лица подтверждающей, что сведения об отце ребенка внесены в запись акта о рождении на основании заявления матер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видетельствующих о невозможности установления места нахождения одного из родителей (справка правоохранительных органов об объявлении родителя в розыск, постановление судебного пристава – исполнителя о розыске долж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ступившего в законную силу решения суда о достаточности согласия одного законного представителя при доказанной невозможности получения согласия от второго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илагаемые к заявлению при продаже жилого помещения несовершеннолетнего лица при условии последующего приобретения жилого помещения несовершеннолетнему лицу, при условии последующего приобретения жилого помещения (купля-продажи, дарения), мены жилого помещения, приобретение жилого помещения по договору участия в долевом строительстве (по договору уступки права требования по договору участия в долевом строительстве) предо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иной правоустанавливающий документ) в отношении отчуждаемого и приобрет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тчуждаемого и приобрет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и из домовых книг о лицах, зарегистрированных на отчуждаемой и приобретаемой жилой площад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писки из финансово-лицевого счета на жилое помещение, собственником или сособственником которого является несовершеннолетний и которого будет являться несовершеннолетний, если жилое помещение расположено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ценке отчуждаемого и приобретаемого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договора приобретение жилого помещения в собственность несовершеннолетнему лиц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договора участия в долевом строительстве или проект договора уступки права требования по договору участия в долевом стро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частия в долевом строительстве с первоначальным участником долевого строительства, зарегистрированный в установленном порядке органом, осуществляющим государственную регистрацию прав (в случае заключения договора уступки права требования по договору участия в долевом строительстве с новым участником долевого строи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плату первоначальным участником долевого строительства цены договора участия в долевом строительстве (в случае отсутствия в проекте договора уступки права требования условия об одновременном переводе долга на нового участника долевого строи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недвижимости о государственной регистрации договора участия в долевом строительстве с первоначальным участником долевого строительства при переуступке прав требования по договору участия в долевом стро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из Единого государственного реестра недвижимости об отсутствии государственной регистрации договора участия в долевом строительстве в отношении объекта, на совершение сделки с которым испрашивается предварительное раз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а пользования или собственности несовершеннолетнего на жилое помещение, в котором он может проживать до передачи объекта застройщиком (например, договор найма, безвозмездного пользования, выписка их единого государственного реестра недвижимости о наличии в собственности у несовершеннолетнего или его законных представителей жил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кредитной организации, содержащий сведения о наличии на счете (счетах) несовершеннолетнего (ей) денежных средств (в случае привлечения денежных средств несовершеннолетнег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ключении договора долевого участия в строительстве либо договора уступки прав требования необходимо предоставить справку о степени готовности объекта капитального строительства (не менее 80% в случае если договор заключается/заключен с привлечением денежных средств дольщика без использования эскроу-счета). В случае заключения договора с использованием эскроу-счетов может быть принята меньшая степень готовности объекта при условии, что законные представители несовершеннолетнего на весь период до окончания строительства объекта долевого участия и принятия его по акту приемки-передачи гарантируют несовершеннолетнему регистрацию и проживание в благоустроенном жилом помещении (нотариальное обязатель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 кредитной организации, содержащий реквизиты расчетного счета, открытого на имя подопечного, с целью зачисления денежных средств, полученных от распоряжения его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Документы, прилагаемые к заявлению при отчуждении недвижимого имущества при необходимости оплаты дорогостоящего лечения если это, требуют интересы несовершеннолетне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тчуждаемое недвижимое имущество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сть оплаты дорогостоящего лечения или других расходов в интересах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кредитной организации, содержащий реквизиты расчетного счета, открытого на имя несовершеннолетнего лица, с целью совершения операции с денежными средствами, права на которые принадлежат несовершеннолетнему лицу, куда будут перечислены денежные средства, вырученные от совершения сдел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 на отчуждаемый объект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о лицах, зарегистрированных на отчуждаемой жилой площад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финансово-лицевого счета на жилое помещение, собственником или сособственником которого будет являться несовершеннолет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ценке жилого помещения, выполненный оценщиком, являющимся членом саморегулируемой организации оценщиков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прилагаемые к заявлению при передаче имущества несовершеннолетнего лица в зал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ий, в отношении которого совершается сделка (договор купли – 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ценке имущества, собственником или сособственником которого является несовершеннолетнее лицо, выполненный оценщиком, являющимся членом саморегулируемой организации оценщиков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варительное согласие залогодержателя на передачу в ипотеку (залог) объекта недвижимости, собственником или сособственником которого будет являться несовершеннолетний (справка кредитной организации о предоставлении кредита на покупку жилого помещения, на строительство жилого дома, проект договора покупки жилого помещения, на строительство жилого дома, проект договора покупки жилого помещения с ипотекой в силу договора, жилищные сертификаты и иные документы, подтверждающие согласие залогодержателя на передачу в ипотеку (залог) объекта недвижим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, прилагаемые к заявлению при отказе от наследства несовершеннолетне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наследод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наследственное имущество, (договор купли – 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ценке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свидетельствующие об отсутствии выгоды для несовершеннолетнего лица в случае принятия наследства (например, документы, подтверждающие наличие у наследодателя долговых обязательст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 Документы, прилагаемые к заявлению при сделках, влекущих раздел имущества несовершеннолетнего лица или выдел из него до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ий, в отношении которого совершается сделка (договор купли – 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разделе имущества или выделе из него долей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лан жилого помещения и (или) межевой план земельного участка, которые будут образованны путем раздела или выдела до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кументы, прилагаемые к заявлению при отказе несовершеннолетнего лица, участником общей долевой собственности, от реализации преимущественного права покупки доли в праве общей долевой собств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ее лицо, в отношении которого совершается сделка (договор купли – 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б отсутствии выгоды для несовершеннолетнего лица в случае отказа от реализации преимущественного права покупки доли в праве общей долев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б отсутствии возможности у несовершеннолетнего лица реализации преимущественного права покупки (например, документ кредитной организации, содержащий сведения об отсутствии на счете (ах) несовершеннолетнего (ей) денежных средст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кументы, прилагаемы к заявлению при обмене жилого помещения, занимаемого по договору социального найма, в котором проживает несовершеннолетнее лицо в качестве члена семьи нанима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обмениваемого жилого помещения, в котором проживает несовершеннолетнее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, на которое обменивается жилое помещение, в котором будет проживать несовершеннолетнее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жилое помещение, на которое обменивается жилое помещение, (выписка из единого государственного реестра недвижим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окументы, прилагаемые к заявлению при совершении действий с денежными средствами, размещенными на банковских счетах (вкладах (снятие, перевод денежных средств, закрытие чета) несовершеннолетне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кредитной организации, содержащий сведения о счете, на котором находятся денежные средства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банковского счета (вклада) или иного документа кредитной организации, в которой открыт счет (вклад) на имя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вершение действий с денежными средствами несовершеннолетнего лица к его выгоде (например, повышение процентной ставки по вкладу, расходование остатка денежных средств, находящихся на счете в пользу несовершеннолетне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окументы, прилагаемые к заявлению при продаже (переоформлении) транспортного средства, принадлежащего несовершеннолетнему лиц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договор купли-продаж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на наслед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кредитной организации, содержащий сведения о реквизитах счета, открытого на имя несовершеннолетнего лица, куда будут перечислены денежные средства, вырученные от совершения сдел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окументы, прилагаемые к заявлению при выходе из состава участников общества с ограниченной ответственностью, отчуждении доли в уставном капитале общества с ограниченной ответственностей, отказ от преимущественного права покупки доли в уставном капитале общества с ограниченной ответственностью, отчуждений акций и других ценных бума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выданная держателем реестра владельцев ценных бумаг (в случае совершения сделок с акц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свидетельствующий о выгоде подопечного в результате планируемых действий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окумент кредитной организации, содержащий сведения о реквизитах счета открытого на имя несовершеннолетнего лица куда будут перечислены денежные средства, вырученные от совершения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кументы, прилагаемые к заявлению при заключении договора р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имущество несовершеннолетнего лица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а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необходимости и выгоде для несовершеннолетнего лица получения ренты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окументы, прилагаемые к заявлению на выдачу доверенности от имени несовершеннолетне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РФ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Ф лица, которому от имени несовершеннолетнего лица дается довер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а основании которых имеется необходимость выдачи доверенности от имени несовершеннолетнего лица на представление его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Документы, прилагаемые к снятию денежных средств со счета несовершеннолетнего лица на покупку недвижимого имущества (погашения ипотечной задолжност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на приобретаемое (приобретённое) имущество (акты, изданные органами государственной власти или органами местного самоуправления и устанавливающие наличие, возникновение, переход, прекращение прав или ограничения права и обременение объекта недвижимости, договоры и другие сделки в отношении недвижимого имущества, акты (свидетельства) о приватизации жилых помещений, свидетельство о праве на наследство, вступившее в законную силу судебные акты, акты (свидетельство) о правах на недвижимое имущество, выданное уполномоченными органами государственной власти, межевой план, технический пла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варительного договора купли-продажи, копия проекта договора долевого участия в строительстве либо копия проекта договора уступки прав требования, копия заключенного договора долевого участия в строительстве либо копия заключенного договора уступки прав треб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говора купли-продажи, копия ипотечного договора, справка об остатке задолжности по ипотечному договору в свободной форме от кредитной организации (в случае погашения ипотечной задолж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договора долевого участия в строительстве либо договора уступки прав требования необходимо предоставить справку о степени готовности объекта капитального строительства (не менее 80% в случае если договор заключается/заключен с привлечением денежных средств дольщика без использования эскроу-счета). В случае заключения договора с использованием эскроу-счетов может быть принята меньшая степень готовности объекта при условии, что законные представители несовершеннолетнего на весь период до окончания строительства объекта долевого участия и принятия его по акту приемки-передачи гарантируют несовершеннолетнему регистрацию и проживание в благоустроенном жилом помещении (нотариальное обязатель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движимое имущество приобретается, в том числе с использованием заемных средств банка (залог имущества) от кредитной организации (банка) необходимо согласие на предоставление креди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едвижимое имущество уже находится в залоге у кредитной организации (банка), необходим документ (согласия)от кредитной организации (банка)на выделение в жилом помещении до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с банком об открытии счета на имя несовершеннолетнего лица, на котором находятся денежные средства, а также актуальную выписку из лицевого банковского счета несовершеннолетне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8. Документы, прилагаемые к заявлению в случае сдачи недвижимого имущества, земельных участков в аренду принадлежащие несовершеннолетнему лиц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авовой принадлежности из БТИ на объект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редварительного договора аренды (жилого дома, нежилого помещения, земельного участка сельскохозяйственного назначения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 несовершеннолетнего лица для зачисления аренд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окументы, прилагаемые к заявлению на продажу огнестрельного оруж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договор купли-продажи огнестрельного оруж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на наследство по зако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на огнестрельное оруж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кредитной организации, содержащий сведения о реквизитах счета, открытого на имя несовершеннолетнего лица, куда будут перечислены денежные средства, вырученные от совершения сдел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 (лиценз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II. Порядок оформления и выдачи предварительного разрешения (соглас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 При решении вопроса о выдаче предварительного разрешения (согласия) отдел опеки и попечительства исходит только из интересов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2. Срок действия предварительного разрешения на совершение сделок с жилыми помещениями составляет 6 месяца </w:t>
      </w:r>
      <w:r>
        <w:rPr>
          <w:rFonts w:cs="Times New Roman" w:ascii="Times New Roman" w:hAnsi="Times New Roman"/>
          <w:sz w:val="28"/>
          <w:szCs w:val="28"/>
        </w:rPr>
        <w:t>с момента издания постанов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>. Если сделка не осуществлена в указанные сроки, заявители вновь подают необходимые заявления и документы для подготовки нового предварительного разрешения, а выданное разрешение с пояснениями возвращается в отдел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 Предварительное разрешение (согласие) регистрируется в журнале учета, копия предварительного разрешения выдается заявителю на руки под роспись либо почтовым отправлением (заказны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4. Отказ в выдаче предварительного разрешения оформляется в письменном виде с мотивированным объяснением причин принятого решения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к отказу является нарушение имущественных прав несовершеннолетнего лица при сделке либо несоответствие сделки интересам указанной категории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При обнаружении факта нарушения имущественных прав и законных интересов несовершеннолетних лиц, заявление родителей (законных представителей) несовершеннолетних лиц о выдаче предварительного разрешения рассматривается на заседании комисс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района в случае, предусмотренном пунктом 3.5 настоящего Положения, в целях защиты прав и охраняемых законом интересов несовершеннолетних лиц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обследование жилищно-бытовых условий проживания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изучение характеристик семьи несовершеннолетнего лица, характеристик образовательного учреждения, где обучается и (или) содержится несовершеннолетний, или от комиссии по делам несовершеннолетних и защите их прав Администрации района, или от подразделения участковых уполномоченных и подразделений по делам несовершеннолетних отдела полиции ОМВД РФ по Кежемскому райо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ние дополнительно представленных родителями (законными представителями)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х их платежеспособ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характеризующих техническое состояние приобрет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пределяющих потребительские свойства жилых помещений, рыночную стоимость приобретаемого и (или) отчуждаемого жилого помещения с целью определения равноценности по потребительским свойствам приобретаемого жилого помещения отчуждаемому, а также эквивалентности их рыночной сто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щих предварительные договорные отношения на совершение сделок в отношени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запрос акта обследования жилого помещения у органа опеки и попечительства по месту нахождения приобретаемого жилого помещения, расположенного в другом населенном пунк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каз в выдаче предварительного разрешения может быть обжалован в судебном порядке,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варительное разрешение на сделку или мотивированный отказ оформляется в срок 20 рабочих дней с момента предоставления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отчу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влекущее переход пра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продажу (мену) недвижимого имущества (_____-комнатного жилого помещения), расположенного по адресу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общей площадью ________ кв. м, принадлежащего на праве собственности нашему несовершеннолетнему ребенку (либо указать долю в праве на недвижимое имущество, принадлежащее несовершеннолетнему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приобретением недвижимого имущества (__-комнатного жилого помещения) общей площадью _______ кв. м,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ственником, которого будет являться несовершеннолетний (либо указать долю в праве на недвижимое имущество, принадлежащее несовершеннолетне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жа (мена) недвижимого имущества (жилого помещения) производится в связи 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 нашей стороны, а также от иных заинтересованных лиц имеется, имущественные и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регистрацию права собственности несовершеннолетнего на недвижимое имущество (жилое помещение) не менее отчуждаемого и представить в отдел опеки и попечительства Администрации Кежемского района копии правоустанавливающих и право удостоверяющи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Перечень документов, прилагаемых к заявлению, установлен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 «__» ____201__1 № ______ 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spacing w:lineRule="auto" w:line="240" w:before="0" w:after="0"/>
        <w:ind w:right="-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данных и использование моих персональных данных, содержащихся в настоящем заявлении и в предоставленных мною докумен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_____________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 xml:space="preserve">подпись                </w:t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_____________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 xml:space="preserve">подпись                </w:t>
        <w:tab/>
        <w:tab/>
        <w:t>фамилия, инициалы</w:t>
      </w:r>
    </w:p>
    <w:p>
      <w:pPr>
        <w:pStyle w:val="Normal"/>
        <w:spacing w:lineRule="auto" w:line="240" w:before="0" w:after="0"/>
        <w:ind w:right="-83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отчу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влекущее переход права 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разрешить продажу (мену) недвижимого имущества (___-комнатного жилого помещения), расположенного по адресу: _______________________________________________________________________________________, общей площадью ________ кв. м, принадлежащего мне на праве собственности (либо указать долю в праве на недвижимое имущество): 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, достигшего возраста 14 л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приобретением недвижимого имущества (___-комнатного жилого помещения) общей площадью _______ кв. м, по адресу: __________________ ____________________________________________________________________ собственником которого буду являться я (либо указать долю в праве на недвижим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жа (мена) недвижимого имущества (жилого помещения) производится в связи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о стороны родителей (законных представителей), а также от иных заинтересованных лиц имеется, мои имущественные,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заявления обязательна при получении предварительного разрешения на отчуждение недвижимого имущества, принадлежащего несовершеннолетнему, достигшему возраста 14 лет, на праве собственности, влекущее переход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*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данных и использование моих персональных данных, содержащихся в настоящем заявлении и в предоставленных мною докумен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_____________   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387" w:firstLine="567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отчу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влекущее переход права на осн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 ренты (договора пожизн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 с иждивение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отчуждение недвижимого имущества (___-комнатного жилого помещения), расположенного по адресу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общей площадью ________ кв. м, принадлежащего на праве собственности наш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 несовершеннолетнему ребенку (либо указать долю в праве на недвижимое имущество, принадлежащее несовершеннолетнему):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заключением договора ренты (договора пожизненного содержания с иждивением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лучатель, плательщик, форма, срок, условия рен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уждение недвижимого имущества (жилого помещения) производится к выгоде несовершеннолетнего ребенка в связ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ки с недвижимым имуществом с нашей стороны, а также от иных заинтересованных лиц имеется, имущественные и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регистрацию договора ренты (договора пожизненного содержания с иждивением), и представить в отдел опеки и попечительства Администрации Кежемского района копию договора ренты (договора пожизненного содержания с иждивением) с подтверждением 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 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Перечень документов, прилагаемых к заявлению, установлен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 __________ № __________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spacing w:lineRule="auto" w:line="240" w:before="0" w:after="0"/>
        <w:ind w:right="-83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данных и использование моих персональных данных, содержащихся в настоящем заявлении и в предоставленных мною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_____________              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подпись                 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_____________               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подпись                 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отчу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влекущее переход права на осн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 ренты (договора пожизн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 с иждивением) 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разрешить отчуждение недвижимого имущества (___-комнатного жилого помещения) расположенного по адресу: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 общей площадью _____________ кв. м, принадлежащего м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, достигшего 14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раве собственности (либо указать долю в праве на недвижимое имущество, принадлежащее несовершеннолетнему), в связи с заключением договора ренты (договора пожизненного содержания с иждивением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лучатель, плательщик, форма, срок, условия рент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уждение недвижимого имущества (жилого помещения) производится к моей выгоде в связи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  <w:r>
        <w:rPr/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ки с недвижимым имуществом со стороны родителей (законных представителей), а также от иных заинтересованных лиц имеется, мои имущественные и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данных и использование моих персональных данных, содержащихся в настоящем заявлении и в предоставленных мною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   _____________           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                   </w:t>
        <w:tab/>
        <w:tab/>
        <w:t xml:space="preserve">           подпись                         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сдачу вна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ренду), в безвозмездное пользование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сдачу внаем (аренду), в безвозмездное пользование недвижимого имущества (____-комнатного жилого помещения), расположенного по адресу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 общей площадью _____ кв. м, принадлежащего на праве собственности несовершеннолетнему ребенку (либо указать долю в праве на недвижимое имущество, принадлежащее несовершеннолетнему):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рок с_________________ по_________________,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ные условия сдачи внаем (аренду), безвозмездное пользова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ача недвижимого имущества внаем (аренду), в безвозмездное пользование производится в связи с ___________________________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ые средства от сдачи недвижимого имущества несовершеннолетнего внаем (аренду), в безвозмездное пользование будут использованы в интересах несовершеннолетнего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цел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 нашей стороны, а также от иных заинтересованных лиц имеется, имущественные и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представить в отдел опеки и попечительства Администрации Кежемского района с момента получения копию договора (в случаях, предусмотренных действующим законодательством, с отметкой о государственной регистрации) сдачи недвижимого имущества внаем (аренду), договора безвозмездного 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30"/>
          <w:szCs w:val="30"/>
          <w:lang w:eastAsia="en-US"/>
        </w:rPr>
      </w:pPr>
      <w:r>
        <w:rPr>
          <w:rFonts w:eastAsia="Calibri" w:cs="Courier New" w:ascii="Courier New" w:hAnsi="Courier New"/>
          <w:sz w:val="30"/>
          <w:szCs w:val="3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Перечень документов, прилагаемых к заявлению, установлен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_ № ______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   _____________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ab/>
        <w:t xml:space="preserve">подпись              </w:t>
        <w:tab/>
        <w:tab/>
        <w:t xml:space="preserve">   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_____________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 xml:space="preserve"> подпись                  </w:t>
        <w:tab/>
        <w:tab/>
        <w:t xml:space="preserve"> </w:t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сдачу вна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ренду), в безвозмездное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разрешить сдачу внаем (аренду), в безвозмездное пользование недвижимого имущества (____-комнатного жилого помещения), расположенного по адресу: __________________________________, общей площадью _______ кв. м, принадлежащего мне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, достигшего 14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 (либо указать долю в праве на недвижимое имущество, принадлежащее несовершеннолетнему) на срок с_____________по_____________, 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ные условия сдачи внаем (аренду), безвозмездное польз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ача недвижимого имущества внаем (аренду), в безвозмездное пользование) производится в связи с 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ые средства от сдачи недвижимого имущества внаем (аренду), в безвозмездное пользование), будут использованы в моих интерес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цел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Подача заявления обязательна при получении предварительного разрешения на сдачу внаем (аренду), в безвозмездное пользование недвижимого имущества, принадлежащего несовершеннолетнему, достигшему возраста 14 лет, на праве собственност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ки с недвижимым имуществом со стороны родителей (законных представителей), а также от иных заинтересованных лиц имеется, мои имущественные и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  <w:r>
        <w:rPr/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30"/>
          <w:szCs w:val="30"/>
          <w:lang w:eastAsia="en-US"/>
        </w:rPr>
      </w:pPr>
      <w:r>
        <w:rPr>
          <w:rFonts w:eastAsia="Calibri" w:cs="Courier New" w:ascii="Courier New" w:hAnsi="Courier New"/>
          <w:sz w:val="30"/>
          <w:szCs w:val="3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                       ________________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</w:t>
        <w:tab/>
        <w:t xml:space="preserve"> </w:t>
        <w:tab/>
        <w:tab/>
        <w:t xml:space="preserve"> подпись                 </w:t>
        <w:tab/>
        <w:t xml:space="preserve">       </w:t>
        <w:tab/>
        <w:t xml:space="preserve">  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вы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ей/раздел недвижимого имущества, принадле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овершеннолетнему на праве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дать разрешение на выдел долей в праве собственности на недвижимое имущество (жилое помещение)/раздел недвижимого имущества, расположенного по адресу: ________________________, общей площадью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. м, состоящее из _______________________, собственником которого является несовершеннолетний (либо указать долю в праве, принадлежащую несовершеннолетнему)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Ф.И.О., дата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выдела долей в праве собственности на недвижимое имущество (жилое помещение)/раздела недвижимого имущества несовершеннолетний будет являться собственником (либо указать долю в праве, принадлежащую несовершеннолетнему) следующего недвижимого имущества _________________, расположенного по адресу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ел долей/раздел имущества несовершеннолетнего производится в связ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 нашей стороны, а также от иных заинтересованных лиц имеется, имущественные и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регистрацию права собственности несовершеннолетнего на недвижимое имущество (жилое помещение), в и представить в отдел опеки и попечительства Администрации Кежемского района копии правоустанавливающих и право удостоверяющи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&lt;*&gt; Перечень документов, прилагаемых к заявлению, установлен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    _____________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ab/>
        <w:t xml:space="preserve"> подпись                 </w:t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_____________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 xml:space="preserve"> </w:t>
        <w:tab/>
        <w:t xml:space="preserve">подпись                 </w:t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выдел долей/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 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дать разрешение на выдел долей в праве собственности на недвижимое имущество (жилое помещение)/раздел недвижимого имущества, расположенного по адресу: _________________________, общей площадью 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. м, состоящее из _______________________, собственником которого являюсь я (либо указать долю в праве, принадлежащую несовершеннолетнем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выдела долей в праве собственности на недвижимое имущество (жилое помещение)/раздела недвижимого имущества я буду являться собственником (либо указать долю в праве, принадлежащую несовершеннолетнему) следующего недвижимого имущества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ого по адресу: 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 долей/раздел моего имущества производится в свя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о стор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ей (законных представителей), а также от иных заинтересованных лиц имеется, мои имущественные и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Подача заявления обязательна при получении предварительного разрешения на отчуждение недвижимого имущества, принадлежащего несовершеннолетнему, достигшему возраста 14 лет, на праве собственности, влекущее переход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                       _____________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</w:t>
        <w:tab/>
        <w:tab/>
        <w:tab/>
        <w:tab/>
        <w:t xml:space="preserve"> подпись                 </w:t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по отчу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 (жилого помещения), принадле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овершеннолетнему на праве собственности,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заключением договора участия в долевом строитель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говора уступки права требова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отчуждение недвижимого имущества (____-комнатного жилого помещения, расположенного по адресу: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площадью ______ кв. м, принадлежащего на праве собственности несовершеннолетнему ребенку (либо указать долю в праве на недвижимое имущество, принадлежащее несовершеннолетнему),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заключением договора участия в долевом строительстве (договора уступки права требования) от _______ № _______ по приобретению прав требования на объект долевого строительства (___-комнатное жилое помещение), расположенный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ный адре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общей площадью _____ кв. м, при последующем оформлении права, собственником которого будет являться несовершеннолетний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бо указать долю в праве на недвижимое имуще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жа недвижимого имущества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го помещ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производится в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окончания строительства 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иод долевого строительства несовершеннолетний будет зарегистрирован и проживать по адресу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имость продаваемого недвижимого имущества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го помещ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составляет ______________________________________________________ рублей. Стоимость объекта долевого строительства составляет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. Разница в стоимости в сумме ___________________________________ рублей оплачена, платежный документ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 нашей стороны, а также от иных заинтересованных лиц имеется, имущественные и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регистрацию права собственности несовершеннолетнего на недвижимое имущество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 долев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не менее отчуждаемого, после получения акта приема-передачи от застройщика и представить в отдел опеки и попечительства Администрации Кежемского района копию свидетельства о государственной регистрации права на недвижимое имущество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_____________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 </w:t>
        <w:tab/>
        <w:tab/>
        <w:t xml:space="preserve">подпись                </w:t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_____________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  </w:t>
        <w:tab/>
        <w:tab/>
        <w:tab/>
        <w:t xml:space="preserve">подпись                 </w:t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по отчу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 (жилого помещения), принадле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овершеннолетнему на праве собственности,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заключением договора участия в долевом строитель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говора уступки права требования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разрешить отчуждение недвижимого имущества (_____-комнатного жилого помещения), расположенного по адресу: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площадью _____ кв. м, принадлежащего мне на праве собственности (либо указать долю в праве на недвижимое имущество) 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число, месяц, год рождения ребенка, достигшего возраста 14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заключением на мое имя договора участия в долевом строительстве (договора уступки права требования) от _____________ № ____________ по приобретению прав требования на объект долевого строительства (__-комнатное жилое помещение), расположенный по адресу: ____________ (строительный адрес), общей площадью ____ кв. м, собственником которого буду являться я при последующем оформлении права ___________________ (либо указать долю в праве на недвижимое имуществ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ажа жилого помещения производится в связ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окончания строительства _____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иод долевого строительства я буду зарегистрирован и проживать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о стороны родителей (законных представителей), а также от иных заинтересованных лиц имеется, мои имущественные,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              ________________         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</w:t>
        <w:tab/>
        <w:tab/>
        <w:t xml:space="preserve">подпись                   </w:t>
        <w:tab/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г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по отчу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с целью приобретения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а с использованием заемных средств, влеку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икновение ипоте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продажу (мену) недвижимого имущества (_____-комнатного жилого помещения), расположенного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площадью ________ кв. м, принадлежащего на праве собственности нашему несовершеннолетнему ребенку (либо указать долю в праве на недвижимое имущество, принадлежащее несовершеннолетнему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приобретением недвижимого имущества (____-комнатного жилого помещения) общей площадью _______ кв. м, по адресу: 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спользованием заемных средств, влекущим возникновение ипотеки (залога), собственником которого будет являться несовершеннолетний (либо указать долю в праве на недвижимое имущество, принадлежащее несовершеннолетнем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аемое недвижимое имущество передается в ипотеку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кредитора (залогодерж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ющего ипотечный кредит/заем на его приобретение в размере _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жа (мена) жилого помещения производится в связ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имость отчуждаемого недвижимого имущества (жилого помещ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 рублей, стоимость приобретаемого недвижимого имущества (жилого помещения) ___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 нашей стороны, а также от иных заинтересованных лиц имеется, имущественные и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регистрацию права собственности несовершеннолетнего на недвижимое имущество (жилое помещение) не менее отчуждаемого и представить в отдел опеки и попечительства Администрации Кежемского района копии правоустанавливающих и право удостоверяющи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                          _____________       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</w:t>
        <w:tab/>
        <w:tab/>
        <w:tab/>
        <w:tab/>
        <w:t xml:space="preserve">подпись                   </w:t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                          _____________       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</w:t>
        <w:tab/>
        <w:tab/>
        <w:tab/>
        <w:tab/>
        <w:t xml:space="preserve">подпись                </w:t>
        <w:tab/>
        <w:t xml:space="preserve">  </w:t>
        <w:tab/>
        <w:t xml:space="preserve"> 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по отчу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го имущества, принадлежащего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с целью приобретения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а с использованием заемных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екущим возникновение ипотеки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разрешить продажу (мену) недвижимого имущества (_____-комнатного жилого помещения), расположенного по адресу: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площадью ______ кв. м, принадлежащего мне на праве собственности (либо указать долю в праве на недвижимого имущество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, достигшего возраста 14 л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приобретением недвижимого имущества (____-комнатного жилого помещения) общей площадью _______ кв. м, по адресу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спользованием заемных средств, влекущим возникновение ипотеки (залога), собственником которого буду являться я (либо указать долю в праве на недвижимое имуществ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аемое недвижимое имущество передается в ипоте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кредитора (залогодерж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ющему ипотечный кредит/заем на его приобретение в размере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жа (мена) жилого помещения производится в связи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о стороны родителей (законных представителей), а также от иных заинтересованных лиц имеется, мои имущественные,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юсь обеспечить регистрацию права собственности на недвижимое имущество (жилое помещение) не менее отчуждаем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             _____________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</w:t>
        <w:tab/>
        <w:tab/>
        <w:tab/>
        <w:t xml:space="preserve">подпись                   </w:t>
        <w:tab/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по заклю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 ипотеки (залога) на недвижимое имущест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адлежащее несовершеннолетнему на праве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заключение договора ипотеки (залога) недвижимого имущества ______________________________, расположенного по адресу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площадью ______ кв. м, принадлежащего на праве собственности нашему несовершеннолетнему ребенку (либо указать долю в праве на недвижимое имущество, принадлежащее несовершеннолетнем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е имущество передается в ипотеку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кредитора (залогодерж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ющему кредит/заем в размере _____________________________________ рублей, на срок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договора ипотеки (залога) недвижимого имущества производи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очная стоимость закладываемого недвижимого имущества ______________________________________________________________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едитные денежные средства будут использованы в интересах несовершеннолетнего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цел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ки с недвижимым имуществом с нашей стороны, а также от иных заинтересованных лиц имеется, имущественные и жилищные права и интересы несовершеннолетнего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надлежащую регистрацию договора ипотеки (залога) на недвижимое имущество (жилое помещение) и представить в отдел опеки и попечительства Администрации Кежемского района копии договора ипотеки (залога) и правоудостоверяющи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Перечень документов, прилагаемых к заявлению, установлен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                   _____________              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</w:t>
        <w:tab/>
        <w:tab/>
        <w:tab/>
        <w:t xml:space="preserve">подпись                  </w:t>
        <w:tab/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                      _____________          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                  </w:t>
        <w:tab/>
        <w:tab/>
        <w:tab/>
        <w:tab/>
        <w:t xml:space="preserve">подпись                  </w:t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по заклю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 ипотеки (залога) на недвижимое имущест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адлежащее несовершеннолет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раве собственности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разрешить заключение договора ипотеки (залога) недвижимого имущества _____________________, расположенного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,общей площадью ______ кв. м, принадлежащего мне на праве собственности (либо указать долю в праве на недвижимое имущество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, достигшего возраста 14 л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е имущество передается в ипотеку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кредитора (залогодерж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ющему кредит/заем в размере _____ рублей, на срок 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договора ипотеки (залога) недвижимого имущества производится в связи с ________________________________________________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очная стоимость закладываемого недвижимого имущества __________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едитные денежные средства будут использоваться в моих интерес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цел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ки с недвижимым имуществом со стороны родителей (законных представителей), а также от иных заинтересованных лиц имеется, мои имущественные и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</w:t>
        <w:tab/>
        <w:tab/>
        <w:t>________________</w:t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  <w:tab/>
        <w:tab/>
        <w:tab/>
        <w:tab/>
        <w:t xml:space="preserve">подпись </w:t>
        <w:tab/>
        <w:tab/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совершение сдел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екущей отказ от принадлежащих несовершеннолетнему пра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дать разрешение на совершение сделки, влекущей отказ от принадлежащего нашему несовершеннолетнему ребенку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вид права, например, отказ от участия в приватизации, от преимущественного права покупки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недвижимое имущество _______________ общей площадью ____ кв. м, расположенное по адресу: __________________________________________________, принадлежащего ____________________________________________________________________</w:t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владель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уждаемого по цене _______________________ рублей, так ка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ки с недвижимым имуществом с нашей стороны, а также от иных заинтересованных лиц имеется, имущественные и жилищные права и интересы несовершеннолетнего соблюд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</w:t>
        <w:tab/>
        <w:t xml:space="preserve">                    </w:t>
        <w:tab/>
        <w:t>_____________</w:t>
        <w:tab/>
        <w:tab/>
        <w:t xml:space="preserve">             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</w:t>
        <w:tab/>
        <w:tab/>
        <w:tab/>
        <w:tab/>
        <w:t>_____________</w:t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совер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елки, влекущей отказ от принадле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овершеннолетнему прав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дать разрешение на совершение сделки, влекущей отказ от принадлежащего мне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, достигшего 14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а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вид права, например, отказ от участия в приватизации, преимущественного права покупки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недвижимое имущество __________ общей площадью ____ кв. м, расположенное по адресу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инадлежащего 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владель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уждаемого по цене ________________________________________________, так как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отказ от принадлежащего мне права со стороны родителей (законных представителей), а также от иных заинтересованных лиц имеется, мои имущественные и жилищные права и интересы будут соблюд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</w:t>
        <w:tab/>
        <w:tab/>
        <w:tab/>
        <w:t>__________________</w:t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</w:t>
        <w:tab/>
        <w:tab/>
        <w:tab/>
        <w:tab/>
        <w:tab/>
        <w:t>подпись</w:t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отчуждение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, в котором проживают несовершеннолетние чл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и собственника данного жилого помещения, находящие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опекой или попечительством либо оставшие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 родительского попечения (о чем известно органу опе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опечительства), если при этом затрагиваются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охраняемые законом интересы указанных лиц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отчуждение _______-комнатного жилого помещения, расположенного по адресу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, общей площадью _______ кв. м, принадлежащего на праве собственности _________________________,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м зарегистрирован и проживает находящийся под опекой (попечительством), оставшийся без родительского попечения (о чем известно органу опеки и попечительства) несовершеннолет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приобретением ______-комнатного жилого помещения общей площадью _______ кв. м, расположенного по адресу: ___________________________________________________________________, в котором несовершеннолетнему будет предоставлено право пользования и осуществлена регистр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уждение жилого помещения производится в связи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ок с недвижимым имуществом с нашей стороны, а также от иных заинтересованных лиц имеется,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регистрацию права собственности на приобретаемое жилое помещение, а также обеспечить право пользования несовершеннолетнего приобретаемым жилым помещением и представить в отдел опеки и попечительства Администрации Кежемского района копии правоустанавливающих и правоудостоверяющи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</w:t>
        <w:tab/>
        <w:t>_________________</w:t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</w:t>
        <w:tab/>
        <w:tab/>
        <w:tab/>
        <w:t>подпись</w:t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</w:t>
        <w:tab/>
        <w:t>_____________</w:t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  <w:tab/>
        <w:tab/>
        <w:t>подпись</w:t>
        <w:tab/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, место ж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(сер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обмен жил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ми, предоставленными по договорам соц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йма, в которых проживают несовершеннолетние члены сем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разрешить обмен _____-комнатного жилого помещения, расположенного по адресу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площадью _______ кв. м, предоставленного на основании постановления Администрации Кежемского района от 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_______ по договору социального найма от _______________ № ________, в котором зарегистрирован и проживает несовершеннолетний член семьи нанимателя данного жилого помещения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______-комнатное жилое помещение общей площадью _______ кв. м, расположенное по адресу: _________________________________________________, предоставленное на основании постановления администрации Кежемского района от ______________ № __________ по договору социального найма от __________________ № ________, нанимателю ___________________________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мен жилыми помещениями производится в связи 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совершение сделки с недвижимым имуществом с нашей стороны, а также от иных заинтересованных лиц имеется, имущественные и жилищные права и интересы несовершеннолетнего будут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уемся обеспечить право пользования несовершеннолетнего в жилом помещении не менее отчуждаемого и представить в отдел опеки и попечительства Администрации Кежемского района копию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</w:t>
        <w:tab/>
        <w:tab/>
        <w:tab/>
        <w:t>_________________</w:t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  <w:tab/>
        <w:tab/>
        <w:tab/>
        <w:tab/>
        <w:tab/>
        <w:t xml:space="preserve">подпись </w:t>
        <w:tab/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</w:t>
        <w:tab/>
        <w:tab/>
        <w:tab/>
        <w:t>_____________</w:t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  <w:tab/>
        <w:t xml:space="preserve"> </w:t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1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ежем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left="5580" w:right="-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го)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580" w:right="-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</w:t>
      </w:r>
    </w:p>
    <w:p>
      <w:pPr>
        <w:pStyle w:val="Normal"/>
        <w:spacing w:lineRule="auto" w:line="240" w:before="0" w:after="0"/>
        <w:ind w:left="900"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  <w:t xml:space="preserve"> ЗАЯВЛЕНИЕ</w:t>
      </w:r>
    </w:p>
    <w:p>
      <w:pPr>
        <w:pStyle w:val="Normal"/>
        <w:spacing w:lineRule="auto" w:line="240" w:before="0" w:after="0"/>
        <w:ind w:left="90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чу предварительного разрешения на совершении сделки, снятие денежных средств со счета несовершеннолетнего(ей)</w:t>
      </w:r>
    </w:p>
    <w:p>
      <w:pPr>
        <w:pStyle w:val="Normal"/>
        <w:spacing w:lineRule="auto" w:line="240" w:before="0" w:after="0"/>
        <w:ind w:left="90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83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ать предварительное разрешение на снятие денежных средств со </w:t>
      </w:r>
    </w:p>
    <w:p>
      <w:pPr>
        <w:pStyle w:val="Normal"/>
        <w:spacing w:lineRule="auto" w:line="240" w:before="0" w:after="0"/>
        <w:ind w:left="-18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а № _____________________________, находящегося в _________________</w:t>
      </w:r>
    </w:p>
    <w:p>
      <w:pPr>
        <w:pStyle w:val="Normal"/>
        <w:spacing w:lineRule="auto" w:line="240" w:before="0" w:after="0"/>
        <w:ind w:left="-18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ind w:left="-18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____________________________________________________г.р.,</w:t>
      </w:r>
    </w:p>
    <w:p>
      <w:pPr>
        <w:pStyle w:val="Normal"/>
        <w:spacing w:lineRule="auto" w:line="240" w:before="0" w:after="0"/>
        <w:ind w:left="-18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_</w:t>
      </w:r>
    </w:p>
    <w:p>
      <w:pPr>
        <w:pStyle w:val="Normal"/>
        <w:spacing w:lineRule="auto" w:line="240" w:before="0" w:after="0"/>
        <w:ind w:left="-18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18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в сумме _____________________ рублей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</w:t>
        <w:tab/>
        <w:tab/>
        <w:tab/>
        <w:t>_________________</w:t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</w:t>
        <w:tab/>
        <w:tab/>
        <w:tab/>
        <w:tab/>
        <w:tab/>
        <w:t xml:space="preserve">подпись </w:t>
        <w:tab/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2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ежемского района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___________________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совершение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разрешить снятие с регистрационного учёта и продажу «      »  доли автомобиля марки ___________________, «                 » года выпуска, двигатель _____________________, кузов_______________, регистрационный государственный номер________________________, принадлежащей  моему (им)  ребёнк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_____, на основании Свидетельства о праве на наследство по Закону  от «             »__________________, с зачислением  на его (её) расчетный счёт №_____________________</w:t>
      </w:r>
    </w:p>
    <w:p>
      <w:pPr>
        <w:pStyle w:val="Normal"/>
        <w:spacing w:lineRule="auto" w:line="360" w:before="0" w:after="0"/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денежных средств, полученных от продажи  «         » доли автомобиля. </w:t>
      </w:r>
    </w:p>
    <w:p>
      <w:pPr>
        <w:pStyle w:val="Normal"/>
        <w:spacing w:lineRule="auto" w:line="360" w:before="0" w:after="0"/>
        <w:ind w:righ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ие всех заинтересованных сторон имеется, имущественные и жилищные права и интересы несовершеннолетнего ущемлены не будут. </w:t>
        <w:tab/>
        <w:t>Обязуюсь в соответствии с установленным законодательством РФ сроком с момента выдачи разрешения на совершение сделки представить подтверждение о зачислении денеж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</w:t>
        <w:tab/>
        <w:tab/>
        <w:tab/>
        <w:t>__________________</w:t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</w:t>
        <w:tab/>
        <w:tab/>
        <w:tab/>
        <w:tab/>
        <w:tab/>
        <w:t>подпись</w:t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2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выдач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х разрешений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делок с недвижимы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 которое несовершеннолетние лиц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собственности либо пользован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ежемского района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___________________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предварительного разрешения на совершение сделки по огнестрельному оруж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разрешить куплю-продажи огнестрельного оружия, калибр _________________, серия __________________ № 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ей моему (им) ребёнк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и Свидетельства о праве на наследство по Закону о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»________________________, с зачислением  на его (её) расчетный счё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полученных от продажи огнестре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ужия.</w:t>
      </w:r>
    </w:p>
    <w:p>
      <w:pPr>
        <w:pStyle w:val="Normal"/>
        <w:spacing w:lineRule="auto" w:line="360" w:before="0" w:after="0"/>
        <w:ind w:right="15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ие всех заинтересованных сторон имеется, имущественные и жилищные права и интересы несовершеннолетнего ущемлены не будут. </w:t>
        <w:tab/>
        <w:t>Обязуюсь в соответствии с установленным законодательством РФ сроком с момента выдачи разрешения на совершение сделки представить подтверждение о зачислении денежных средств.</w:t>
      </w:r>
    </w:p>
    <w:p>
      <w:pPr>
        <w:pStyle w:val="Normal"/>
        <w:spacing w:lineRule="auto" w:line="360" w:before="0" w:after="0"/>
        <w:ind w:righ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кументов, прилагаемых к заявлению, установлен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района от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"______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к заявлению прилагаются в копиях с предъявлением оригинала либо в виде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данных и использование моих персональных данных, содержащихся в настоящем заявлении и в предоставленных мною документов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</w:t>
        <w:tab/>
        <w:tab/>
        <w:tab/>
        <w:t>__________________</w:t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</w:t>
        <w:tab/>
        <w:tab/>
        <w:tab/>
        <w:tab/>
        <w:tab/>
        <w:t>подпись</w:t>
        <w:tab/>
        <w:tab/>
        <w:t>фамилия,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113"/>
        <w:gridCol w:w="1707"/>
      </w:tblGrid>
      <w:tr>
        <w:trPr>
          <w:trHeight w:val="33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принял</w:t>
            </w:r>
          </w:p>
        </w:tc>
      </w:tr>
      <w:tr>
        <w:trPr>
          <w:trHeight w:val="21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2008;fld=134;dst=100041" TargetMode="External"/><Relationship Id="rId4" Type="http://schemas.openxmlformats.org/officeDocument/2006/relationships/hyperlink" Target="consultantplus://offline/main?base=RLAW123;n=52008;fld=134;dst=100041" TargetMode="External"/><Relationship Id="rId5" Type="http://schemas.openxmlformats.org/officeDocument/2006/relationships/hyperlink" Target="consultantplus://offline/main?base=RLAW123;n=52008;fld=134;dst=100041" TargetMode="External"/><Relationship Id="rId6" Type="http://schemas.openxmlformats.org/officeDocument/2006/relationships/hyperlink" Target="consultantplus://offline/main?base=RLAW123;n=52008;fld=134;dst=100041" TargetMode="External"/><Relationship Id="rId7" Type="http://schemas.openxmlformats.org/officeDocument/2006/relationships/hyperlink" Target="consultantplus://offline/main?base=RLAW123;n=52008;fld=134;dst=100041" TargetMode="External"/><Relationship Id="rId8" Type="http://schemas.openxmlformats.org/officeDocument/2006/relationships/hyperlink" Target="consultantplus://offline/main?base=RLAW123;n=52008;fld=134;dst=100041" TargetMode="External"/><Relationship Id="rId9" Type="http://schemas.openxmlformats.org/officeDocument/2006/relationships/hyperlink" Target="consultantplus://offline/main?base=RLAW123;n=52008;fld=134;dst=100041" TargetMode="External"/><Relationship Id="rId10" Type="http://schemas.openxmlformats.org/officeDocument/2006/relationships/hyperlink" Target="consultantplus://offline/main?base=RLAW123;n=52008;fld=134;dst=100041" TargetMode="External"/><Relationship Id="rId11" Type="http://schemas.openxmlformats.org/officeDocument/2006/relationships/hyperlink" Target="consultantplus://offline/main?base=RLAW123;n=52008;fld=134;dst=100041" TargetMode="External"/><Relationship Id="rId12" Type="http://schemas.openxmlformats.org/officeDocument/2006/relationships/hyperlink" Target="consultantplus://offline/main?base=RLAW123;n=52008;fld=134;dst=100041" TargetMode="External"/><Relationship Id="rId13" Type="http://schemas.openxmlformats.org/officeDocument/2006/relationships/hyperlink" Target="consultantplus://offline/main?base=RLAW123;n=52008;fld=134;dst=100041" TargetMode="External"/><Relationship Id="rId14" Type="http://schemas.openxmlformats.org/officeDocument/2006/relationships/hyperlink" Target="consultantplus://offline/main?base=RLAW123;n=53004;fld=134;dst=100071" TargetMode="External"/><Relationship Id="rId15" Type="http://schemas.openxmlformats.org/officeDocument/2006/relationships/hyperlink" Target="consultantplus://offline/main?base=RLAW123;n=52008;fld=134;dst=100041" TargetMode="External"/><Relationship Id="rId16" Type="http://schemas.openxmlformats.org/officeDocument/2006/relationships/hyperlink" Target="consultantplus://offline/main?base=RLAW123;n=52008;fld=134;dst=100041" TargetMode="External"/><Relationship Id="rId17" Type="http://schemas.openxmlformats.org/officeDocument/2006/relationships/hyperlink" Target="consultantplus://offline/main?base=RLAW123;n=52008;fld=134;dst=100041" TargetMode="External"/><Relationship Id="rId18" Type="http://schemas.openxmlformats.org/officeDocument/2006/relationships/hyperlink" Target="consultantplus://offline/main?base=RLAW123;n=52008;fld=134;dst=100041" TargetMode="External"/><Relationship Id="rId19" Type="http://schemas.openxmlformats.org/officeDocument/2006/relationships/hyperlink" Target="consultantplus://offline/main?base=RLAW123;n=52008;fld=134;dst=100041" TargetMode="External"/><Relationship Id="rId20" Type="http://schemas.openxmlformats.org/officeDocument/2006/relationships/hyperlink" Target="consultantplus://offline/main?base=RLAW123;n=52008;fld=134;dst=100041" TargetMode="External"/><Relationship Id="rId21" Type="http://schemas.openxmlformats.org/officeDocument/2006/relationships/hyperlink" Target="consultantplus://offline/main?base=RLAW123;n=52008;fld=134;dst=100041" TargetMode="External"/><Relationship Id="rId22" Type="http://schemas.openxmlformats.org/officeDocument/2006/relationships/hyperlink" Target="consultantplus://offline/main?base=RLAW123;n=52008;fld=134;dst=100041" TargetMode="External"/><Relationship Id="rId23" Type="http://schemas.openxmlformats.org/officeDocument/2006/relationships/hyperlink" Target="consultantplus://offline/main?base=RLAW123;n=52008;fld=134;dst=100041" TargetMode="External"/><Relationship Id="rId24" Type="http://schemas.openxmlformats.org/officeDocument/2006/relationships/hyperlink" Target="consultantplus://offline/main?base=RLAW123;n=52008;fld=134;dst=10004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8:00Z</dcterms:created>
  <dc:creator>jurist</dc:creator>
  <dc:description/>
  <dc:language>en-US</dc:language>
  <cp:lastModifiedBy>Регистратор (Ломакина)</cp:lastModifiedBy>
  <cp:lastPrinted>2024-04-01T21:35:00Z</cp:lastPrinted>
  <dcterms:modified xsi:type="dcterms:W3CDTF">2024-04-01T14:38:00Z</dcterms:modified>
  <cp:revision>2</cp:revision>
  <dc:subject/>
  <dc:title/>
</cp:coreProperties>
</file>