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63627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1"/>
        <w:jc w:val="center"/>
        <w:rPr/>
      </w:pPr>
      <w:r>
        <w:rPr>
          <w:sz w:val="28"/>
          <w:szCs w:val="28"/>
        </w:rPr>
        <w:t xml:space="preserve">КЕЖЕМСКИЙ РАЙОННЫ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4.12.2024 </w:t>
        <w:tab/>
        <w:tab/>
        <w:tab/>
        <w:tab/>
        <w:t xml:space="preserve">   </w:t>
        <w:tab/>
        <w:t xml:space="preserve">   № 49-298</w:t>
        <w:tab/>
        <w:tab/>
        <w:tab/>
        <w:tab/>
        <w:t xml:space="preserve">                г. Кодинск</w:t>
      </w:r>
    </w:p>
    <w:p>
      <w:pPr>
        <w:pStyle w:val="ConsPlusTitl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ЕДСЕДАТЕЛЕЙ, ЗАМЕСТИТЕЛЕЙ ПРЕДСЕДАТЕЛЕЙ ПОСТОЯННЫХ КОМИССИЙ КЕЖЕМСКОГО РАЙОННОГО СОВЕТА ДЕПУТАТОВ ШЕСТОГО СОЗЫВ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пунктом 3.2. Положения о постоянных комиссиях Кежемского районного Совета депутатов, утвержденного решением Кежемского районного Совета депутатов от 07.04.2010 № 2-10, руководствуясь статьей 27 Устава Кежемского района Красноярского края, Кежемский районный Совет депутатов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едседателями постоянных комиссий Кежемского районного Совета депутатов Красноярского края шестого созыва следующих депутатов: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КЛИНЦОВУ Алену Владимировну </w:t>
      </w:r>
      <w:r>
        <w:rPr>
          <w:sz w:val="28"/>
          <w:szCs w:val="28"/>
        </w:rPr>
        <w:t>- председателем постоянной комиссии по налогам, бюджету и собственности;</w:t>
      </w: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ИМОНИНУ Татьяну Станиславовну </w:t>
      </w:r>
      <w:r>
        <w:rPr>
          <w:sz w:val="28"/>
          <w:szCs w:val="28"/>
        </w:rPr>
        <w:t>- председателем постоянной комиссии по социальным вопросам и местному самоуправ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ДРИЦКОГО Василия Васильевича</w:t>
      </w:r>
      <w:r>
        <w:rPr>
          <w:sz w:val="28"/>
          <w:szCs w:val="28"/>
        </w:rPr>
        <w:t xml:space="preserve"> - председателем постоянной комиссии по вопросам промышленности, транспорта, строительства, коммунального хозяйства, связи, торговли и предприним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заместителями председателей постоянных комиссий Кежемского районного Совета депутатов Красноярского края шестого созыва следующих депутатов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ЕРХОВЫХ Бориса Петровича</w:t>
      </w:r>
      <w:r>
        <w:rPr>
          <w:sz w:val="28"/>
          <w:szCs w:val="28"/>
        </w:rPr>
        <w:t xml:space="preserve"> -  заместителем председателя постоянной комиссии по налогам, бюджету и собственности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ОМАНОВА Александра Эдуардовича</w:t>
      </w:r>
      <w:r>
        <w:rPr>
          <w:sz w:val="28"/>
          <w:szCs w:val="28"/>
        </w:rPr>
        <w:t xml:space="preserve"> - заместителем председателя постоянной комиссии по социальным вопросам и местному самоуправ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МАНОВА Александра Эдуардовича</w:t>
      </w:r>
      <w:r>
        <w:rPr>
          <w:sz w:val="28"/>
          <w:szCs w:val="28"/>
        </w:rPr>
        <w:t xml:space="preserve"> - заместителем председателя постоянной комиссии по вопросам промышленности, транспорта, строительства, коммунального хозяйства, связи, торговли и предприним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знать утратившим силу решение Кежемского районного Совета депутатов от 23.09.2020 №1-5 «Об утверждении председателей, заместителей председателей постоянных комиссий Кежемского районного Совета депутатов шестого созыва» («Кежемский Вестник» от 02.10.2020 №34 (597)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подписания и подлежит официальному опубликованию в сетевом издании </w:t>
      </w:r>
      <w:r>
        <w:rPr>
          <w:color w:val="000000"/>
          <w:sz w:val="28"/>
          <w:szCs w:val="28"/>
        </w:rPr>
        <w:t>«Официальный сайт муниципального образования Кежемский район Красноярского края» (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kr</w:t>
      </w:r>
      <w:r>
        <w:rPr>
          <w:color w:val="000000"/>
          <w:sz w:val="28"/>
          <w:szCs w:val="28"/>
        </w:rPr>
        <w:t>24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еже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         А.Р. Шнайд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sz w:val="32"/>
      <w:szCs w:val="20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36"/>
      <w:szCs w:val="20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ind w:firstLine="567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5:45:00Z</dcterms:created>
  <dc:creator>Kalinina</dc:creator>
  <dc:description/>
  <cp:keywords/>
  <dc:language>en-US</dc:language>
  <cp:lastModifiedBy>User</cp:lastModifiedBy>
  <cp:lastPrinted>2024-12-04T12:50:00Z</cp:lastPrinted>
  <dcterms:modified xsi:type="dcterms:W3CDTF">2024-12-06T08:04:00Z</dcterms:modified>
  <cp:revision>8</cp:revision>
  <dc:subject/>
  <dc:title>ПРОЕКТ</dc:title>
</cp:coreProperties>
</file>