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04.12.2024</w:t>
        <w:tab/>
        <w:tab/>
        <w:t xml:space="preserve"> </w:t>
        <w:tab/>
        <w:tab/>
        <w:t xml:space="preserve">         № 49-299</w:t>
        <w:tab/>
        <w:t xml:space="preserve">                             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КЕЖЕМСКОГО РАЙОННОГО СОВЕТА ДЕПУТАТОВ ОТ 18.06.2015 № 56-315                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КЕЖЕМСКИЙ РАЙОН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86 Бюджетного кодекса Российской Федерации, </w:t>
      </w:r>
      <w:r>
        <w:rPr>
          <w:spacing w:val="-5"/>
          <w:w w:val="104"/>
          <w:sz w:val="28"/>
          <w:szCs w:val="28"/>
        </w:rPr>
        <w:t xml:space="preserve">руководствуясь статьями 23, 27 </w:t>
      </w:r>
      <w:r>
        <w:rPr>
          <w:spacing w:val="-6"/>
          <w:w w:val="104"/>
          <w:sz w:val="28"/>
          <w:szCs w:val="28"/>
        </w:rPr>
        <w:t>Устава Кежемского района Красноярского края, Кежемский районный Совет депутатов  РЕШИЛ: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pacing w:val="-3"/>
          <w:w w:val="104"/>
          <w:sz w:val="28"/>
          <w:szCs w:val="28"/>
        </w:rPr>
        <w:t xml:space="preserve">1. Внести в решение Кежемского районного Совета депутатов от 18.06.2015 № 56-315 «Об утверждении Положения об оплате труда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, выборных должностных лиц, осуществляющих свои полномочия на постоянной основе,  лиц, замещающих иные муниципальные должности и муниципальных служащих муниципального  образования Кежемский район» («Кежемский Вестник» от 19.06.2015  № 13 (426); 2015, от 01.10.2015 № 23 (435); от 29.02.2016  № 3 (447); от 22.12.2017 № 29 (503); от 02.07.2018 № 10 (513); от 03.01.2019  № 2 (530); 2019, от 07. 10.2019 № 24 (552); от 03.04.2020 № 10 (574); от 30.10.2020 № 38 (601); от 28.10.2021 № 36 (646); 2022, от 29.04.2022 № 12 (665); от 31.03.2023 № 7 (704); от 26.05.2023 № 12 (709); от 15.12.2023 № 33 (729); от 21.06.2024 №15(746); от 14.10.2024 № 24 (755))   следующие изменения: </w:t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здела 2 Приложения к решению изложить в следующей редакции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«1. Оплата труда лиц, замещающих муниципальные должности, состоит из денежного вознаграждения и ежемесячного денежного поощрения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величенное на 62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лицам, замещающим муниципальные должности, пропорционально фактически отработанному в расчетном периоде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размер ежемесячного денежного поощрения увели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ежемесячного денежного поощрения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–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– размер увеличения ежемесячного денежного поощ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величения ежемесячного денежного поощ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 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периоды, предшествующие 1 января 2025 года, т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В</w:t>
      </w:r>
      <w:r>
        <w:rPr>
          <w:sz w:val="28"/>
          <w:szCs w:val="28"/>
        </w:rPr>
        <w:t xml:space="preserve"> = (О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(3200 рублей х К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РК</w:t>
      </w:r>
      <w:r>
        <w:rPr>
          <w:sz w:val="28"/>
          <w:szCs w:val="28"/>
        </w:rPr>
        <w:t>) + О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/ (О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после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К</w:t>
      </w:r>
      <w:r>
        <w:rPr>
          <w:sz w:val="28"/>
          <w:szCs w:val="28"/>
        </w:rPr>
        <w:t xml:space="preserve"> –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</w:t>
      </w:r>
      <w:r>
        <w:rPr>
          <w:sz w:val="28"/>
          <w:szCs w:val="28"/>
          <w:vertAlign w:val="subscript"/>
        </w:rPr>
        <w:t>УВ</w:t>
      </w:r>
      <w:r>
        <w:rPr>
          <w:sz w:val="28"/>
          <w:szCs w:val="28"/>
        </w:rPr>
        <w:t xml:space="preserve"> подлежит округлению до четырех знаков после запятой.»;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«д» пункта 2 раздела 3 Приложения к решению</w:t>
      </w:r>
      <w:r>
        <w:rPr>
          <w:rFonts w:eastAsia="Calibri"/>
          <w:sz w:val="28"/>
          <w:szCs w:val="28"/>
        </w:rPr>
        <w:t xml:space="preserve"> цифры «3000» заменить цифрами «6200»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Пункт 2 раздела 8 Приложения к решению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кретный размер ежемесячного денежного поощрения, определенный в соответствии с пунктом 1 раздела 8, увеличивается на 6200 рублей, устанавливается представителем нанимателя (работодателем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муниципальным служащим, пропорционально фактически отработанному в расчетном периоде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це, в котором муниципальным служащим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размер ежемесячного денежного поощрения увели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ежемесячного денежного поощрения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–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– размер увеличения ежемесячного денежного поощ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величения ежемесячного денежного поощ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 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периоды, предшествующие 1 января 2025 года, т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= (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(3200 рублей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С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К</w:t>
      </w:r>
      <w:r>
        <w:rPr>
          <w:rFonts w:cs="Times New Roman" w:ascii="Times New Roman" w:hAnsi="Times New Roman"/>
          <w:sz w:val="28"/>
          <w:szCs w:val="28"/>
        </w:rPr>
        <w:t>) + 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/ (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после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К</w:t>
      </w:r>
      <w:r>
        <w:rPr>
          <w:sz w:val="28"/>
          <w:szCs w:val="28"/>
        </w:rPr>
        <w:t xml:space="preserve">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определении конкретных размеров ежемесячного денежного поощрения в зависимости от замещаемой должности муниципальной службы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ость исполнения должностных обязанностей, в том числе – своевременность и качество исполнения муниципальным служащим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ыт работы по специальности и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сть подготовки проектов муниципальных правовых актов и качество их подготовки, если подготовка таких проектов входит в должностные обязанност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самостоятельных решений при исполнении должностных обязанностей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сть и качество выполнения муниципальным служащим мероприятий, предусмотренных планами работ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 инициативность муниципального служащего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держка квалификации на уровне, достаточном для исполнения должностных обязанностей, знание и применение компьютерной и другой техники.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</w:t>
      </w:r>
      <w:r>
        <w:rPr>
          <w:sz w:val="28"/>
          <w:szCs w:val="28"/>
          <w:vertAlign w:val="subscript"/>
        </w:rPr>
        <w:t>УВ</w:t>
      </w:r>
      <w:r>
        <w:rPr>
          <w:sz w:val="28"/>
          <w:szCs w:val="28"/>
        </w:rPr>
        <w:t xml:space="preserve"> подлежит округлению до четырех знаков после запятой.»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ам, бюджету и собственности (Клинцову А.В.).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сетевом издании </w:t>
      </w:r>
      <w:r>
        <w:rPr>
          <w:color w:val="000000"/>
          <w:sz w:val="28"/>
          <w:szCs w:val="28"/>
        </w:rPr>
        <w:t>«Официальный сайт муниципального образования Кежемский район Красноярского края» (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но не ранее 1 января 2025 г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683" w:hRule="atLeast"/>
        </w:trPr>
        <w:tc>
          <w:tcPr>
            <w:tcW w:w="4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сполняющий полномочия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ы Кежемского района</w:t>
            </w:r>
          </w:p>
        </w:tc>
      </w:tr>
      <w:tr>
        <w:trPr>
          <w:trHeight w:val="683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раиндт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1:00Z</dcterms:created>
  <dc:creator>Sashulya</dc:creator>
  <dc:description/>
  <cp:keywords/>
  <dc:language>en-US</dc:language>
  <cp:lastModifiedBy>Elena</cp:lastModifiedBy>
  <cp:lastPrinted>2023-12-11T09:50:00Z</cp:lastPrinted>
  <dcterms:modified xsi:type="dcterms:W3CDTF">2024-12-09T02:37:00Z</dcterms:modified>
  <cp:revision>22</cp:revision>
  <dc:subject/>
  <dc:title>ПРОЕКТ</dc:title>
</cp:coreProperties>
</file>