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851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4 </w:t>
        <w:tab/>
        <w:tab/>
        <w:tab/>
        <w:tab/>
        <w:t xml:space="preserve">         № 50-304           </w:t>
        <w:tab/>
        <w:tab/>
        <w:tab/>
        <w:t xml:space="preserve">      г. Код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КЕЖЕМ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09.2024 № 47-2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ИМУЩЕСТВА МУНИЦИПАЛЬНОГО ОБРАЗОВАНИЯ КЕЖЕМСКИЙ РАЙОН НА 202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орядке управления и распоряжения муниципальной собственностью Кежемского района, утвержденным решением Кежемского районного Совета депутатов от 29.06.2007 № 26-158, Положением о порядке и условиях приватизации муниципального имущества Кежемского района, утвержденным решением Кежемского районного Совета депутатов от 21.12.2005 № 7-31, руководствуясь статьями 23, 27 Устава Кежемского района Красноярского края, Кежемский районный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решение Кежемского районного Совета депутатов от 18.09.2024 № 47-271 «Об утверждении прогнозного плана (программы) приватизации имущества муниципального образования Кежемский район на 2025 год» («Кежемский Вестник» от 25.09.2024 № 22 (753)), изложив Приложение в новой редакции,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сетевом издании «Официальный сайт муниципального образования Кежемский район Красноярского края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330"/>
      </w:tblGrid>
      <w:tr>
        <w:trPr>
          <w:trHeight w:val="1408" w:hRule="atLeast"/>
        </w:trPr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Р. Шнайдер                                              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е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>
          <w:bCs/>
          <w:sz w:val="28"/>
          <w:szCs w:val="28"/>
        </w:rPr>
        <w:t>Кежемского районного Совета депутатов</w:t>
      </w:r>
    </w:p>
    <w:p>
      <w:pPr>
        <w:pStyle w:val="Normal"/>
        <w:autoSpaceDE w:val="false"/>
        <w:ind w:left="60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12.2024 № 50-30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1"/>
      <w:bookmarkEnd w:id="0"/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 МУНИЦИПАЛЬНОГО ОБРАЗОВАНИЯ КЕЖЕМСКИЙ РАЙО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4536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жилое здание – гараж с кадастровым номером 24:20:0809004:59, площадью 37,1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Кежемский р-н, г. Кодинск, ул. Гидростроите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жилое здание – цех постеризации          молока с кадастровым номером 24:20:0825001:391, площадью 326,4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жемский р-н, г. Кодинск, Комзо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жилое помещение с кадастровым номером 24:20:0819001:77, площадью 36,4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оссия, Красноярский край, Кежемский район, г. Кодинск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/2 ГПК «Звезда»-1, ряд. 1, бокс 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ружение электроэнергетики- электрические сети 10-0,4 кВ, с. Заледеево, Кежемский район с кадастровым номером 24:20:0000000:2399, протяженностью 1947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Кежемский р-н, с. Заледеево, сооружение 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ружение коммунального хозяйства– котельная с магистральными сетями теплоснабжения с. Заледеево Кежемского района Красноярского края с кадастровым номером 24:20:0000000:2452, площадью застройки 9861 кв.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сноярский край, Кежемский район, с. Заледеево, сооружение    № 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ружение канализации - канализационные очистные сооружения с магистральными сетями канализации, с. Заледеево, Кежемский район с кадастровым номером 24:20:0000000:2451, площадью застройки 558 кв.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Кежемский район, с. Заледеево, соору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Возмездное отчуждение муниципального имущества по итогам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автотранспортное предприятие Кежемского района (МУАТПК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, Красноярский край, Кежем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инск, ул. 2-я Коммунальная, зд. 20/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 передача муниципального имущества в качестве уставного капитала создаваемого путем реорганизации предприятия в форме общества с ограниченной ответственностью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426" w:right="678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42A206E39D0671D63C42172762948D9D9D9CC63061EDC777EFA1E6F99A16084207B8BF8541EC8931I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1:00Z</dcterms:created>
  <dc:creator>Љ ¤ал</dc:creator>
  <dc:description/>
  <cp:keywords/>
  <dc:language>en-US</dc:language>
  <cp:lastModifiedBy>Elena</cp:lastModifiedBy>
  <cp:lastPrinted>2024-12-17T17:05:00Z</cp:lastPrinted>
  <dcterms:modified xsi:type="dcterms:W3CDTF">2024-12-17T10:09:00Z</dcterms:modified>
  <cp:revision>3</cp:revision>
  <dc:subject/>
  <dc:title> </dc:title>
</cp:coreProperties>
</file>