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536" w:leader="none"/>
        </w:tabs>
        <w:jc w:val="center"/>
        <w:rPr/>
      </w:pPr>
      <w:r>
        <w:rPr/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24.10.2019</w:t>
      </w:r>
      <w:r>
        <w:rPr>
          <w:sz w:val="28"/>
        </w:rPr>
        <w:t xml:space="preserve">                                            № 733-п                                           г. Кодинс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пользование на долгосрочной основе субъектам малого и среднего предпринимательства </w:t>
      </w:r>
      <w:r>
        <w:rPr>
          <w:i/>
          <w:sz w:val="28"/>
          <w:szCs w:val="28"/>
        </w:rPr>
        <w:t>(в редакции постановлений Администрации района от 30.10.2020 № 676-п, от 29.10.2021 № 700-п, от 27.10.2022 № 745-п, от 13.10.2023 № 822-п, от 31.10.2024 № 811-п, от 16.12.2024 № 937-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ч. 4 ст. 18 Федерального Закона от 24.07.2007 № 209-ФЗ «О развитии малого и среднего предпринимательства в Российской Федерации», руководствуясь ст.ст. 17, 18, 30.3, 32 Устава Кежемского района, ПОСТАНОВЛЯЮ:  </w:t>
      </w:r>
    </w:p>
    <w:p>
      <w:pPr>
        <w:pStyle w:val="Heading5"/>
        <w:tabs>
          <w:tab w:val="clear" w:pos="708"/>
          <w:tab w:val="left" w:pos="567" w:leader="none"/>
          <w:tab w:val="left" w:pos="709" w:leader="none"/>
        </w:tabs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  <w:t>1. Утвердить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пользование на долгосрочной основе субъектам малого и среднего предпринимательства, согласно приложению к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, подлежит официальному опубликованию в газете «Кежемский Вестник», а также размещению на официальном информационном интернет-сайте муниципального образования Кежемский район Красноярского края, в сети интернет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лавы района                                                                                         А.М. Игнатьев</w:t>
      </w:r>
    </w:p>
    <w:p>
      <w:pPr>
        <w:pStyle w:val="Style2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41" w:leader="none"/>
          <w:tab w:val="left" w:pos="13183" w:leader="none"/>
          <w:tab w:val="left" w:pos="13325" w:leader="none"/>
        </w:tabs>
        <w:autoSpaceDE w:val="false"/>
        <w:ind w:right="-1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right="-1" w:hanging="0"/>
        <w:jc w:val="right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ежемского района</w:t>
      </w:r>
    </w:p>
    <w:p>
      <w:pPr>
        <w:pStyle w:val="Normal"/>
        <w:autoSpaceDE w:val="false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4.10.2019 № 733-п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(в ред. постановлений Администрации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от 30.10.2020 № 676-п, от 29.10.2021 № 700-п, от 27.10.2022 №745-п, от 13.10.2023 № 822-п, от 31.10.2024 № 811-п, от 16.12.2024 № 937-п)</w:t>
      </w:r>
    </w:p>
    <w:p>
      <w:pPr>
        <w:pStyle w:val="Normal"/>
        <w:autoSpaceDE w:val="false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8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пользование на долгосрочной основе субъектам малого и среднего предпринимательства</w:t>
      </w:r>
    </w:p>
    <w:p>
      <w:pPr>
        <w:pStyle w:val="Normal"/>
        <w:tabs>
          <w:tab w:val="clear" w:pos="708"/>
          <w:tab w:val="left" w:pos="6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718"/>
        <w:gridCol w:w="2300"/>
        <w:gridCol w:w="1725"/>
        <w:gridCol w:w="4888"/>
        <w:gridCol w:w="154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Наименование имущества, его характерист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Кадастровый номер объек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Общая площадь/количество/протяженность (кв.м./шт./м.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Адрес (местонахождение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то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нежилое помещение (для размещения сетей связи)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6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 xml:space="preserve">Россия, Красноярский край, Кежемский район, г. Кодинск, 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пр-кт Ленинского Комсомола, д. 12, пом. 18 (КПД 31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ТИ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нежилое помещение (для размещения сетей связи)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3,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 xml:space="preserve">Россия, Красноярский край, Кежемский район, г. Кодинск, 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ул. Гидростроителей, д. 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ТИ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нежилое помещение (для размещения сетей связи)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73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 xml:space="preserve">Россия, Красноярский край, Кежемский район, п. Имбинский, 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ул. Есенина, д. 1, пом. 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ТИ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нежилое помещение (для размещения сетей связи)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2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 xml:space="preserve">Россия, Красноярский край, Кежемский район, д. Сыромолотово, 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ул. Солнечная, д. 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ТИ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нежилое помещение (для размещения сетей связи)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59,9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 xml:space="preserve">Россия, Красноярский край, Кежемский район, г. Кодинск, 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ул. Колесниченко, д. 8 А, пом. 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ТИ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нежилое помещение (парикмахерская)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24:20:0000000:0000:04:224:001:003764230:0001:201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63,7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 xml:space="preserve">Россия, Красноярский край, Кежемский район, г. Кодинск, 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ул. Колесниченко, д. 4, пом. 1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опова В.П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нежилое помещение (под офисное помещение)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18,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 xml:space="preserve">Россия, Красноярский край, Кежемский район, г. Кодинск, 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ул. Колесниченко, д. 12, пом. 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«Олимп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нежилое помещение (под офисное помещение)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11,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 xml:space="preserve">Россия, Красноярский край, Кежемский район, г. Кодинск, 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ул. Колесниченко, д. 12, пом. 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«Олимп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нежилое помещение (под офисное помещение)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11,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 xml:space="preserve">Россия, Красноярский край, Кежемский район, г. Кодинск, 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ул. Колесниченко, д. 12, пом. 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«Олимп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нежилое помещение (под офисное помещение)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17,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Россия, Красноярский край, Кежемский район, г. Кодинск, ул. Колесниченко, д. 12,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 xml:space="preserve"> </w:t>
            </w:r>
            <w:r>
              <w:rPr/>
              <w:t>пом. 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«Олимп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нежилое помещение (под офисное помещение)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16,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 xml:space="preserve">Россия, Красноярский край, Кежемский район, г. Кодинск, 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ул. Колесниченко, д. 12, пом. 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«Олимп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нежилое помещение (под офисное помещение)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18,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 xml:space="preserve">Россия, Красноярский край, Кежемский район, г. Кодинск, 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ул. Колесниченко, д. 12, пом. 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«Олимп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нежилое помещение (под офисное помещение)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17,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 xml:space="preserve">Россия, Красноярский край, Кежемский район, г. Кодинск, 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ул. Колесниченко, д. 12, пом. 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«Олимп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нежилое помещение (бытовое помещение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27,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 xml:space="preserve">Россия, Красноярский край, Кежемский район, г. Кодинск, 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ул. Колесниченко, д. 12, пом. 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«Олимп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нежилое помещение (под офисное помещение)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67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 xml:space="preserve">Россия, Красноярский край, Кежемский район, 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 xml:space="preserve">г. Кодинск, 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ул. Гидростроителей, д. 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от прав третьих лиц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color w:val="A6A6A6"/>
              </w:rPr>
            </w:pPr>
            <w:r>
              <w:rPr>
                <w:color w:val="A6A6A6"/>
              </w:rPr>
              <w:t>1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>
                <w:color w:val="A6A6A6"/>
              </w:rPr>
            </w:pPr>
            <w:r>
              <w:rPr>
                <w:color w:val="A6A6A6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rPr>
                <w:color w:val="A6A6A6"/>
              </w:rPr>
            </w:pPr>
            <w:r>
              <w:rPr>
                <w:color w:val="A6A6A6"/>
              </w:rPr>
              <w:t>(для использования под спортивно-оздоровительную деятельность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color w:val="A6A6A6"/>
              </w:rPr>
            </w:pPr>
            <w:r>
              <w:rPr>
                <w:color w:val="A6A6A6"/>
              </w:rPr>
              <w:t>24:20:0809002: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color w:val="A6A6A6"/>
              </w:rPr>
            </w:pPr>
            <w:r>
              <w:rPr>
                <w:color w:val="A6A6A6"/>
              </w:rPr>
              <w:t>401,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>
                <w:color w:val="A6A6A6"/>
              </w:rPr>
            </w:pPr>
            <w:r>
              <w:rPr>
                <w:color w:val="A6A6A6"/>
              </w:rPr>
              <w:t xml:space="preserve">Россия, Красноярский край, Кежемский район, 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rPr>
                <w:color w:val="A6A6A6"/>
              </w:rPr>
            </w:pPr>
            <w:r>
              <w:rPr>
                <w:color w:val="A6A6A6"/>
              </w:rPr>
              <w:t>г. Кодинск, ул. Маяковского, д. 1 А, пом. 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Исключена постановлением от 16.12.2024 № 937-п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color w:val="A6A6A6"/>
              </w:rPr>
            </w:pPr>
            <w:r>
              <w:rPr>
                <w:color w:val="A6A6A6"/>
              </w:rPr>
              <w:t>1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>
                <w:color w:val="A6A6A6"/>
              </w:rPr>
            </w:pPr>
            <w:r>
              <w:rPr>
                <w:color w:val="A6A6A6"/>
              </w:rPr>
              <w:t>нежилое помещение (под офисное помещение)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color w:val="A6A6A6"/>
              </w:rPr>
            </w:pPr>
            <w:r>
              <w:rPr>
                <w:color w:val="A6A6A6"/>
              </w:rPr>
              <w:t>24:20:0809004:1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color w:val="A6A6A6"/>
              </w:rPr>
            </w:pPr>
            <w:r>
              <w:rPr>
                <w:color w:val="A6A6A6"/>
              </w:rPr>
              <w:t>152,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>
                <w:color w:val="A6A6A6"/>
              </w:rPr>
            </w:pPr>
            <w:r>
              <w:rPr>
                <w:color w:val="A6A6A6"/>
              </w:rPr>
              <w:t xml:space="preserve">Россия, Красноярский край, Кежемский район, г. Кодинск, 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rPr>
                <w:color w:val="A6A6A6"/>
              </w:rPr>
            </w:pPr>
            <w:r>
              <w:rPr>
                <w:color w:val="A6A6A6"/>
              </w:rPr>
              <w:t>ул. Гидростроителей, д. 22, пом. 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Исключена постановлением от 16.12.2024 № 937-п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нежилое помещение (для  размещения спортивного комплекса)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353,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 xml:space="preserve">Россия, Красноярский край, Кежемский район, г. Кодинск, 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ул. Колесниченко, д. 8 А, пом. 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текачев Д.О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color w:val="A6A6A6"/>
              </w:rPr>
            </w:pPr>
            <w:r>
              <w:rPr>
                <w:color w:val="A6A6A6"/>
              </w:rPr>
              <w:t>1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>
                <w:color w:val="A6A6A6"/>
              </w:rPr>
            </w:pPr>
            <w:r>
              <w:rPr>
                <w:color w:val="A6A6A6"/>
              </w:rPr>
              <w:t xml:space="preserve">объект незавершенного строительства 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24:20:000000: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rPr>
                <w:color w:val="A6A6A6"/>
              </w:rPr>
            </w:pPr>
            <w:r>
              <w:rPr>
                <w:color w:val="A6A6A6"/>
              </w:rPr>
              <w:t>1802851000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color w:val="A6A6A6"/>
              </w:rPr>
            </w:pPr>
            <w:r>
              <w:rPr>
                <w:color w:val="A6A6A6"/>
              </w:rPr>
              <w:t>2559,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>
                <w:color w:val="A6A6A6"/>
              </w:rPr>
              <w:t>Россия,</w:t>
            </w:r>
            <w:r>
              <w:rPr>
                <w:b/>
                <w:i/>
                <w:color w:val="A6A6A6"/>
              </w:rPr>
              <w:t xml:space="preserve"> </w:t>
            </w:r>
            <w:r>
              <w:rPr>
                <w:color w:val="A6A6A6"/>
              </w:rPr>
              <w:t xml:space="preserve">Красноярский край, Кежемский район, г. Кодинск, Коммунальная зона, проезд № 3, участок № 2, строение 2/1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Исключена постановлением от 16.12.2024 № 937-п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 xml:space="preserve">имущество, для обслуживания инженерной инфраструктуры 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г. Кодинс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:20:0825001:</w:t>
            </w:r>
          </w:p>
          <w:p>
            <w:pPr>
              <w:pStyle w:val="Normal"/>
              <w:jc w:val="both"/>
              <w:rPr/>
            </w:pPr>
            <w:r>
              <w:rPr/>
              <w:t>901; 24:20:0825001:</w:t>
            </w:r>
          </w:p>
          <w:p>
            <w:pPr>
              <w:pStyle w:val="Normal"/>
              <w:jc w:val="both"/>
              <w:rPr/>
            </w:pPr>
            <w:r>
              <w:rPr/>
              <w:t>900;</w:t>
            </w:r>
          </w:p>
          <w:p>
            <w:pPr>
              <w:pStyle w:val="Normal"/>
              <w:jc w:val="both"/>
              <w:rPr/>
            </w:pPr>
            <w:r>
              <w:rPr/>
              <w:t>24:20:0825001:</w:t>
            </w:r>
          </w:p>
          <w:p>
            <w:pPr>
              <w:pStyle w:val="Normal"/>
              <w:jc w:val="both"/>
              <w:rPr/>
            </w:pPr>
            <w:r>
              <w:rPr/>
              <w:t>899;</w:t>
            </w:r>
          </w:p>
          <w:p>
            <w:pPr>
              <w:pStyle w:val="Normal"/>
              <w:jc w:val="both"/>
              <w:rPr/>
            </w:pPr>
            <w:r>
              <w:rPr/>
              <w:t>24:20:0825001:</w:t>
            </w:r>
          </w:p>
          <w:p>
            <w:pPr>
              <w:pStyle w:val="Normal"/>
              <w:jc w:val="both"/>
              <w:rPr/>
            </w:pPr>
            <w:r>
              <w:rPr/>
              <w:t>907;</w:t>
            </w:r>
          </w:p>
          <w:p>
            <w:pPr>
              <w:pStyle w:val="Normal"/>
              <w:jc w:val="both"/>
              <w:rPr/>
            </w:pPr>
            <w:r>
              <w:rPr/>
              <w:t>24:20:0825001:</w:t>
            </w:r>
          </w:p>
          <w:p>
            <w:pPr>
              <w:pStyle w:val="Normal"/>
              <w:jc w:val="both"/>
              <w:rPr/>
            </w:pPr>
            <w:r>
              <w:rPr/>
              <w:t>905; 24:20:0825001: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8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3646,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Россия, Красноярский край, Кежемский район, г. Кодинск, комзона, проезд 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ТП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 xml:space="preserve">имущество, для обслуживания инженерной инфраструктуры 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с. Заледеев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112,74/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Россия, Красноярский край, Кежемский район,  с. Заледеево, ул. Октябрьск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ТП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 xml:space="preserve">имущество, для обслуживания инженерной инфраструктуры 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п. Имбинск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240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 xml:space="preserve">Россия, Красноярский край, Кежемский район, 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п. Имбинский, ул. Гаражн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ТП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 xml:space="preserve">имущество, для обслуживания инженерной инфраструктуры 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п. Недоку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119,5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 xml:space="preserve">Россия, Красноярский край, Кежемский район, п. Недокура, 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ул. Супругов Самаль № 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ТП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color w:val="A6A6A6"/>
              </w:rPr>
            </w:pPr>
            <w:r>
              <w:rPr>
                <w:color w:val="A6A6A6"/>
              </w:rPr>
              <w:t>2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>
                <w:color w:val="A6A6A6"/>
              </w:rPr>
            </w:pPr>
            <w:r>
              <w:rPr>
                <w:color w:val="A6A6A6"/>
              </w:rPr>
              <w:t>объект теплоснабжения- котельная с магистральными сетями теплоснабжения с. Заледеево, Кежемский район, Красноярский кра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color w:val="A6A6A6"/>
              </w:rPr>
            </w:pPr>
            <w:r>
              <w:rPr>
                <w:color w:val="A6A6A6"/>
              </w:rPr>
              <w:t>24:20:0000000:24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color w:val="A6A6A6"/>
              </w:rPr>
            </w:pPr>
            <w:r>
              <w:rPr>
                <w:color w:val="A6A6A6"/>
              </w:rPr>
              <w:t>9861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>
                <w:color w:val="A6A6A6"/>
              </w:rPr>
            </w:pPr>
            <w:r>
              <w:rPr>
                <w:color w:val="A6A6A6"/>
              </w:rPr>
              <w:t xml:space="preserve">Россия, Красноярский край, Кежемский район, с. Заледеево, 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rPr>
                <w:color w:val="A6A6A6"/>
              </w:rPr>
            </w:pPr>
            <w:r>
              <w:rPr>
                <w:color w:val="A6A6A6"/>
              </w:rPr>
              <w:t>сооружение №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Исключена постановлением от 16.12.2024 № 937-п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объект водоснабжения- открытый водозабор с магистральными сетями водоснабжения  с. Заледеево, Кежемский район, Красноярский кра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24:20:0908002:1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1995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 xml:space="preserve">Россия, Красноярский край, Кежемский район, с. Заледеево, 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сооружение №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доснабжение»</w:t>
            </w:r>
          </w:p>
        </w:tc>
      </w:tr>
      <w:tr>
        <w:trPr>
          <w:trHeight w:val="16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 xml:space="preserve"> </w:t>
            </w:r>
            <w:r>
              <w:rPr/>
              <w:t xml:space="preserve">объекты водоснабжения- скважинный водозабор на две скважины водонапорная башня 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24:20:0000000:24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1182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Россия, Красноярский край, Кежемский район, д. Тагара, ул. Новая до КП-1, по ул. Красноярской до КП-2 и водонапорной баш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ток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 xml:space="preserve"> </w:t>
            </w:r>
            <w:r>
              <w:rPr/>
              <w:t>объект водоснабжения - магистральные сети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24:20:0000000:24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1865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Россия, Красноярский край, Кежемский район, д. Тагара, от КП 1 расположенной на улице Красноярская, проходящей по улице Строителей, улице Садовой, улице Киевской до КП 2, расположенной на улице Красноярск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ток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объект водоотведения - канализационные очистные сооружения с магистральными сетями канализации д. Тагара, Кежемский район, Красноярский кра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24:20:0000000:24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1059,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Россия, Красноярский край, Кежемский район, д. Тагара, ул. Сосновая 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доотведение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color w:val="A6A6A6"/>
              </w:rPr>
            </w:pPr>
            <w:r>
              <w:rPr>
                <w:color w:val="A6A6A6"/>
              </w:rPr>
              <w:t>2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>
                <w:color w:val="A6A6A6"/>
              </w:rPr>
            </w:pPr>
            <w:r>
              <w:rPr>
                <w:color w:val="A6A6A6"/>
              </w:rPr>
              <w:t>объект водоотведения - канализационные очистные сооружения с магистральными сетями канализации с. Заледеево, Кежемский район, Красноярский кра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color w:val="A6A6A6"/>
              </w:rPr>
            </w:pPr>
            <w:r>
              <w:rPr>
                <w:color w:val="A6A6A6"/>
              </w:rPr>
              <w:t>24:20:0000000:24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color w:val="A6A6A6"/>
              </w:rPr>
            </w:pPr>
            <w:r>
              <w:rPr>
                <w:color w:val="A6A6A6"/>
              </w:rPr>
              <w:t>558,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A6A6A6"/>
              </w:rPr>
            </w:pPr>
            <w:r>
              <w:rPr>
                <w:color w:val="A6A6A6"/>
              </w:rPr>
              <w:t>Россия, Красноярский край, Кежемский район, с. Заледеево, сооружение № 2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Исключена постановлением от 16.12.2024 № 937-п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эксплуатации КОС-17000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:20:1500001:10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0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, Красноярский край, Кежемский район, от г. Кодинск по направлению на запа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Водоотведение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:20:1300001:8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3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, Красноярский край, Кежемский район, п. Имбинск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Водоотведение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:20:1300001:4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, Красноярский край, Кежемский район, п. Имбинск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Водоснабжение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эксплуатации городского водозабора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:20:0809001: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3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, Красноярский край, Кежемский райо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Водоснабжение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:20:1100002:1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, Красноярский край, Кежемский район, д. Тага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Водоснабжение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:20:1100002:1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4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, Красноярский край, Кежемский район, д. Тага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Водоснабжение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:20:1100002:1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6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, Красноярский край, Кежемский район, д. Тага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Водоснабжен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:20:0000000:1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6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, Красноярский край, Кежемский район, д. Тага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бодно от прав третьих лиц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:20:1100002:1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7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, Красноярский край, Кежемский район, д. Тага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Водоснабжение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:20:1100002:2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1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, Красноярский край, Кежемский район, д. Тага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Водоснабжение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:20:0000000:1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, Красноярский край, Кежемский район, д. Тага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Водоснабжение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коридор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 xml:space="preserve">Россия, Красноярский край, Кежемский район, г. Кодинск, </w:t>
            </w:r>
          </w:p>
          <w:p>
            <w:pPr>
              <w:pStyle w:val="Normal"/>
              <w:rPr/>
            </w:pPr>
            <w:r>
              <w:rPr/>
              <w:t>ул. Колесниченко, д. 12, пом. 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«Олимп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санузел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 xml:space="preserve">Россия, Красноярский край, Кежемский район, г. Кодинск, 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ул. Колесниченко, д. 12, пом. 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«Олимп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кладовка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 xml:space="preserve">Россия, Красноярский край, Кежемский район, г. Кодинск, 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ул. Колесниченко, д. 12, пом. 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«Олимп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коридор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 xml:space="preserve">Россия, Красноярский край, Кежемский район, г. Кодинск, 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ул. Колесниченко, д. 12, пом. 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«Олимп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санузел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 xml:space="preserve">Россия, Красноярский край, Кежемский район, г. Кодинск, 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ул. Колесниченко, д. 12, пом. 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«Олимп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:20:1400006: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Россия, Красноярский край, Кежемский район, д.Сог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отникова Ксения Владимиров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:20:1400006:92</w:t>
            </w:r>
          </w:p>
          <w:p>
            <w:pPr>
              <w:pStyle w:val="Normal"/>
              <w:jc w:val="center"/>
              <w:rPr/>
            </w:pPr>
            <w:r>
              <w:rPr/>
              <w:t>24:20:1400006: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57</w:t>
            </w:r>
          </w:p>
          <w:p>
            <w:pPr>
              <w:pStyle w:val="Normal"/>
              <w:jc w:val="center"/>
              <w:rPr/>
            </w:pPr>
            <w:r>
              <w:rPr/>
              <w:t>1859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Россия, Красноярский край, Кежемский район ,бывший н.п.Сог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тникова Ксения Владимиров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:20:1300001:4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Россия, Красноярский край, Кежемский район, п.Имбинский, ул.Гаражн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ТП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:20:0000001:25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4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Россия, Красноярский край, Кежемский район, в 1.7 км северо-западнее с.Пано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Амира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:20:0900001: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Россия, Красноярский край, Кежемский район Заледеево, ул. Октябрьская, 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лпаков В.Д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:20:0900001:12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Россия, Красноярский край, Кежемский район Заледеево, ул. Октябрьск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южева Г.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:20:0900001:5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Россия, Красноярский край, Кежемский район Заледее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лес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:20:0900003:2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Россия, Красноярский край, Кежемский район Чадобе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рофимова А.С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:20:0900001:5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Россия, Красноярский край, Кежемский район Заледее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но от прав третьих лиц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:20:1300001:4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9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Россия, Красноярский край, Кежемский район Имбинский ул.Гаражн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рона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:20:1300001:4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Россия, Красноярский край, Кежемский район Имбинский, между котельной и ул.Гаражн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от прав третьих лиц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:20:1500005: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Россия, Красноярский край, Кежемский район с юго-восточной стороны п. Имбинск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ивьера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:20:1500005: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Россия, Красноярский край, Кежемский район Имбинск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ивьера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:20:1300001: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Россия, Красноярский край, Кежемский район Имбинский ул.Гаражная, 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мба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:20:1300001:4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42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Россия, Красноярский край, Кежемский район Имбинский, ул. Гаражн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етерлес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:20:1300001:1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Россия, Красноярский край, Кежемский район Имбинский ,ул. Мира 2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орокина Н.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:20:1300001:1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Россия, Красноярский край, Кежемский район Имбинский ,ул.Мира 2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ргапольцева И.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:20:1200001:2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Россия, Красноярский край, Кежемский район Ирба ул.Лесн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ребнев Г.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:20:1200001:2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Россия, Красноярский край, Кежемский район Ирба ул.Почтовая, 1/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рюханов А.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:20:1205005: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Россия, Красноярский край, Кежемский район Ирб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рюханов П.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:20:1205005:1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1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Россия, Красноярский край, Кежемский район, Ирб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СК «Ангара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:20:0500001:4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Россия, Красноярский край, Кежемский район, Недокура, ул.Супругов Самаль, 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АТП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:20:000000:19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Россия, Красноярский край, Кежемский район, Недоку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доснабжение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:20:0000000:42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7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Россия, Красноярский край, Кежемский район Недоку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валес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:20:0000000:24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Россия, Красноярский край, Кежемский район, Недоку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еспрофиль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:20:0500001:4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Россия, Красноярский край, Кежемский район Недоку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улгаков И.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:20:1400003:5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Россия, Красноярский край, Кежемский район Тага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кий лес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:20:1400003:5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7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Россия, Красноярский край, Кежемский район Тага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кий лес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:20:1400004:1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8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Россия, Красноярский край, Кежемский район Правый берег р.Анга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пикс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:20:1100001:10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Россия, Красноярский край, Кежемский район Тагара, ул.Страшникова, 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олканин И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:20:1100001:1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Россия, Красноярский край, Кежемский район Тагара, ул.Школьн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обков И.С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:20:1100001:2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Россия, Красноярский край, Кежемский район Тагара, пер.Первомайский ,д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лаков О.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:20:1100002:1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Россия, Красноярский край, Кежемский район Тага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идяева О.С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:20:0908003: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, Красноярский край, Кежемский район, участок №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КФХ Беккер Андрей Владимирови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:20:0906001: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5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, Красноярский край, Кежемский район, участок     № 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бодно от прав третьих лиц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:20:0908003: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77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жемский район, участок №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бодно от прав третьих лиц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:20:0703004: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87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жемский район, муниципальное образование Кежемский район, урочище Пашенный, участок 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бодно от прав третьих лиц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:20:0000000:25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466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жемский район, муниципальное образование Кежемский район, урочище Пашенный, участок 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от прав третьих лиц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:20:0604003:1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152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жемский район, муниципальное образование Кежемский район, урочище Ковинское Поле, участок 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от прав третьих лиц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:20:0703004: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557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жемский район, муниципальное образование Кежемский район, урочище Нижняя Кежма, участок 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от прав третьих лиц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:20:0703005: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677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жемский район, муниципальное образование Кежемский район, урочище Нижняя Кежма, участок 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от прав третьих лиц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:20:0000000:36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494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жемский район, муниципальное образование Кежемский район, урочище Дворецкий, участок 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от прав третьих лиц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:20:0908004:02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5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жемский район, участок №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лючена постановлением от 13.10.2023 № 822-п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9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Земельный участ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24:20:1208001: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135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Кежемский район, участок № 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Исключена постановлением от 31.10.2024 № 811-п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9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Земельный участ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24:20:0908004:2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200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Кежемский район, урочище Чертов Ло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Исключена постановлением от 31.10.2024 № 811-п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9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Земельный участ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24:20:1208001: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248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Россия, Красноярский край, Кежемский район, участок № 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Исключена постановлением от 31.10.2024 № 811-п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:20:0000000: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78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ярский край, р-н Кежемский, ур. Карамыше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КФХ Сафонов Василий Александрович (предоставлен в безвозмездное пользование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:20:0908004:2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, Красноярский край, Кежемский район, участок №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КФХ Улаев Виктор Анатольевич (предоставлен в безвозмездное пользование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:20:0908004:4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2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ярский край, Кежемский район, с. Заледеево, с правой стороны автодороги Заледеево- Клими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КФХ Беккер Дарья Владимировна (предоставлен в безвозмездное пользование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:20:1500003:10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63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ярский край, Кежемский райо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КФХ Булгаков Игорь Викторович (предоставлен в безвозмездное пользование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9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Земельный участ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24:20:0908004:3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40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Кежемский район, участок №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Исключена постановлением от 31.10.2024 № 811-п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9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Нежилое помеще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6,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 xml:space="preserve">Россия, Красноярский край, Кежемский район, г. Кодинск, ул. Колесниченко 12, 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пом. 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Исключена постановлением от 16.12.2024 № 937-п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9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Нежилое помеще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35,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 xml:space="preserve">Россия, Красноярский край, Кежемский район, г. Кодинск, ул. Колесниченко 12, 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пом. 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Исключена постановлением от 16.12.2024 № 937-п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:20:0809002: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, Красноярский край, Кежемский район, г. Кодинск, ул. Маяковского, д. 1А, пом. 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Русская лечебница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З 43101, гос. номер О 664 Х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, Красноярский край, Кежемский район, г. Кодинск, комзона, проезд 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АТП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-3323 А экскаватор одноковшовой, гос. номер ХА 69-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Красноярский край, Кежемский район, г. Кодинск, комзона, проезд 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ТП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220692 автобус гос. номер е165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Красноярский край, Кежемский район, г. Кодинск, комзона, проезд 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ТП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520м вакуумная гос. номер е144м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Красноярский край, Кежемский район, г. Кодинск, комзона, проезд 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ТП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 75 гусеничный транспорт гос. номер ХУ 42-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Красноярский край, Кежемский район, г. Кодинск, комзона, проезд 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ТП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307 АСМ,  гос. номер  А950Р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Красноярский край, Кежемский район, г. Кодинск, комзона, проезд 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ТП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 130 водовозка, гос. номер А 952Р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Красноярский край, Кежемский район, г. Кодинск, комзона, проезд 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ТП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53 АСМ, гос. номер А 921Р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Красноярский край, Кежемский район, г. Кодинск, комзона, проезд 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ТП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307 АСМ,  А 948 Р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Красноярский край, Кежемский район, г. Кодинск, комзона, проезд 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ТП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ашина ЗИЛ 130 самосвал, гос. номер  А 923 Р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Красноярский край, Кежемский район, г. Кодинск, комзона, проезд 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ТП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307 АСМ,  А 948 Р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Красноярский край, Кежемский район, г. Кодинск, комзона, проезд 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ТП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ашина ЗИЛ 130 самосвал, гос. номер  А 923 Р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Красноярский край, Кежемский район, г. Кодинск, комзона, проезд 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ТП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ашина КАМАЗ, рег. знак  5320 Т 357 СЕ 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Красноярский край, Кежемский район, г. Кодинск, комзона, проезд 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ТП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ашина КО 440-4 мусоровоз,   У 253 О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Красноярский край, Кежемский район, г. Кодинск, комзона, проезд 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ТП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ашина мусоровоз КО- 440-2, С 851 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Красноярский край, Кежемский район, г. Кодинск, комзона, проезд 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ТП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ашина УАЗ 315142, Т 155 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Красноярский край, Кежемский район, г. Кодинск, комзона, проезд 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ТП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ашина УАЗ 396259, А 962 Р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Красноярский край, Кежемский район, г. Кодинск, комзона, проезд 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ТП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ашина УАЗ-220695, гос. номер С842 ЕН 1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Красноярский край, Кежемский район, г. Кодинск, комзона, проезд 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ТП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ашина УАЗ-390945, № 409100*В3049732, гос. номер С852 ЕН 124</w:t>
            </w:r>
          </w:p>
          <w:p>
            <w:pPr>
              <w:pStyle w:val="Normal"/>
              <w:rPr/>
            </w:pPr>
            <w:r>
              <w:rPr/>
              <w:t>Р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Красноярский край, Кежемский район, г. Кодинск, комзона, проезд 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ТП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-32053-07, С 845 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Красноярский край, Кежемский район, г. Кодинск, комзона, проезд 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ТП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 -5337 (кран автомобильный КС-3577-3), В 703 Н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Красноярский край, Кежемский район, г. Кодинск, комзона, проезд 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ТП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-мастерская XUL 47953GC0000326, В 315 Е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Красноярский край, Кежемский район, г. Кодинск, комзона, проезд 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ТП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ДТ 75, гос. рег. знак  МА  05-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Красноярский край, Кежемский район, г. Кодинск, комзона, проезд 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ТП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сор гаражны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Красноярский край, Кежемский район, г. Кодинск, комзона, проезд 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ТП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вакуумная XVL 47953GC0000071, гос. номер  В 338 Е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Красноярский край, Кежемский район, г. Кодинск, комзона, проезд 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ТП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чик одноковшовый ТО 30 серия  ХА  № 69-0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Красноярский край, Кежемский район, г. Кодинск, комзона, проезд 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ТП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307 БКМ,  гос. номер М011К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Красноярский край, Кежемский район, г. Кодинск, комзона, проезд 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ТП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-180,  гос. номер ХА69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Красноярский край, Кежемский район, г. Кодинск, комзона, проезд 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ТП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СД 3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Красноярский край, Кежемский район, г. Кодинск, комзона, проезд 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ТП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 электрическая установка Х8988660ЕВ0Е</w:t>
            </w:r>
            <w:r>
              <w:rPr>
                <w:lang w:val="en-US"/>
              </w:rPr>
              <w:t>G</w:t>
            </w:r>
            <w:r>
              <w:rPr/>
              <w:t>0067 ЭД 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, Красноярский край, Кежемский район, г. Кодинск, комзона, проезд 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АТП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:20:1100002:1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9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, Красноярский край, Кежемский район,  п. Тага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ток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:20:1400003:5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, Красноярский край, Кежемский район,  п. Тага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ток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:20:1400003:5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6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Красноярский край, Кежемский район,  п. Тага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ток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:20:0900001:5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1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Красноярский край, Кежемский район,  с. Заледее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от прав третьих лиц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:20:0900001:5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Красноярский край, Кежемский район,  с. Заледее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от прав третьих лиц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:20:0900001:5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8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Красноярский край, Кежемский район,  с. Заледее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от прав третьих лиц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:20:0900001:5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Красноярский край, Кежемский район,  с. Заледее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от прав третьих лиц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:20:0000000:1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70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, Красноярский край, Кежемский район,  с. Заледее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доснабжение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:20:1100002:1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Красноярский край, Кежемский район,  п. Тага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Поток»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:20:1100002:1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Красноярский край, Кежемский район,  п. Тага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Поток»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:20:1100002:1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Красноярский край, Кежемский район,  п. Тага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Поток»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:20:0908002:2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, Красноярский край, Кежемский район,  с. Заледее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доснабжение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:20:1400004:1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Красноярский край, Кежемский район,  правый берег р. Ангар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нгара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:20:1300001:8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Красноярский край, Кежемский район,  п. Имбинск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жбилд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электроэнергети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:20:0000000:25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Красноярский край, Кежемский район, с. Ярки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селенческие сети электроснабжения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электроэнергети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:20:0000000:25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Красноярский край, Кежемский район, с. Ирб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селенческие сети электроснабжения»</w:t>
            </w:r>
          </w:p>
        </w:tc>
      </w:tr>
    </w:tbl>
    <w:p>
      <w:pPr>
        <w:sectPr>
          <w:type w:val="nextPage"/>
          <w:pgSz w:orient="landscape" w:w="16838" w:h="11906"/>
          <w:pgMar w:left="1418" w:right="820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425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Verdana" w:hAnsi="Verdana" w:cs="Verdana"/>
      <w:color w:val="6A6A6A"/>
      <w:lang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11:00Z</dcterms:created>
  <dc:creator>Мерзлякова</dc:creator>
  <dc:description/>
  <cp:keywords/>
  <dc:language>en-US</dc:language>
  <cp:lastModifiedBy>Васильчук Елена Анатольевна</cp:lastModifiedBy>
  <cp:lastPrinted>2019-10-24T16:01:00Z</cp:lastPrinted>
  <dcterms:modified xsi:type="dcterms:W3CDTF">2024-12-18T09:12:00Z</dcterms:modified>
  <cp:revision>15</cp:revision>
  <dc:subject/>
  <dc:title/>
</cp:coreProperties>
</file>