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12.2024                                             № 915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2.12.2023 № 1014-п «Об утверждении программы регулярных пассажирских перевозок автомобильным транспортом в Кежемском районе в 2024 году»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руководствуясь ст.ст. 17, 20, 32 Устава Кежемского района, ПОСТАНОВЛЯЮ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7740" w:leader="none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Кежемского района от 12.12.2023 № 1014-п «Об утверждении программы регулярных пассажирских перевозок автомобильным транспортом в Кежемском районе в 2024 году»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77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 к постановлению изложить в новой редакции согласно приложению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орматив субсидирования при осуществлении регулярных перевозок пассажиров по регулируемым тарифам по муниципальным маршрутам регулярных перевозок с небольшой интенсивностью пассажиропотока в Кежемском районе до 31.12.2024, согласно приложению 2 к настоящему постановлению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851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Кежемского района А.И. Шишкина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О.В. Желябин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15"/>
        <w:gridCol w:w="567"/>
        <w:gridCol w:w="851"/>
        <w:gridCol w:w="850"/>
        <w:gridCol w:w="536"/>
        <w:gridCol w:w="1024"/>
        <w:gridCol w:w="460"/>
        <w:gridCol w:w="700"/>
        <w:gridCol w:w="682"/>
        <w:gridCol w:w="797"/>
        <w:gridCol w:w="597"/>
        <w:gridCol w:w="1077"/>
        <w:gridCol w:w="1077"/>
        <w:gridCol w:w="1097"/>
        <w:gridCol w:w="1025"/>
        <w:gridCol w:w="993"/>
        <w:gridCol w:w="708"/>
      </w:tblGrid>
      <w:tr>
        <w:trPr>
          <w:trHeight w:val="78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 Р О Г Р А М М 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улярных пассажирских перевозок автомобильным транспортом в Кежемском районе</w:t>
            </w:r>
            <w:r>
              <w:rPr>
                <w:b/>
                <w:bCs/>
                <w:sz w:val="16"/>
                <w:szCs w:val="16"/>
              </w:rPr>
              <w:t xml:space="preserve">  в  2024 год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   маршру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на год, 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бус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, мес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-расчетный тариф на 1 км  пробега, рубле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загрузк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расходов, </w:t>
              <w:br/>
              <w:t>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доходов,  </w:t>
              <w:br/>
              <w:t>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латных пассажиров,  рубле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плату льготного  проезда,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из  районнго  бюджета,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м пробега, рублей</w:t>
            </w:r>
          </w:p>
        </w:tc>
      </w:tr>
      <w:tr>
        <w:trPr>
          <w:trHeight w:val="14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в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 в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в 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(междугородные внутрирайонные) МАРШРУ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Имб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9 7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2 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И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9 6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3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Чадобец-Заледеево-Кли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2 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 2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 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 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 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8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Климино-Заледеево-Тагара-Код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9 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4 6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 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 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 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45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Я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декабрь (1,3,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8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5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ноябрь (1,3,5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9 7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6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1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Недок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7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 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 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0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 8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18 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40 4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57 2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83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77 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(пригородные) МАРШРУ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Таг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1 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8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5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9 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99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12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48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31 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1 8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5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5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19 268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96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49 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52 3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93 7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58 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96 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keepNext w:val="true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района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hd w:fill="FFFFFF" w:val="clear"/>
        <w:jc w:val="right"/>
        <w:textAlignment w:val="baseline"/>
        <w:rPr/>
      </w:pPr>
      <w:r>
        <w:rPr>
          <w:spacing w:val="2"/>
          <w:sz w:val="28"/>
          <w:szCs w:val="28"/>
        </w:rPr>
        <w:t>от 10.12.2024 № 915-п</w:t>
      </w:r>
    </w:p>
    <w:p>
      <w:pPr>
        <w:pStyle w:val="Normal"/>
        <w:keepNext w:val="true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keepNext w:val="true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района</w:t>
      </w:r>
    </w:p>
    <w:p>
      <w:pPr>
        <w:pStyle w:val="Normal"/>
        <w:keepNext w:val="true"/>
        <w:shd w:fill="FFFFFF" w:val="clear"/>
        <w:jc w:val="right"/>
        <w:textAlignment w:val="baseline"/>
        <w:rPr/>
      </w:pPr>
      <w:r>
        <w:rPr>
          <w:spacing w:val="2"/>
          <w:sz w:val="28"/>
          <w:szCs w:val="28"/>
        </w:rPr>
        <w:t>от 10.12.2024 № 915-п</w:t>
      </w:r>
    </w:p>
    <w:p>
      <w:pPr>
        <w:pStyle w:val="TextBody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рматив субсидирования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ри осуществлении регулярных перевозок пассажиров по регулируемым тарифам по муниципальным маршрутам регулярных перевозок с небольшой интенсивностью пассажиропотока в Кежемском район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27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 автобу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убсидирования, 1км, руб.</w:t>
            </w:r>
          </w:p>
        </w:tc>
      </w:tr>
      <w:tr>
        <w:trPr>
          <w:trHeight w:val="3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(междугородные внутрирайонные)  маршруты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Им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2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И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13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Чадобец-Заледеево-Кли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Климино-Заледеево-Тагара-Код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5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Я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95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Недок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0</w:t>
            </w:r>
          </w:p>
        </w:tc>
      </w:tr>
      <w:tr>
        <w:trPr>
          <w:trHeight w:val="56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(пригородные) маршруты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Та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9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5:00Z</dcterms:created>
  <dc:creator>Руслан</dc:creator>
  <dc:description/>
  <dc:language>en-US</dc:language>
  <cp:lastModifiedBy>Регистратор (Ломакина)</cp:lastModifiedBy>
  <cp:lastPrinted>2024-12-10T15:55:00Z</cp:lastPrinted>
  <dcterms:modified xsi:type="dcterms:W3CDTF">2024-12-10T08:55:00Z</dcterms:modified>
  <cp:revision>2</cp:revision>
  <dc:subject/>
  <dc:title/>
</cp:coreProperties>
</file>