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12.2024                                             № 918-п</w:t>
        <w:tab/>
        <w:tab/>
        <w:tab/>
        <w:tab/>
        <w:t xml:space="preserve">        г. Код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движения транспортных средств по зимней автомобильной дороге Кежемского района «Тагара-Яркино»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, утвержденным агентством промышленности, энергетики, транспорта, связи и дорожного хозяйства администрации Красноярского края от 27.06.2007, требованиями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на основании акта комиссионного осмотра зимней автомобильной дороги (автозимника) в Кежемском районе от 09.12.2024, руководствуясь ст.ст. 17, 20, 32 Устава района, ПОСТАНОВЛЯЮ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 Открыть с 10.12.2024 движение транспортных средств по зимней автомобильной дороге Кежемского района «Тагара - Яркино».</w:t>
      </w:r>
    </w:p>
    <w:p>
      <w:pPr>
        <w:pStyle w:val="Normal"/>
        <w:tabs>
          <w:tab w:val="clear" w:pos="708"/>
          <w:tab w:val="center" w:pos="1134" w:leader="none"/>
          <w:tab w:val="right" w:pos="99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Кежемского района А.И. Шишкина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 и распространяет свое действие на правоотношения, возникшие с 10.12.2024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right="-6" w:hanging="0"/>
        <w:rPr>
          <w:sz w:val="28"/>
          <w:szCs w:val="24"/>
        </w:rPr>
      </w:pPr>
      <w:r>
        <w:rPr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ind w:left="5760" w:right="-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sz w:val="28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0:00Z</dcterms:created>
  <dc:creator>приемная</dc:creator>
  <dc:description/>
  <dc:language>en-US</dc:language>
  <cp:lastModifiedBy>Регистратор (Ломакина)</cp:lastModifiedBy>
  <cp:lastPrinted>2024-12-10T16:09:00Z</cp:lastPrinted>
  <dcterms:modified xsi:type="dcterms:W3CDTF">2024-12-10T09:10:00Z</dcterms:modified>
  <cp:revision>2</cp:revision>
  <dc:subject/>
  <dc:title/>
</cp:coreProperties>
</file>