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2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6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2.12.2024                                            № 921-п</w:t>
        <w:tab/>
        <w:tab/>
        <w:tab/>
        <w:tab/>
        <w:t xml:space="preserve">        г. Код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чета нормативов субсидирования для определения размера субсидий юридическим лицам и индивидуальным предпринимателям, осуществляющим перевозки пассажиров автомобильным транспортом в Кежемском районе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740" w:leader="none"/>
          <w:tab w:val="left" w:pos="954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Федерального закона от 06.10.2003 № 131-ФЗ «Об общих принципах организации местного самоуправления в Российской Федерации», руководствуясь ст.ст. 17, 18, 20, 32 Устава Кежемского района, ПОСТАНОВЛЯЮ: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7740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нормативов субсидирования для определения размера субсидий юридическим лицам и индивидуальным предпринимателям, осуществляющим перевозки пассажиров автомобильным транспортом в Кежемском районе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Шишкина А.И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4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18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1418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TextBody"/>
        <w:spacing w:before="0" w:after="0"/>
        <w:ind w:left="1418" w:right="-6" w:hanging="0"/>
        <w:jc w:val="right"/>
        <w:rPr/>
      </w:pPr>
      <w:r>
        <w:rPr>
          <w:sz w:val="28"/>
          <w:szCs w:val="28"/>
        </w:rPr>
        <w:t>от 12.12.2024 № 921-п</w:t>
      </w:r>
    </w:p>
    <w:p>
      <w:pPr>
        <w:pStyle w:val="TextBody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нормативов субсидирования для определения размера субсидий юридическим лицам и индивидуальным предпринимателям, осуществляющим перевозки пассажиров автомобильным транспортом  в Кежемском райо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рмативы субсидирования рассчитываются для определения размера субсидий из бюджета муниципального образования Кежемский район (далее – районный бюджет) юридическим лицам, индивидуальным предпринимателям, осуществляющим регулярные перевозки пассажиров по регулируемым тарифам по муниципальным маршрутам регулярных перевозок в целях возмещения недополученных доходов и (или) финансового обеспечения (возмещения) затрат, связанных с осуществлением регулярных перевозок пассажиров по регулируемым тарифам по муниципальным маршрутам регулярных перевозок с небольшой интенсивностью пассажиропотока (далее – Нормативы субсид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ормативы субсидирования рассчитываются на 1 километр пробега с пассажирами отдельно для каждого муниципального маршрута регулярных перевозок с небольшой интенсивностью пассажиропотока (далее – Субсидируемые муниципальные маршруты), включенного в программу пассажирских перевозок автомобильным транспортом в Кежемском районе  по маршрутам с небольшой интенсивностью пассажиропотока, утвержденную правовым актом Администрации Кежемского района (далее – Программа перевоз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ормативы субсидирования устанавливаются сроком на 1 год.</w:t>
      </w:r>
    </w:p>
    <w:p>
      <w:pPr>
        <w:pStyle w:val="Normal"/>
        <w:autoSpaceDE w:val="false"/>
        <w:ind w:firstLine="709"/>
        <w:jc w:val="both"/>
        <w:rPr/>
      </w:pPr>
      <w:bookmarkStart w:id="0" w:name="P52"/>
      <w:bookmarkEnd w:id="0"/>
      <w:r>
        <w:rPr>
          <w:sz w:val="28"/>
          <w:szCs w:val="28"/>
        </w:rPr>
        <w:t>1.4. Корректировка Нормативов субсидирования в течение года допуск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объема бюджетных ассигнований, предусмотренных в районном бюджете на возмещение недополученных доходов и (или) финансового обеспечения (возмещения) затрат, связанных с осуществлением регулярных перевозок пассажиров по регулируемым тарифам по муниципальным маршрутам регулярных перевозок с небольшой интенсивностью пассажиропото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граммы перевозок в текущем году в рамках средств, предусмотренных на эти цели в районном бюдже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казателей доходов и расходов более чем на 10 процентов, отдельно по каждому Субсидируемому муниципальному маршруту, в рамках средств, предусмотренных на эти цели в районном бюджете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чет Нормативов субсидирования осуществляется Казенным муниципальным учреждением Служба муниципального заказа (далее – КМУ СМ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Cs w:val="28"/>
        </w:rPr>
        <w:t xml:space="preserve">II. Расчет нормативов субсидирования при осуществлении регулярных перевозок пассажиров по регулируемым тарифам по муниципальным маршрутам регулярных перевозок с небольшой интенсивностью </w:t>
      </w:r>
    </w:p>
    <w:p>
      <w:pPr>
        <w:pStyle w:val="ConsPlusTitle"/>
        <w:jc w:val="center"/>
        <w:rPr/>
      </w:pPr>
      <w:r>
        <w:rPr>
          <w:b w:val="false"/>
          <w:szCs w:val="28"/>
        </w:rPr>
        <w:t xml:space="preserve">пассажиропото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орматив субсидирования по Субсидируемому муниципальному маршруту определяется на основании расчетного годового размера убытков от перевозки пассажиров по Субсидируемому муниципальному маршруту и планового годового пробега транспортных средств по Субсидируемому муниципальному маршруту, определенному в километрах пробега с пассажирами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а = Руа / Опт, (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а - норматив субсидирования по Субсидируемому муниципальному маршруту (руб./к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а - расчетный годовой размер убытков от перевозки пассажиров по Субсидируемому муниципальному маршруту (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 - плановый годовой пробег транспортного средства с пассажирами по Субсидируемому муниципальному маршруту (к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1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а субсидирования оформляется в соответствии с приложением 1 к настоящей Методи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пределение расчетного годового размера убыт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еревозки пассажиров по Субсидируемо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маршру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ный годовой размер убытков от перевозки пассажиров по Субсидируемому муниципальному маршруту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а = Рн - Да, (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а - расчетный годовой размер убытков от перевозки пассажиров по Субсидируемому муниципальному маршруту (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 - величина нормативных годовых расходов, необходимых для выполнения перевозок пассажиров по Субсидируемому муниципальному маршруту (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- планируемые годовые доходы от перевозок пассажиров по Субсидируемому муниципальному маршруту (руб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личина нормативных годовых расходов, необходимых для выполнения перевозок пассажиров по Субсидируемому муниципальному маршруту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= Ркм x Пт, (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 - величина нормативных годовых расходов, необходимых для выполнения перевозок пассажиров по Субсидируемому муниципальному маршруту (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м - расходы на 1 км пробега с пассажирами по Субсидируемому муниципальному маршруту (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 - годовой пробег транспортного средства с пассажирами по Субсидируемому муниципальному маршруту (к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еличина нормативных расходов, необходимых для выполнения регулярных перевозок пассажиров автомобильным транспортом по Субсидируемым муниципальным маршрутам,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</w:t>
        </w:r>
      </w:hyperlink>
      <w:r>
        <w:rPr>
          <w:rFonts w:cs="Times New Roman" w:ascii="Times New Roman" w:hAnsi="Times New Roman"/>
          <w:sz w:val="28"/>
          <w:szCs w:val="28"/>
        </w:rPr>
        <w:t>ой формирования тарифов на перевозки пассажиров и багажа автомобильным транспортом на территории Красноярского края, утвержденной постановлением Правительства Красноярского края от 28.09.2012 № 492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нные о годовом пробеге транспортного средства с пассажирами по Субсидируемому муниципальному маршруту определяются согласно Программе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Величина планируемых годовых доходов от перевозок пассажиров по Субсидируемому муниципальному маршруту формируется исходя из расчета, произведенного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 = Дз * Кив,   (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 – планируемые годовые доходы от перевозок пассажиров </w:t>
        <w:br/>
        <w:t>по Субсидируемому муниципальному маршруту (руб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 – годовые доходы от перевозки пассажиров по субсидируемому автомобильному маршруту при полной загрузке транспортного средства (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ив – коэффициент использования вместимости транспортного средства, полученный за отчетный период, по Субсидируемому муниципальному маршру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Расчет годовых доходов от перевозки пассажиров по Субсидируемому муниципальному маршруту при полной загрузке транспортного средства определяется исходя из общей пассажировместимости автобуса по данным завода-изготовителя и утвержденного Правительством Красноярского края размера предельного тарифа на регулярные перевозки пассажиров автомобильным транспортом по муниципальным маршрутам пригородного и междугороднего сообщ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Коэффициент использования вместимости транспортного средства по Субсидируемому муниципальному маршруту принимается на основании отчетов, полученных от перевозчиков, и рассчитывается как отношение дохода, полученного от фактического использования вместимости транспортного средства, к доходу, рассчитанному исходя из полного использования вместимости данного транспортного средства в том же периоде времени. Отчетным периодом считается год, предшествующий году установления норматива субсидирова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" w:hanging="0"/>
        <w:jc w:val="center"/>
        <w:outlineLvl w:val="1"/>
        <w:rPr/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. Определение размера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ределение размера субсидии на возмещение недополученных доходов и (или) финансового обеспечения (возмещения) затрат (С) определяется на основании пробега с пассажирами, установленного Программой перевозок и норматива субсидировани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НС x О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 - норматив субсидирования 1 километра пробега с пассажирами по Субсидируемому муниципальному (руб.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пробег с пассажирами, фактически осуществленный в соответствии с Программой перевозок (тыс. км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. Порядок предоставления и рассмотрения документов для расчета норматива субсид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7"/>
      <w:bookmarkEnd w:id="1"/>
      <w:r>
        <w:rPr>
          <w:rFonts w:cs="Times New Roman" w:ascii="Times New Roman" w:hAnsi="Times New Roman"/>
          <w:sz w:val="28"/>
          <w:szCs w:val="28"/>
        </w:rPr>
        <w:t>5.1. Для установления, изменения норматива субсидирования автотранспортные предприятия представляют в КМУ СМЗ в срок до 15 августа (в 2024 году до 30 ноября) года, предшествующего году установления норматива субсидирования,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опроводительное письмо с указанием перечня предоставля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ояснительную записку, содержащую краткий анализ работы автотранспортного предприятия за отчетный период, ожидаемое исполнение в текущем периоде и пояснения на планируем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Копию приказа об учетной политике и учетную политику (при первом обращении), а также при наличии изменений на планируем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Бухгалтерский баланс с приложениями за отчетный период и отчет о прибылях и убы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новные технико-эксплуатационные показатели работы автотранспортного предприятия (протяженность маршрута, средняя эксплуатационная скорость, общий пробег автотранспортных средств на маршруте, часы работы автотранспортных средств на маршруте) с пояснением отклонения планируемых показателей по отношению к фактическим, согласованные с КМУ СМ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hyperlink w:anchor="P12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али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показателей финансово-хозяйственной деятельности за отчетный и планируемый периоды в соответствии с примерной формой согласно приложению 2 к настоящей Метод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Анализ численности работников, в том числе административно-управленческого персонала, расчет фонда заработной платы по категориям работающих, согласованный с Администрацией Кеже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Данные о фактических расходах, расчет ожидаемых и планируемых расходов с расшифровками по каждым статьям затрат и копии документов, подтверждающих расходы по включаемым статьям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Нормативную документацию, утвержденную на автотранспортном предприятии в установленном порядке: положение об оплате труда, нормы расхода топлива, нормы пробега шин, прочую нормативную документацию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Анализ (расчет) доходов на планируем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Прочую аналитическую информацию, подтверждающую распределение доходов и расходов автотранспортного предприятия по видам деятельности в соответствии с принятой на предприятии учетной политикой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МУ СМЗ вправе запросить дополнительную информацию, требуемую для обоснования расчета норматива субси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ы представляются, в электроном виде на официальный электронный адрес КМУ СМЗ с дальнейшим направлением нарочно. Представленные документы должны быть заверены подписью руководителя либо уполномоченного им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МУ СМЗ в течение 20 рабочих дней со дня представления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оводит экспертизу предоставленных материа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едмет соответствия представленных материало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боснования планируемых расходов, их экономической целесообразности и соответствия норматив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боснования планируемых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яет расчет нормативов субсидирования и субсидии на возмещение части затрат с учетом обоснованных показателей финансово-хозяйственной деятельности автотранспортного предприят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етодике расчета нормати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убсидирования 1 километра пробега транспор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редства с пассажирами по муниципальным маршрута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зкой интенсивностью пассажиропото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территории муниципального образования Кежемский  район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P1134"/>
      <w:bookmarkEnd w:id="2"/>
      <w:r>
        <w:rPr>
          <w:rFonts w:cs="Times New Roman" w:ascii="Times New Roman" w:hAnsi="Times New Roman"/>
          <w:sz w:val="24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ов субсидирования 1 километра пробега транспор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а с пассажирами по муниципальным маршрутам с низк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интенсивностью пассажиропотока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ежемс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 в ____ году</w:t>
      </w:r>
    </w:p>
    <w:p>
      <w:pPr>
        <w:pStyle w:val="ConsPlusNonformat"/>
        <w:jc w:val="center"/>
        <w:rPr/>
      </w:pPr>
      <w:r>
        <w:rPr/>
        <w:t>(наименование автотранспортного предприятия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1134"/>
        <w:gridCol w:w="1418"/>
        <w:gridCol w:w="850"/>
        <w:gridCol w:w="1134"/>
        <w:gridCol w:w="993"/>
        <w:gridCol w:w="1417"/>
        <w:gridCol w:w="1559"/>
        <w:gridCol w:w="1418"/>
        <w:gridCol w:w="1276"/>
        <w:gridCol w:w="1275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аршру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к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 с пассажирами на год (к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бу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расчетный тариф на 1 км пробега,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груз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Расходы на маршруте, всего (тыс. руб.)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оходы на маршруте, учитывая прочие, всего (тыс. руб.)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орматив субсидирования, (руб./км)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, (руб.)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км пробега с пассажирами (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км пробега с пассажирами (руб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1157"/>
            <w:bookmarkEnd w:id="3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1159"/>
            <w:bookmarkEnd w:id="4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Методике расчета норматива субсидирования 1 километр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обега транспортного средства с пассажира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о муниципальным маршрутам с низкой интенсивность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опотока на территории муниципальногообразования Кежемский райо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5" w:name="P1248"/>
      <w:bookmarkEnd w:id="5"/>
      <w:r>
        <w:rPr>
          <w:rFonts w:cs="Times New Roman" w:ascii="Times New Roman" w:hAnsi="Times New Roman"/>
          <w:sz w:val="24"/>
          <w:szCs w:val="28"/>
        </w:rPr>
        <w:t>Анализ результата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, на Субсидируем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шрутах N __________________</w:t>
      </w:r>
    </w:p>
    <w:p>
      <w:pPr>
        <w:pStyle w:val="ConsPlusNonformat"/>
        <w:jc w:val="center"/>
        <w:rPr/>
      </w:pPr>
      <w:r>
        <w:rPr/>
        <w:t>(номера маршрутов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877"/>
        <w:gridCol w:w="851"/>
        <w:gridCol w:w="709"/>
        <w:gridCol w:w="1275"/>
        <w:gridCol w:w="1276"/>
        <w:gridCol w:w="709"/>
        <w:gridCol w:w="1276"/>
        <w:gridCol w:w="1275"/>
        <w:gridCol w:w="709"/>
        <w:gridCol w:w="1134"/>
        <w:gridCol w:w="992"/>
        <w:gridCol w:w="709"/>
        <w:gridCol w:w="1138"/>
        <w:gridCol w:w="988"/>
      </w:tblGrid>
      <w:tr>
        <w:trPr>
          <w:trHeight w:val="59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исполнение за предшествующи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исполнение за __ мес. текущего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исполнение за текущи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очередной год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уемые маршр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уемые маршру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уемые маршр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уемые маршру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иды деятельно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от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хог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Н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СК, ГЛОНАСС, К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.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ание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готный про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овоч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целярские и хоз.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возмещение части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ег с пассажи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субсидирования пробега с пассажи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финансовый результат с учетом субсидии на возмещение недополученн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18389900D3CF13A5B4C69048A62E3E246C7BD041306BDA99A4B3E732F03CE36FA311254858BE42B06DB6601AD0D5E61955AE3C859E3E8B43984AF23Fb0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3:00Z</dcterms:created>
  <dc:creator>Руслан</dc:creator>
  <dc:description/>
  <dc:language>en-US</dc:language>
  <cp:lastModifiedBy>Регистратор (Ломакина)</cp:lastModifiedBy>
  <cp:lastPrinted>2024-12-12T14:22:00Z</cp:lastPrinted>
  <dcterms:modified xsi:type="dcterms:W3CDTF">2024-12-12T07:23:00Z</dcterms:modified>
  <cp:revision>2</cp:revision>
  <dc:subject/>
  <dc:title/>
</cp:coreProperties>
</file>