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autoSpaceDE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3.12.2024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№ 926-п                              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>г. Кодинс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18.04.2022 № 254-п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регулирования отдельных вопросов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, руководствуясь ст.ст. 17, 18, 20, 32 Устава Кежемского района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ежемского района от 18.04.2022 № 254-п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 (в редакции постановлений Администрации Кежемского района от 07.12.2023 № 982-п, от 15.02.2024 № 102-п, от 10.07.2024 № 490-п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к постановлению пункт 1.4. дополнить абзацем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финансовое обеспечение временного трудоустройства несовершеннолетних граждан в возрасте от 14 до 18 лет в свободное от учебы время.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ы района                                                                                                  А.И. Шишкин</w:t>
      </w:r>
    </w:p>
    <w:sectPr>
      <w:footerReference w:type="default" r:id="rId3"/>
      <w:type w:val="nextPage"/>
      <w:pgSz w:w="11906" w:h="16838"/>
      <w:pgMar w:left="1134" w:right="56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St9z0">
    <w:name w:val="WW8NumSt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4:00Z</dcterms:created>
  <dc:creator>Finup</dc:creator>
  <dc:description/>
  <dc:language>en-US</dc:language>
  <cp:lastModifiedBy>Регистратор (Ломакина)</cp:lastModifiedBy>
  <cp:lastPrinted>2024-12-13T14:34:00Z</cp:lastPrinted>
  <dcterms:modified xsi:type="dcterms:W3CDTF">2024-12-13T07:34:00Z</dcterms:modified>
  <cp:revision>2</cp:revision>
  <dc:subject/>
  <dc:title>Главный специалист – юрист</dc:title>
</cp:coreProperties>
</file>