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 w:val="28"/>
          <w:szCs w:val="28"/>
        </w:rPr>
        <w:t>13.12.2024                                             № 932-п</w:t>
        <w:tab/>
        <w:t xml:space="preserve">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проверок выполнения обязательств коллективного договора сторонами, его подписавшими, на территории муниципального образования Кежемский район в 2025 году </w:t>
        <w:b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30.01.2014 №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во исполнение раздела 3 постановления Администрации Кежемского района Красноярского края от 17.03.2014 № 231-п «О порядке уведомительной регистрации и контроля за выполнением коллективных договоров, заключаемых в организациях на территории Кежемского района» руководствуясь ст.ст. 17, 18, 20, 32 Устава Кежемского района, ПОСТАНОВЛЯЮ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Утвердить план проведения проверок выполнения обязательств коллективного договора сторонами, его подписавшими, на территории муниципального образования Кежемский район в 2025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01.12.2024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13.12.2024 № 932-п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лан проведения проверок выполнения обязательств коллективного договора сторонами, его подписавшими, на территории муниципального образования Кежемский район в 2025 го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75"/>
        <w:gridCol w:w="2379"/>
        <w:gridCol w:w="2228"/>
        <w:gridCol w:w="2153"/>
        <w:gridCol w:w="231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новой проверки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 плановой провер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оведения плановой проверки</w:t>
            </w:r>
          </w:p>
        </w:tc>
      </w:tr>
      <w:tr>
        <w:trPr>
          <w:trHeight w:val="1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«Березка»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троль за выполнением обязательств коллективного договора сторонами, его подписавшими, на территории муниципального образования Кежемский район в 2025 го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«Сказка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«Аленький цветоче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4:00Z</dcterms:created>
  <dc:creator>Мерзлякова</dc:creator>
  <dc:description/>
  <dc:language>en-US</dc:language>
  <cp:lastModifiedBy>Регистратор (Ломакина)</cp:lastModifiedBy>
  <cp:lastPrinted>2024-12-19T20:12:00Z</cp:lastPrinted>
  <dcterms:modified xsi:type="dcterms:W3CDTF">2024-12-19T13:14:00Z</dcterms:modified>
  <cp:revision>2</cp:revision>
  <dc:subject/>
  <dc:title/>
</cp:coreProperties>
</file>