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№ 933-п                                          г. Кодин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несении деятельности подведомственных организаций к определенной категории риска в целях организации 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рядком отнесения исполнительными органами Красноярского края деятельности краевых государственных учреждений или краевых унитарных предприятий, в отношении которых функции и полномочия учредителя осуществляют соответствующие исполнительные органы Красноярского края, и исполнительно-распорядительными органами местного самоуправления Красноярского края деятельности муниципальных учреждений или муниципальных унитарных предприятий, в отношении которых функции и полномочия учредителя осуществляют соответствующие исполнительно-распорядительные органы местного самоуправления Красноярского края, к определенной категории риска, утвержденным постановлением Правительства Красноярского края от 07.11.2024 № 856-п, по итогам анализа информации о проведении в отношении муниципальных унитарных предприятий муниципального образования Кежемский района и муниципальных учреждений муниципального образования Кежемский района контрольных (надзорных) мероприятий в рамках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за период с 01.01.2023 по 30.06.2024, в целях организации и осуществления в отношении муниципальных унитарных предприятий муниципального образования Кежемский района и муниципальных учреждений муниципального образования Кежемский района ведомственного контроля за соблюдением трудового законодательства и иных нормативных правовых актов, содержащих нормы трудового права, руководствуясь ст.ст. 17, 18, 20, 32 Устава Кежем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нести деятельность муниципальных унитарных предприятий муниципального образования Кежемский района и муниципальных учреждений муниципального образования Кежемский района к определенной категории риск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вступает в силу со дня подписания, подлежит размещению на официальном сайте муниципального образования Кежемский район Красноярского края и распространяет свое действие на правоотношения, возникшие с 15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 xml:space="preserve">                    А.И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640" w:leader="none"/>
          <w:tab w:val="left" w:pos="696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9750" w:leader="none"/>
          <w:tab w:val="left" w:pos="10140" w:leader="none"/>
          <w:tab w:val="lef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600" w:leader="none"/>
          <w:tab w:val="left" w:pos="6980" w:leader="none"/>
          <w:tab w:val="left" w:pos="7264" w:leader="none"/>
          <w:tab w:val="left" w:pos="7488" w:leader="none"/>
          <w:tab w:val="left" w:pos="7566" w:leader="none"/>
          <w:tab w:val="left" w:pos="7644" w:leader="none"/>
          <w:tab w:val="left" w:pos="7900" w:leader="none"/>
          <w:tab w:val="left" w:pos="9750" w:leader="none"/>
          <w:tab w:val="left" w:pos="10140" w:leader="none"/>
          <w:tab w:val="left" w:pos="1020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20"/>
          <w:tab w:val="left" w:pos="3660" w:leader="none"/>
          <w:tab w:val="left" w:pos="3880" w:leader="none"/>
          <w:tab w:val="center" w:pos="5102" w:leader="none"/>
          <w:tab w:val="left" w:pos="5984" w:leader="none"/>
          <w:tab w:val="left" w:pos="6480" w:leader="none"/>
          <w:tab w:val="left" w:pos="7488" w:leader="none"/>
          <w:tab w:val="left" w:pos="7566" w:leader="none"/>
          <w:tab w:val="left" w:pos="7644" w:leader="none"/>
          <w:tab w:val="right" w:pos="8312" w:leader="none"/>
          <w:tab w:val="left" w:pos="9750" w:leader="none"/>
          <w:tab w:val="left" w:pos="9828" w:leader="none"/>
          <w:tab w:val="left" w:pos="10205" w:leader="none"/>
        </w:tabs>
        <w:jc w:val="right"/>
        <w:rPr/>
      </w:pPr>
      <w:r>
        <w:rPr>
          <w:sz w:val="28"/>
          <w:szCs w:val="28"/>
        </w:rPr>
        <w:t>от 13.12.2024 № 933-п</w:t>
      </w:r>
    </w:p>
    <w:p>
      <w:pPr>
        <w:pStyle w:val="Heading1"/>
        <w:tabs>
          <w:tab w:val="clear" w:pos="720"/>
          <w:tab w:val="left" w:pos="3647" w:leader="none"/>
          <w:tab w:val="left" w:pos="548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ие деятельности муниципальных унитарных пред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ежемский района и муниципальных учреждений муниципального образования Кежемский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пределенной категории рис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02"/>
        <w:gridCol w:w="21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СОШ №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едокурская СО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омаш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Тагарская СО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Кежемский районный центр детского творчест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Лесная сказ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Ирбинская СО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Имбинская СОШ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Яркинская НО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Ш Кежемск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ибиряч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СОШ №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СОШ №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каз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олнышк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Аленький цветоче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Д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ерез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ИЭМ имени Ю.С. Кулаковой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Р МРДК «Рассв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МШ г. Кодин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МЦРБ им. А.Ф. Карнаухо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Кежем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У СМ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Ш по биатлону Кежемск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Заледеевская СО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К «Энергия» г. Кодинс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ежемский районный архи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СТиМП К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ЭРСиЗ К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Р «Центр спорта и отдыха Чадобец»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О Кежемск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ФСК «Жемчужи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АТПК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Гостиница Ангара Кежем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СС К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УП ЖКХ К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5:00Z</dcterms:created>
  <dc:creator>User</dc:creator>
  <dc:description/>
  <dc:language>en-US</dc:language>
  <cp:lastModifiedBy>Регистратор (Ломакина)</cp:lastModifiedBy>
  <cp:lastPrinted>2024-12-26T16:45:00Z</cp:lastPrinted>
  <dcterms:modified xsi:type="dcterms:W3CDTF">2024-12-2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