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880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6.12.2024</w:t>
        <w:tab/>
        <w:t xml:space="preserve">  </w:t>
        <w:tab/>
        <w:tab/>
        <w:t xml:space="preserve">                      № 935-п</w:t>
        <w:tab/>
        <w:tab/>
        <w:tab/>
        <w:t xml:space="preserve">                  г. Кодинск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остановление Администрации Кежемского района от 29.03.2022 № 186-п «О краткосрочном плане реализации региональной программы капитального ремонта на 2023-2025 годы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расноярского края от 26.11.2024 № 921-п «О внесении изменений в постановление Правительства Красноярского края от 27.12.2013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», постановлением Администрации города Кодинск Кежемского района Красноярского края от 04.12.2024 № 99-п «О внесении изменений в постановление Администрации города от 28.03.2022 № 22-п «Об утверждении краткосрочного плана реализации региональной программы капитального ремонта на период 2023-2025 годы» с целью корректировки краткосрочного плана на 2025 год, руководствуясь ст.ст. 17, 20, 32 Устава Кежемского района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eastAsia="en-US"/>
        </w:rPr>
        <w:t>Администрации Кежемского района от 29.03.2022 № 186-п «О краткосрочном плане реализации региональной программы капитального ремонта на 2023-2025 годы» (</w:t>
      </w:r>
      <w:r>
        <w:rPr>
          <w:sz w:val="28"/>
          <w:szCs w:val="28"/>
        </w:rPr>
        <w:t xml:space="preserve">в редакции постановлений Администрации Кежемского </w:t>
      </w:r>
      <w:r>
        <w:rPr>
          <w:sz w:val="28"/>
          <w:szCs w:val="28"/>
          <w:shd w:fill="FFFFFF" w:val="clear"/>
        </w:rPr>
        <w:t>района от 12.12.2023 № 1011-п,</w:t>
      </w:r>
      <w:r>
        <w:rPr/>
        <w:t xml:space="preserve"> </w:t>
      </w:r>
      <w:r>
        <w:rPr>
          <w:sz w:val="28"/>
          <w:szCs w:val="28"/>
          <w:shd w:fill="FFFFFF" w:val="clear"/>
        </w:rPr>
        <w:t>от 18.04.2024 № 315-п, от 21.05.2024 № 360-п, от 17.07.2024 № 508-п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е 3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3. Постановление вступает в силу со дня, следующего за днем его официального опубликования в газете «Кежемский Вестник»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shd w:fill="FFFFFF" w:val="clear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</w:t>
        <w:tab/>
        <w:tab/>
        <w:tab/>
        <w:tab/>
        <w:t xml:space="preserve">  </w:t>
        <w:tab/>
        <w:tab/>
        <w:tab/>
        <w:t xml:space="preserve">            О.В. Желяб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48"/>
        <w:gridCol w:w="916"/>
        <w:gridCol w:w="1681"/>
        <w:gridCol w:w="982"/>
        <w:gridCol w:w="935"/>
        <w:gridCol w:w="1093"/>
        <w:gridCol w:w="1000"/>
        <w:gridCol w:w="234"/>
        <w:gridCol w:w="6373"/>
      </w:tblGrid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от 16.12.2024 № 935-п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района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9.03.2022 № 186-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Кежемский район на 2025 год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</w:tbl>
    <w:p>
      <w:pPr>
        <w:pStyle w:val="Normal"/>
        <w:tabs>
          <w:tab w:val="clear" w:pos="708"/>
          <w:tab w:val="left" w:pos="13830" w:leader="none"/>
        </w:tabs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2"/>
        <w:gridCol w:w="452"/>
        <w:gridCol w:w="838"/>
        <w:gridCol w:w="78"/>
        <w:gridCol w:w="65"/>
        <w:gridCol w:w="1891"/>
        <w:gridCol w:w="612"/>
        <w:gridCol w:w="693"/>
        <w:gridCol w:w="532"/>
        <w:gridCol w:w="26"/>
        <w:gridCol w:w="419"/>
        <w:gridCol w:w="940"/>
        <w:gridCol w:w="452"/>
        <w:gridCol w:w="933"/>
        <w:gridCol w:w="1385"/>
        <w:gridCol w:w="452"/>
        <w:gridCol w:w="1245"/>
        <w:gridCol w:w="1221"/>
        <w:gridCol w:w="24"/>
        <w:gridCol w:w="460"/>
        <w:gridCol w:w="270"/>
        <w:gridCol w:w="206"/>
        <w:gridCol w:w="205"/>
        <w:gridCol w:w="559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3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26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жем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пр-кт Ленинского Комсомола, д. 7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60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-</w:t>
              <w:br/>
              <w:t>ников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49263,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9295,7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9967,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49263,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9295,7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9967,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7,8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 203,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,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3,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,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айнулина, д. 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8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15607,8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15607,8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15607,8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15607,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айнулина, д. 7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5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3797,0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3797,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3797,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3797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идростроителей, д. 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0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9921,3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9921,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9921,3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9921,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2,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2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91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82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идростроителей, д. 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0,2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00953,2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00953,2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00953,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00953,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4,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4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идростроителей, д. 3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8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09493,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243722,24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957677,1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08094,11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09493,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243722,24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957677,1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08094,11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09,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 953,49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 188,4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367,95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3 953,4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 188,4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2 367,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238,2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689036,5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400953,2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629326,2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833018,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17644,8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08094,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689036,5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400953,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629326,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833018,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17644,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08094,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идростроителей, д. 3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588,7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588,7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, превышающий миним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588,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588,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2,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2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2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7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4588,7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4588,7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4588,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4588,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982,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982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О Кежемский район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29,9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663625,2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400953,2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03915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833018,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17644,8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08094,1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663625,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400953,2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0391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833018,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17644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08094,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533,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0,5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4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1,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0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7,1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3830" w:leader="none"/>
        </w:tabs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30" w:leader="none"/>
        </w:tabs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"/>
        <w:gridCol w:w="2022"/>
        <w:gridCol w:w="638"/>
        <w:gridCol w:w="257"/>
        <w:gridCol w:w="190"/>
        <w:gridCol w:w="335"/>
        <w:gridCol w:w="305"/>
        <w:gridCol w:w="474"/>
        <w:gridCol w:w="305"/>
        <w:gridCol w:w="118"/>
        <w:gridCol w:w="533"/>
        <w:gridCol w:w="307"/>
        <w:gridCol w:w="162"/>
        <w:gridCol w:w="286"/>
        <w:gridCol w:w="747"/>
        <w:gridCol w:w="96"/>
        <w:gridCol w:w="841"/>
        <w:gridCol w:w="41"/>
        <w:gridCol w:w="466"/>
        <w:gridCol w:w="447"/>
        <w:gridCol w:w="551"/>
      </w:tblGrid>
      <w:tr>
        <w:trPr>
          <w:trHeight w:val="189" w:hRule="atLeast"/>
        </w:trPr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2</w:t>
            </w:r>
          </w:p>
        </w:tc>
      </w:tr>
      <w:tr>
        <w:trPr>
          <w:trHeight w:val="754" w:hRule="atLeast"/>
        </w:trPr>
        <w:tc>
          <w:tcPr>
            <w:tcW w:w="963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4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4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26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жемский муниципальный район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пр-кт Ленинского Комсомола, д. 7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айнулина, д. 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айнулина, д. 7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же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одинск, г. Кодинск, ул. Гидростроителей, д. 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жемский р-н,                г Кодинск, г. Кодинск, ул. Гидростроителей, д. 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               г Кодинск, г. Кодинск, ул. Гидростроителей, д. 3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00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,5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же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одинск, г. Кодинск, ул. Гидростроителей, д. 3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ежемский муниципальный район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00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20,00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,5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5:00Z</dcterms:created>
  <dc:creator>GKH</dc:creator>
  <dc:description/>
  <dc:language>en-US</dc:language>
  <cp:lastModifiedBy>Регистратор (Ломакина)</cp:lastModifiedBy>
  <cp:lastPrinted>2024-12-16T17:45:00Z</cp:lastPrinted>
  <dcterms:modified xsi:type="dcterms:W3CDTF">2024-12-16T10:45:00Z</dcterms:modified>
  <cp:revision>2</cp:revision>
  <dc:subject/>
  <dc:title/>
</cp:coreProperties>
</file>