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/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.12.2024                                               № 937-п                                             г. Коди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Кежемского района от 24.10.2019 № 733-п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»</w:t>
      </w:r>
      <w:r>
        <w:rPr>
          <w:i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ч. 4 ст. 18 Федерального Закона от 24.07.2007 № 209-ФЗ «О развитии малого и среднего предпринимательства в Российской Федерации», распоряжением Администрации Кежемского района от 07.09.2023 № 591-р «О приведении земельных участков в соответствие с действующим законодательством», руководствуясь ст.ст. 17, 20, 32 Устава Кежемского района, ПОСТАНОВЛЯЮ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1. Внести изменения в приложение к постановлению Администрации Кежемского района от 24.10.2019 № 733-п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в редакции постановлений Администрации Кежемского района от 30.10.2020 № 676-п, от 29.10.2021 № 700-п, от 27.10.2022 № 745-п, от 13.10.2023 № 822-п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Строку 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0"/>
        <w:gridCol w:w="553"/>
        <w:gridCol w:w="830"/>
        <w:gridCol w:w="4010"/>
        <w:gridCol w:w="17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под офисное помеще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, Красноярский край, Кежемский район, г. Кодинск, ул. Гидростроителей, д. 28, пом.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 от прав третьих лиц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 строки 16, 17, 19, 24, 29, 98, 99 исключить.</w:t>
      </w:r>
    </w:p>
    <w:p>
      <w:pPr>
        <w:pStyle w:val="Heading5"/>
        <w:tabs>
          <w:tab w:val="clear" w:pos="708"/>
          <w:tab w:val="left" w:pos="567" w:leader="none"/>
          <w:tab w:val="left" w:pos="709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7"/>
          <w:szCs w:val="27"/>
        </w:rPr>
        <w:t>Глава района     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8:00Z</dcterms:created>
  <dc:creator>Мерзлякова</dc:creator>
  <dc:description/>
  <dc:language>en-US</dc:language>
  <cp:lastModifiedBy>Регистратор (Ломакина)</cp:lastModifiedBy>
  <cp:lastPrinted>2024-12-17T16:51:00Z</cp:lastPrinted>
  <dcterms:modified xsi:type="dcterms:W3CDTF">2024-12-17T09:51:00Z</dcterms:modified>
  <cp:revision>3</cp:revision>
  <dc:subject/>
  <dc:title/>
</cp:coreProperties>
</file>