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7.12.2024</w:t>
        <w:tab/>
        <w:t xml:space="preserve">  </w:t>
        <w:tab/>
        <w:tab/>
        <w:t xml:space="preserve">                      № 940-п</w:t>
        <w:tab/>
        <w:tab/>
        <w:tab/>
        <w:t xml:space="preserve">                  г. Код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Кежемского района от 06.05.2019 № 319-п «О краткосрочном плане реализации региональной программы капитального ремонта на 2020-2022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26.11.2024 № 921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остановлением Администрации города Кодинск Кежемского района Красноярского края от 04.12.2024 № 98-п «О внесении изменений в постановление Администрации города Кодинск Кежемского района Красноярского края от 29.03.2019 № 26-п «Об утверждении краткосрочного плана реализации региональной программы капитального ремонта на период 2020-2022 годы» с целью корректировки краткосрочных планов на 2022 год, руководствуясь ст.ст. 17, 20, 32 Устава Кежемского района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ежемского района от 06.05.2019 № 319-п «О краткосрочном плане реализации региональной программы капитального ремонта на 2020-2022 годы» (в редакции постановлений Администрации Кежемского района от 06.11.2019               № 761-п, от 04.09.2020 № 527-п, от 11.10.2021 № 660-п, от 10.06.2022 № 428-п, от 09.12.2022 № 882-п, от 12.12.2023 № 1012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, следующего за днем его официального опубликования в газете «Кежемский Вестник»,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</w:t>
        <w:tab/>
        <w:tab/>
        <w:tab/>
        <w:tab/>
        <w:t xml:space="preserve">  </w:t>
        <w:tab/>
        <w:tab/>
        <w:tab/>
        <w:t xml:space="preserve">            О.В. Желя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1"/>
        <w:gridCol w:w="921"/>
        <w:gridCol w:w="1690"/>
        <w:gridCol w:w="1066"/>
        <w:gridCol w:w="180"/>
        <w:gridCol w:w="61"/>
        <w:gridCol w:w="612"/>
        <w:gridCol w:w="368"/>
        <w:gridCol w:w="880"/>
        <w:gridCol w:w="655"/>
        <w:gridCol w:w="280"/>
        <w:gridCol w:w="280"/>
        <w:gridCol w:w="830"/>
        <w:gridCol w:w="426"/>
        <w:gridCol w:w="472"/>
        <w:gridCol w:w="898"/>
        <w:gridCol w:w="169"/>
        <w:gridCol w:w="734"/>
        <w:gridCol w:w="522"/>
        <w:gridCol w:w="378"/>
        <w:gridCol w:w="898"/>
        <w:gridCol w:w="895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от 17.12.2024 № 940-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6.05.2019 № 319-п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ежемский район на 2022 год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6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пр-кт Ленинского Комсомола, д.2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5,5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955,1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955,1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955,1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955,1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 1 кв. м общей площади помещений многоквартирного дома, руб./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.Кодинск, пр-кт Ленинского Комсомола, д.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7,7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303,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39303,4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303,4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39303,4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,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,1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Кодинск, пр-кт Ленинского Комсомола, д. 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3,9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58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1758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58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1758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5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г. Кодинск,  </w:t>
            </w:r>
            <w:r>
              <w:rPr>
                <w:bCs/>
                <w:sz w:val="20"/>
                <w:szCs w:val="20"/>
              </w:rPr>
              <w:t>г. Кодинск, пр-кт Ленинского Комсомола, д. 1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9,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г. Кодинск,  </w:t>
            </w:r>
            <w:r>
              <w:rPr>
                <w:bCs/>
                <w:sz w:val="20"/>
                <w:szCs w:val="20"/>
              </w:rPr>
              <w:t>г.Кодинск, пр-кт Ленинского Комсомола, д.2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78,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7910,3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0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г. Кодинск,  </w:t>
            </w:r>
            <w:r>
              <w:rPr>
                <w:bCs/>
                <w:sz w:val="20"/>
                <w:szCs w:val="20"/>
              </w:rPr>
              <w:t>г.Кодинск, пр-кт Ленинского Комсомола, д.22/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89,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771,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1,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ежемский р-н, г. Кодинск,  </w:t>
            </w:r>
            <w:r>
              <w:rPr>
                <w:bCs/>
                <w:sz w:val="20"/>
                <w:szCs w:val="20"/>
              </w:rPr>
              <w:t>г.Кодинск, ул. Гайнулина, д. 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57,8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274,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274,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0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ежемский р-н, г. Кодинск, </w:t>
            </w:r>
            <w:r>
              <w:rPr>
                <w:bCs/>
                <w:sz w:val="20"/>
                <w:szCs w:val="20"/>
              </w:rPr>
              <w:t>г.Кодинск, ул. Гайнулина, д.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3909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390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3909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390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Кодинск, г. Кодинск,  ул. Гидростроителей, д.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05,7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258,6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7,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7,0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Кодинск, г. Кодинск,  ул. Гидростроителей, д.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409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40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409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40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Кодинск, г. Кодинск,  ул. Гидростроителей, д.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756,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756,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756,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756,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Кодинск, г. Кодинск,  ул. Гидростроителей, д.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06,7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06,7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06,7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06,7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3,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Есенина, д.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6635,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6635,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6635,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6635,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9,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9,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9,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0500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0500,4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0500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0500,4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 п. Имбинский, ул. Мира, д.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2,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177,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177,5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177,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177,5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4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458,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458,9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458,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458,9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3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42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42,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42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42,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731,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33248,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6635,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8176,7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6161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33248,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6635,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8176,7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6161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6,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9,2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731,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33248,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6635,99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8176,7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6161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33248,9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6635,99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8176,7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36 161,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74,9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6,4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8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9,2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76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8"/>
        <w:gridCol w:w="797"/>
        <w:gridCol w:w="651"/>
        <w:gridCol w:w="895"/>
        <w:gridCol w:w="673"/>
        <w:gridCol w:w="517"/>
        <w:gridCol w:w="672"/>
        <w:gridCol w:w="749"/>
        <w:gridCol w:w="518"/>
        <w:gridCol w:w="518"/>
        <w:gridCol w:w="553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4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пр-кт Ленинского Комсомола, д.22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айнулина, д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айнулина, д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идростроителей, д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идростроителей, д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идростроителей, д.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. Кодинск, г. Кодинск,                            ул. Гидростроителей, д.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Есенина, д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4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9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84,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9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06:00Z</dcterms:created>
  <dc:creator>GKH</dc:creator>
  <dc:description/>
  <dc:language>en-US</dc:language>
  <cp:lastModifiedBy>Регистратор (Ломакина)</cp:lastModifiedBy>
  <cp:lastPrinted>2024-12-18T12:05:00Z</cp:lastPrinted>
  <dcterms:modified xsi:type="dcterms:W3CDTF">2024-12-18T05:06:00Z</dcterms:modified>
  <cp:revision>2</cp:revision>
  <dc:subject/>
  <dc:title/>
</cp:coreProperties>
</file>