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Heading3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4.12.2024                                            № 967-п                                           г. Кодинск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о организации временного трудоустройства несовершеннолетних граждан в возрасте от 14 до 18 лет в свободное от учебы время </w:t>
      </w:r>
    </w:p>
    <w:p>
      <w:pPr>
        <w:pStyle w:val="3"/>
        <w:spacing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по осуществлению временного трудоустройства несовершеннолетних граждан в возрасте от 14 до 18 лет в свободное от учебы время с целью трудового воспитания подростков на территории Кежемского района, исполнения мероприятия «Организация временного трудоустройства несовершеннолетних граждан в возрасте от 14 до 18 лет в свободное от учебы время» муниципальной программы «Содействие занятости населения Кежемского района», руководствуясь ст.ст. 17, 18, 20, 32  Устава Кежемского района, ПОСТАНОВЛЯЮ:</w:t>
      </w:r>
    </w:p>
    <w:p>
      <w:pPr>
        <w:pStyle w:val="3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 организации временного трудоустройства несовершеннолетних граждан в возрасте от 14 до 18 лет в свободное от учебы время согласно приложению к настоящему постановлени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социальным вопросам А.Ф. Шнайдер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фициальному опубликованию в газете «Кежемский Вестник».</w:t>
      </w:r>
    </w:p>
    <w:p>
      <w:pPr>
        <w:pStyle w:val="Heading2"/>
        <w:ind w:right="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А.И. Шишкин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right="283" w:hanging="0"/>
        <w:jc w:val="right"/>
        <w:rPr/>
      </w:pPr>
      <w:r>
        <w:rPr>
          <w:sz w:val="27"/>
          <w:szCs w:val="27"/>
        </w:rPr>
        <w:t>к постановлению Администрации района</w:t>
      </w:r>
    </w:p>
    <w:p>
      <w:pPr>
        <w:pStyle w:val="Normal"/>
        <w:ind w:right="283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4.12.2024 № 967-п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организации временного трудоустройства несовершеннолетних граждан в возрасте от 14 до 18 лет в свободное от учебы время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стоящий Порядок определяет порядок организации мероприятий по трудовому воспитанию несовершеннолетних граждан в возрасте от 14 до 18 лет, формируемых за счет средств районного бюджета с учетом соблюдения требований законодательства Российской Федерации и Красноярского края.</w:t>
      </w:r>
    </w:p>
    <w:p>
      <w:pPr>
        <w:pStyle w:val="TextBody"/>
        <w:tabs>
          <w:tab w:val="clear" w:pos="720"/>
          <w:tab w:val="left" w:pos="1260" w:leader="none"/>
        </w:tabs>
        <w:suppressAutoHyphens w:val="tru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Трудовой отряд «Первые»» (далее - Отряды) – это трудовые коллективы, созданные из числа несовершеннолетних граждан в возрасте от 14 до 18 лет (далее по тексту – подростки), сформированные для осуществления социально-значимых работ в свободное от учебы время.  Разработано в соответствии с Законом Красноярского края «О государственной молодежной политике Красноярского края» и направленно на поддержку молодых граждан в сфере труда и трудоустройства. 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ряды создаются с целью трудового воспитания подростков, включающего в себя комплекс воспитательных, досуговых и профилактических мероприятий, предусматривающих привлечение подростков к трудовой деятельност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задачами организации трудового воспитания подростков является формирование трудовых навыков, привлечение подростков к трудовой деятельности, получение профессиональных навыков, профилактика негативных проявлений в молодежной среде, выполнение социально-значимых работ, пропаганда идеологии гражданского сотрудничеств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сторон, условия финансирования Отрядов ежегодно закрепляется в Соглашении о совместной деятельности по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76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Отряды, формирующиеся на территории Кежемского района, объединяются с краевым Движением «Трудовые отряды старшеклассников» и являются одним из механизмов реализации флагманской программы «Мы Профессионалы» (далее – ФП МП). 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76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Запрещается привлекать лиц, не достигших 18 лет, к работам, указанным в ст.265, 298, 342 Трудового кодекса Российской Федерации.</w:t>
      </w:r>
    </w:p>
    <w:p>
      <w:pPr>
        <w:pStyle w:val="Style15"/>
        <w:tabs>
          <w:tab w:val="clear" w:pos="720"/>
          <w:tab w:val="left" w:pos="1276" w:leader="none"/>
        </w:tabs>
        <w:suppressAutoHyphens w:val="true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true"/>
        <w:ind w:left="437" w:hanging="43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и отрядов</w:t>
      </w:r>
    </w:p>
    <w:p>
      <w:pPr>
        <w:pStyle w:val="Style15"/>
        <w:tabs>
          <w:tab w:val="clear" w:pos="720"/>
          <w:tab w:val="left" w:pos="1134" w:leader="none"/>
        </w:tabs>
        <w:suppressAutoHyphens w:val="true"/>
        <w:ind w:left="43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18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Членами Отрядов могут быть граждане РФ в возрасте от 14 до 18 лет, добровольно изъявившие желание трудиться в свободное от учебы время, имеющие полный пакет документов, необходимых для заключения трудового договора с лицом, не достигшим совершеннолетнего возраста установленный ч. 1, 2, 4, 5 ст. 65 ТК РФ, а также не имеющие медицинских противопоказаний для выполнения указанных в трудовом договоре видов работ.</w:t>
      </w:r>
    </w:p>
    <w:p>
      <w:pPr>
        <w:pStyle w:val="Style15"/>
        <w:tabs>
          <w:tab w:val="clear" w:pos="720"/>
          <w:tab w:val="left" w:pos="1418" w:leader="none"/>
        </w:tabs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лицами, не достигшими 15 летнего возраста трудовой договор заключается в соответствии с п.3 ст. 63 ТК 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18" w:leader="none"/>
        </w:tabs>
        <w:suppressAutoHyphens w:val="true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ритетным правом при трудоустройстве пользуются подрост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многодетных, малообеспеченных, неполных семей, семей безработных гражда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7"/>
          <w:szCs w:val="27"/>
        </w:rPr>
        <w:t>состоящие на учете в комиссиях по делам несовершеннолетних и защите их прав, подразделениях по делам несовершеннолетних ОВД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числа детей-сирот и детей, оставшихся без попечения родителей, а также лиц их заменяющи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вобожденные из воспитательно-трудовых колоний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18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юсом при трудоустройстве будет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тивное участие в муниципальном штабе «Активисты МЦ» в прошлых сезон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е в проектной команде конкурса проектов движения «Трудовые отряды старшеклассников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18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ем в члены Отряда и увольнение из Отряда осуществляется в строгом соответствии с порядком, установленным трудовы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18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отказа в трудоустройстве может быть несоответствие кандидата требованиям, установленным п. 2.1 настоящего Регламента, отсутствие в Отряде свободных рабочих мест (вакансий) и несоответствие кандидата требованиям работодателя, с учетом видов выполняемых работ (пол, возраст, медицинские показатели).  При отсутствии названных причин учитывается очередность подачи заявл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18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ники Отрядов обязаны неукоснительно соблюдать должностные обязанности, правила и нормы по охране труда и технике безопасности, санитарные и гигиенические нормы, соблюдать правила внутреннего трудового распорядка Отрядов, бережно относится к имуществу работодателя и других работников и вверенному ему имуществу, соблюдать корректное и уважительное отношение с другими участниками Отря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7"/>
          <w:szCs w:val="27"/>
        </w:rPr>
        <w:t>Участие несовершеннолетних работников Отряда в культурно-массовых и профориентационных мероприятиях Отряда является обязательным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  <w:tab w:val="left" w:pos="1276" w:leader="none"/>
        </w:tabs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Организация деятельности Отрядов</w:t>
      </w:r>
    </w:p>
    <w:p>
      <w:pPr>
        <w:pStyle w:val="Normal"/>
        <w:tabs>
          <w:tab w:val="left" w:pos="720" w:leader="none"/>
          <w:tab w:val="left" w:pos="1134" w:leader="none"/>
          <w:tab w:val="left" w:pos="1276" w:leader="none"/>
        </w:tabs>
        <w:suppressAutoHyphens w:val="true"/>
        <w:ind w:left="4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7"/>
          <w:szCs w:val="27"/>
        </w:rPr>
        <w:t>Общее руководство и координацию деятельности осуществляет МБУ «Молодежный центр Кежемского района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7"/>
          <w:szCs w:val="27"/>
        </w:rPr>
        <w:t xml:space="preserve">Координатор содействует исполнению производственных планов Отрядов, организации работы по выполнению планов воспитательной и общественной работы ФП МП, организации информационного освещения проекта в местных СМИ, привлечении дополнительных средств на реализацию проект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18" w:leader="none"/>
        </w:tabs>
        <w:suppressAutoHyphens w:val="true"/>
        <w:ind w:left="0" w:firstLine="420"/>
        <w:jc w:val="both"/>
        <w:rPr/>
      </w:pPr>
      <w:r>
        <w:rPr>
          <w:sz w:val="27"/>
          <w:szCs w:val="27"/>
        </w:rPr>
        <w:t>Организатором деятельности Отрядов является МБУ "Молодежный центр Кежемского района"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18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деятельности Отрядов осуществляет мероприятия по временному трудоустройству подростков, воспитательную работу, оплату труда подростков и бригадиров, информационное сопровождение мероприятий по трудовому воспитанию подростков, в том числе освещения мероприятий в средствах массовой информации района и поддержания постоянной работоспособности интернет-ресурса группы «Активисты Молодежки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18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и координатор деятельности Отрядов вправе осуществлять плановую работу по контролю трудовой деятельности Отряд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18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ем и организатором производственной деятельности Отряда на конкретном участке работы является бригадир (вожатый). Бригадиром Отряда может быть гражданин РФ, достигший 18 лет, имеющий полное среднее образование, не привлекающийся к уголовной ответственн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18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Бригадир осуществляет свою деятельность на основании должностной инструк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18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ригадир несет персональную ответственность за производственную, воспитательную деятельность Отряда, обеспечение безопасных условий труда, дисциплину внутри Отряда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7"/>
        </w:numPr>
        <w:suppressAutoHyphens w:val="true"/>
        <w:ind w:left="431" w:hanging="43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истема заработной платы работников отряда, </w:t>
        <w:br/>
        <w:t>установления размера заработной платы</w:t>
      </w:r>
    </w:p>
    <w:p>
      <w:pPr>
        <w:pStyle w:val="ConsPlusNormal"/>
        <w:widowControl/>
        <w:suppressAutoHyphens w:val="true"/>
        <w:ind w:left="43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ботников Отряда устанавливается повременная система оплаты труда, при которой размер заработной платы определяется за фактически отработанное рабочее время.</w:t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качестве единицы учета рабочего времени устанавливается: один час фактически отработанного рабочего времени.</w:t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должительность рабочего времени для несовершеннолетних работников Отряда определяется действующим трудовым законодательством и устанавливается 4 часа в день. Количество рабочих дней – 10, рабочих часов - 40 </w:t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оплаты труда для подростков производится исходя из нормы рабочего времени – 35 часов в неделю, установленных минимального размера оплаты труда и иных выплат в соответствии с Федеральным законодательством.</w:t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бригадиром заключается договор возмездного оказания услуг, в котором прописаны услуги по организации текущей работы ТОС и цена услуги бригадир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цены услуги бригадира производится исходя из нормы рабочего времени за месяц по 40 часовой рабочей неделе, численности закрепленного отряда (норма 14 несовершеннолетних работников Отряда) и установленных минимального размера оплаты труда и иных выплат в соответствии с Федеральным законодательством.</w:t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оплате труда подростков, бригадиров может осуществляться надбавка, материальная поддержка за счет краевого, местного бюджетов, работодателя.</w:t>
      </w:r>
    </w:p>
    <w:p>
      <w:pPr>
        <w:pStyle w:val="ConsPlusNormal"/>
        <w:widowControl/>
        <w:tabs>
          <w:tab w:val="clear" w:pos="720"/>
          <w:tab w:val="left" w:pos="1418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uppressAutoHyphens w:val="true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Ресурсное обеспечение отряда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а труда подростков осуществляется в рамках реализации муниципальной программы «Содействие занятости населения Кежемского района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10"/>
        <w:jc w:val="both"/>
        <w:rPr/>
      </w:pPr>
      <w:r>
        <w:rPr>
          <w:sz w:val="27"/>
          <w:szCs w:val="27"/>
        </w:rPr>
        <w:t xml:space="preserve">Оплата труда бригадиров, расходов, связанных с воспитательной работой, осуществляется посредством введения в штатное расписание МБУ «Молодежный центр Кежемского района» на летний период 2 единицы вакансии бригадира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firstLine="131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3:00Z</dcterms:created>
  <dc:creator>user</dc:creator>
  <dc:description/>
  <dc:language>en-US</dc:language>
  <cp:lastModifiedBy>Регистратор (Ломакина)</cp:lastModifiedBy>
  <cp:lastPrinted>2024-12-24T15:13:00Z</cp:lastPrinted>
  <dcterms:modified xsi:type="dcterms:W3CDTF">2024-12-24T08:13:00Z</dcterms:modified>
  <cp:revision>2</cp:revision>
  <dc:subject/>
  <dc:title/>
</cp:coreProperties>
</file>