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.12.2024 </w:t>
        <w:tab/>
        <w:t>№ 970-п</w:t>
        <w:tab/>
        <w:tab/>
        <w:tab/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18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 (в редакции постановлений Администрации Кежемского района от 30.04.2020 № 266-п, от 22.09.2020 №552-п, от 20.11.2020 №727-п, от 01.02.2021 №57-п, от 21.05.2021 №330-п, от 26.01.2022 № 22-п, от 24.05.2022 №361-п, от 08.08.2022 № 557, от 06.03.2023 №186-п, от 16.01.2024 № 7-п, от 14.05.2024 № 348-п, от 06.06.2024 № 419-п, от 22.07.2024 № 514-п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иложение 2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Ввести в состав комиссии по делам несовершеннолетних и защите их прав (КДН и ЗП) Администрации Кежем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панову Елену Евгеньевну – врача психиатра-нарколога Краевого государственного бюджетного учреждения здравоохранения «Кежемская районная больниц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 Вывести из состава комиссии по делам несовершеннолетних и защите их прав (КДН и ЗП) Администрации Кежем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анову Е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3. Должность Никоновой К.В. изложить в следующей редакции: «директор краевого государственного бюджетного учреждения социального обслуживания «Комплексный центр социального обслуживания населения «Кежем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Должность Софроновой М.В. изложить в следующей редакции: «представитель Уполномоченного по правам ребенка в Красноярском крае по Кежемскому райо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 xml:space="preserve">                      А.И. Ши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5:00Z</dcterms:created>
  <dc:creator>Kuznecova</dc:creator>
  <dc:description/>
  <dc:language>en-US</dc:language>
  <cp:lastModifiedBy>Регистратор (Ломакина)</cp:lastModifiedBy>
  <cp:lastPrinted>2024-12-26T10:34:00Z</cp:lastPrinted>
  <dcterms:modified xsi:type="dcterms:W3CDTF">2024-12-26T03:35:00Z</dcterms:modified>
  <cp:revision>2</cp:revision>
  <dc:subject/>
  <dc:title/>
</cp:coreProperties>
</file>