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/>
      </w:pPr>
      <w:r>
        <w:rPr>
          <w:sz w:val="28"/>
          <w:szCs w:val="28"/>
        </w:rPr>
        <w:t>26.12.2024                                            № 971-п   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менклатуры, объема, порядка создания, хранения и использования резерва технических средств оповещения населения муниципального образования Кежем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ЧС России № 578, Минкомсвязи России № 365 от 31.07.2020 «Об утверждении Положения о системах оповещения населения», Приказом МЧС России № 579, Минкомсвязи России № 366 от 31.07.2020 «Об утверждении Положения по организации эксплуатационно-технического обслуживания систем оповещения населения» и в целях организации своевременного оповещения и информирования населения муниципального образования Кежемский район об угрозах возникновения или возникновении чрезвычайных ситуаций природного и техногенного характера, </w:t>
      </w:r>
      <w:r>
        <w:rPr>
          <w:rFonts w:cs="Times New Roman" w:ascii="Times New Roman" w:hAnsi="Times New Roman"/>
          <w:sz w:val="28"/>
          <w:szCs w:val="28"/>
        </w:rPr>
        <w:t>руководствуясь ст.ст. 17, 18, 20, 32 Устава Кежемского района, 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, хранения и использования резерва технических средств системы оповещения населения муниципального образования Кежемский район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2. Утвердить номенклатуру и объем резерва технических средств оповещения населения муниципального образования Кежемский район согласно приложению 2 к настоящему постановл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. Определить место хранения резерва технических средств оповещения населения муниципального образования Кежемский район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Кежемского района А.И. Шишк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ab/>
        <w:t xml:space="preserve">  А.И. Шиш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>
          <w:sz w:val="28"/>
          <w:szCs w:val="28"/>
        </w:rPr>
        <w:t>от 26.12.2024 № 97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здания, хранения и использования резервов технических средств оповещения муниципальной системы оповещения на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ежемск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постановлением Правительства Российской Федерации от 17.05.2023 № 769 «О порядке создания, реконструкции и поддержания в состоянии постоянной готовности к использованию систем оповещения населения», приказом МЧС России № 578, Минкомсвязи России № 365 от 31.07.2020 «Об утверждении Положения о системах оповещения населения», постановлением Администрации Кежемского района от 24.10.2022 № 725-п «О муниципальной автоматизированной системе централизованного оповещения населения Кежемского района, оповещении и информировании населения о чрезвычайных ситуациях на территории Кежемского района», методическими рекомендациями по поддержанию в состоянии постоянной готовности к использованию систем оповещения населения, утвержденными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20.12.2023 № 1 (далее - методические рекомендации МЧС Росс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ервы технических средств оповещения (далее – резерв ТСО) муниципальной системы оповещения населения (далее – МСОН) муниципального образования Кежемскй район создаются для обеспечения устойчивого функционирования как автоматизированных, так и неавтоматизированных систем оповещения населения в целях обеспечения гарантированного доведения до населения сигналов оповещения и экстренной информации об опасностях, возникающих при военных конфликтах или вследствие этих конфликтов, а также при возникновении или угрозе возникновения чрезвычайных ситуаций природного и техногенного характера, о правилах поведения населения и необходимости проведения мероприятий по защ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ервы ТСО МСОН создаются заблаговременно за счет средств бюджета Кежемского района в пределах лимитов бюджетн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ерв включает в себя ТСО мобильные, носимые, комплекты запасных частей и принадлеж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менклатура и объем резерва ТСО населения устанавлива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Хранение резерва ТСО населения осуществляется в соответствии с требованиями эксплуатационно-технической документации конкретного вида резерва ТСО населения.  Хранение резерва ТСО осуществляется в организациях независимо от форм собственности на договорной основе, где гарантирована их сохра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ние резерва ТС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ача резерва ТСО осуществляется по решению Главы Кежемского района в связи с их освежением (при достижении установленных сроков хранения) или при замене вышедшего из строя оборудования из состава МСОН Кежемского района или вышедших из строя оконечных средств оповещ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угрозе возникновения ЧС или при возникновении ЧС использование резерва ТСО осуществляется на основании решений КЧС и ПБ или по указанию Главы Кежемского района для обеспечения оперативного гарантированного оповещения населения на территориях, неохваченных стационарными автоматизированными средствами оповещения, в предполагаемых зонах ЧС, в районах проведения аварийно-спасательных и аварийно-восстановительных работ, а также при отсутствии возможности применения стационарных средств оповещения населения вследствие отключения электроэнергии, </w:t>
      </w:r>
      <w:r>
        <w:rPr>
          <w:bCs/>
          <w:sz w:val="28"/>
          <w:szCs w:val="28"/>
        </w:rPr>
        <w:t>полного или частичного отказа интернет-сервисо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осполнение резерва ТСО производится на основании распоряжения Администрации Кежемского района по предложению комиссии по предупреждению и ликвидации чрезвычайных ситуаций и обеспечению пожарной безопасности района за счет средств резервного фонда Администрации Кежемского района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нормативными правовыми актами муниципального образования Кежемский райо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ординацию деятельности по созданию, хранению, использованию и восполнению резерва ТСО осуществляет Администрация Кежем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>
          <w:sz w:val="28"/>
          <w:szCs w:val="28"/>
        </w:rPr>
        <w:t>от 26.12.2024 № 97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а технических средств опов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еже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730"/>
        <w:gridCol w:w="615"/>
        <w:gridCol w:w="1292"/>
        <w:gridCol w:w="3470"/>
        <w:gridCol w:w="1140"/>
      </w:tblGrid>
      <w:tr>
        <w:trPr>
          <w:trHeight w:val="111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резерва (наименование) ТС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зерва (количество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12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говоритель «Мегафон РМ-35 СЗ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рованного оповещения населения на территориях, неохваченных стационарными автоматизированными средствами оповещения, в предполагаемых зонах ЧС, в районах проведения аварийно – спасательных м аварийно – восстановительных раб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говоритель «Мегафон РМ-20 СЗ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рованного оповещения населения на территориях, неохваченных стационарными автоматизированными средствами оповещения, в предполагаемых зонах ЧС, в районах проведения аварийно – спасательных м аварийно – восстановительных раб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6.12.2024 № 971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есто хранение резерва технических средств оповещения населения муниципального образования Кежемский район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2085"/>
        <w:gridCol w:w="1406"/>
        <w:gridCol w:w="1857"/>
        <w:gridCol w:w="1173"/>
      </w:tblGrid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/>
                <w:kern w:val="2"/>
                <w:lang w:eastAsia="zh-CN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lang w:eastAsia="zh-CN"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Calibri" w:cs="Mangal" w:ascii="Liberation Serif;Times New Roman" w:hAnsi="Liberation Serif;Times New Roman"/>
                <w:kern w:val="2"/>
                <w:lang w:eastAsia="zh-CN" w:bidi="hi-IN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Mangal"/>
                <w:kern w:val="2"/>
                <w:lang w:eastAsia="zh-CN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lang w:eastAsia="zh-CN" w:bidi="hi-IN"/>
              </w:rPr>
              <w:t>Адрес расположения пункта хранения резер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Mangal"/>
                <w:kern w:val="2"/>
                <w:lang w:eastAsia="zh-CN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lang w:eastAsia="zh-CN" w:bidi="hi-IN"/>
              </w:rPr>
              <w:t>Наименование резерва ТС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Mangal"/>
                <w:kern w:val="2"/>
                <w:lang w:eastAsia="zh-CN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lang w:eastAsia="zh-CN" w:bidi="hi-IN"/>
              </w:rPr>
              <w:t>Количе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Mangal"/>
                <w:kern w:val="2"/>
                <w:lang w:eastAsia="zh-CN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lang w:eastAsia="zh-CN" w:bidi="hi-IN"/>
              </w:rPr>
              <w:t>Наименование организ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Mangal"/>
                <w:kern w:val="2"/>
                <w:lang w:eastAsia="zh-CN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lang w:eastAsia="zh-CN" w:bidi="hi-IN"/>
              </w:rPr>
              <w:t>примечание</w:t>
            </w:r>
          </w:p>
        </w:tc>
      </w:tr>
      <w:tr>
        <w:trPr>
          <w:trHeight w:val="9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Mangal"/>
                <w:kern w:val="2"/>
                <w:lang w:eastAsia="zh-CN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lang w:eastAsia="zh-CN" w:bidi="hi-IN"/>
              </w:rPr>
              <w:t>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Mangal"/>
                <w:kern w:val="2"/>
                <w:lang w:eastAsia="zh-CN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lang w:eastAsia="zh-CN" w:bidi="hi-IN"/>
              </w:rPr>
              <w:t xml:space="preserve">г. Кодинск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Mangal" w:ascii="Liberation Serif;Times New Roman" w:hAnsi="Liberation Serif;Times New Roman"/>
                <w:kern w:val="2"/>
                <w:lang w:eastAsia="zh-CN" w:bidi="hi-IN"/>
              </w:rPr>
              <w:t xml:space="preserve">ул. Гидростроителей 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Mangal"/>
                <w:kern w:val="2"/>
                <w:lang w:eastAsia="zh-CN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lang w:eastAsia="zh-CN" w:bidi="hi-IN"/>
              </w:rPr>
              <w:t>д. 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Mangal"/>
                <w:kern w:val="2"/>
                <w:lang w:eastAsia="zh-CN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lang w:eastAsia="zh-CN" w:bidi="hi-IN"/>
              </w:rPr>
              <w:t>Громкоговоритель «Мегафон РМ-35 СЗ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81" w:hanging="0"/>
              <w:jc w:val="center"/>
              <w:rPr>
                <w:rFonts w:ascii="Liberation Serif;Times New Roman" w:hAnsi="Liberation Serif;Times New Roman" w:eastAsia="Calibri" w:cs="Mangal"/>
                <w:kern w:val="2"/>
                <w:lang w:eastAsia="zh-CN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right="381" w:hanging="0"/>
              <w:jc w:val="center"/>
              <w:rPr>
                <w:rFonts w:ascii="Liberation Serif;Times New Roman" w:hAnsi="Liberation Serif;Times New Roman" w:eastAsia="Calibri" w:cs="Mangal"/>
                <w:kern w:val="2"/>
                <w:lang w:eastAsia="zh-CN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lang w:eastAsia="zh-CN" w:bidi="hi-IN"/>
              </w:rPr>
              <w:t>1</w:t>
            </w:r>
          </w:p>
          <w:p>
            <w:pPr>
              <w:pStyle w:val="Normal"/>
              <w:suppressAutoHyphens w:val="true"/>
              <w:ind w:right="381" w:hanging="0"/>
              <w:jc w:val="center"/>
              <w:rPr>
                <w:rFonts w:ascii="Liberation Serif;Times New Roman" w:hAnsi="Liberation Serif;Times New Roman" w:eastAsia="Calibri" w:cs="Mangal"/>
                <w:kern w:val="2"/>
                <w:lang w:eastAsia="zh-CN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right="381" w:hanging="0"/>
              <w:rPr>
                <w:rFonts w:ascii="Liberation Serif;Times New Roman" w:hAnsi="Liberation Serif;Times New Roman" w:eastAsia="Calibri" w:cs="Mangal"/>
                <w:kern w:val="2"/>
                <w:lang w:eastAsia="zh-CN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Mangal"/>
                <w:kern w:val="2"/>
                <w:lang w:eastAsia="zh-CN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lang w:eastAsia="zh-CN" w:bidi="hi-IN"/>
              </w:rPr>
              <w:t>Администрация Кежемского район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Mangal"/>
                <w:kern w:val="2"/>
                <w:lang w:eastAsia="zh-CN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Mangal"/>
                <w:kern w:val="2"/>
                <w:lang w:eastAsia="zh-CN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Mangal"/>
                <w:kern w:val="2"/>
                <w:lang w:eastAsia="zh-CN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Mangal"/>
                <w:kern w:val="2"/>
                <w:lang w:eastAsia="zh-CN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lang w:eastAsia="zh-CN" w:bidi="hi-IN"/>
              </w:rPr>
              <w:t>Громкоговоритель «Мегафон РМ-20 СЗ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81" w:hanging="0"/>
              <w:jc w:val="center"/>
              <w:rPr>
                <w:rFonts w:ascii="Liberation Serif;Times New Roman" w:hAnsi="Liberation Serif;Times New Roman" w:eastAsia="Calibri" w:cs="Mangal"/>
                <w:kern w:val="2"/>
                <w:lang w:eastAsia="zh-CN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right="381" w:hanging="0"/>
              <w:jc w:val="center"/>
              <w:rPr>
                <w:rFonts w:ascii="Liberation Serif;Times New Roman" w:hAnsi="Liberation Serif;Times New Roman" w:eastAsia="Calibri" w:cs="Mangal"/>
                <w:kern w:val="2"/>
                <w:lang w:eastAsia="zh-CN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lang w:eastAsia="zh-CN" w:bidi="hi-IN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Mangal"/>
                <w:kern w:val="2"/>
                <w:lang w:eastAsia="zh-CN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Mangal"/>
                <w:kern w:val="2"/>
                <w:lang w:eastAsia="zh-CN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5"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16"/>
      <w:sz w:val="27"/>
      <w:szCs w:val="27"/>
      <w:u w:val="none"/>
      <w:shd w:fill="FFFFFF" w:val="clear"/>
    </w:rPr>
  </w:style>
  <w:style w:type="character" w:styleId="8">
    <w:name w:val="Основной текст (8)_"/>
    <w:qFormat/>
    <w:rPr>
      <w:b/>
      <w:bCs/>
      <w:spacing w:val="-7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900"/>
    </w:pPr>
    <w:rPr>
      <w:rFonts w:ascii="Calibri" w:hAnsi="Calibri" w:eastAsia="Calibri" w:cs="Times New Roman"/>
      <w:spacing w:val="5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Times New Roman"/>
      <w:b/>
      <w:bCs/>
      <w:spacing w:val="-7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32:00Z</dcterms:created>
  <dc:creator>Admin</dc:creator>
  <dc:description/>
  <dc:language>en-US</dc:language>
  <cp:lastModifiedBy>Регистратор (Ломакина)</cp:lastModifiedBy>
  <cp:lastPrinted>2024-12-26T16:31:00Z</cp:lastPrinted>
  <dcterms:modified xsi:type="dcterms:W3CDTF">2024-12-26T09:32:00Z</dcterms:modified>
  <cp:revision>2</cp:revision>
  <dc:subject/>
  <dc:title/>
</cp:coreProperties>
</file>