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rPr/>
      </w:pPr>
      <w:r>
        <w:rPr>
          <w:sz w:val="28"/>
          <w:szCs w:val="28"/>
        </w:rPr>
        <w:t xml:space="preserve">26.12.2024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№ 975-п</w:t>
        <w:tab/>
        <w:t xml:space="preserve">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ложения о порядке взаимодействия органов местного самоуправления и подведомственных муниципальных учреждений с организаторами добровольческой (волонтерской деятельностями, добровольческими (волонтерскими) организациями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п. 2 ч. 4 ст. 17.3 Федерального закона от 11.08.1995 №135-ФЗ «О благотворительной деятельности и добровольчестве (волонтерстве)», постановлением Правительства Российской Федерации от 28.08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 деятельности,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,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руководствуясь, ст.ст. 17, 18, 20, 32 Уставом </w:t>
      </w:r>
      <w:r>
        <w:rPr>
          <w:rFonts w:eastAsia="Calibri"/>
          <w:sz w:val="28"/>
          <w:szCs w:val="28"/>
          <w:lang w:eastAsia="en-US"/>
        </w:rPr>
        <w:t xml:space="preserve">Кежемского района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 порядке взаимодействия органов местного самоуправления и подведомственных муниципальных учреждений с организаторами добровольческой (волонтерской деятельностями, добровольческими (волонтерскими) организациями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 </w:t>
      </w:r>
    </w:p>
    <w:p>
      <w:pPr>
        <w:pStyle w:val="Normal"/>
        <w:widowControl w:val="false"/>
        <w:spacing w:before="0" w:after="1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А.И. Шишки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26.12.2024 № 97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  <w:r>
        <w:rPr>
          <w:bCs/>
          <w:color w:val="202322"/>
          <w:sz w:val="25"/>
          <w:szCs w:val="25"/>
        </w:rPr>
        <w:t xml:space="preserve">o </w:t>
      </w:r>
      <w:r>
        <w:rPr>
          <w:bCs/>
          <w:sz w:val="28"/>
          <w:szCs w:val="28"/>
        </w:rPr>
        <w:t xml:space="preserve">порядке взаимодействия органов местного самоуправления и подведомственных муниципальных учреждений с организаторами добровольческой (волонтерской) деятельности, добровольческими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олонтерскими)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органов местного самоуправления и подведомственных муниципальных учреждений (далее -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- широкое распространение и развитие гражданского добровольчества (волонтерства) на территории Кеже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заимодействие муниципальных учреждений с организаторами добровольческой деятельности, добровольческих организаций осуществляется в следующих форма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3.1. Содействие в распространении информации о добровольческой (волонтерской) деятельности, формировании позитивного общественного мнения о добровольческой (волонтерской) деятельности, в том числе посредством размещения соответствующей информации на официальном сайте муниципального образования Кежемский район и социальных сетях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3.2 Оказание консультационной и методической поддержки </w:t>
      </w:r>
      <w:r>
        <w:rPr>
          <w:sz w:val="28"/>
          <w:szCs w:val="28"/>
        </w:rPr>
        <w:t xml:space="preserve"> </w:t>
      </w: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>организаторам добровольческой (волонтерской) деятельно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, </w:t>
      </w: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>добровольческим (волонтерским) организаци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3.3. Информирование </w:t>
      </w: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>организаторов добровольческой (волонтерской) деятельно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, </w:t>
      </w: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>добровольческих (волонтерских) организац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3.4. Содействие в организации участия</w:t>
      </w:r>
      <w:r>
        <w:rPr>
          <w:sz w:val="28"/>
          <w:szCs w:val="28"/>
        </w:rPr>
        <w:t xml:space="preserve"> </w:t>
      </w: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>организаторов добровольческой (волонтерской) деятельно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, </w:t>
      </w: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>добровольческих (волонтерских) организац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в мероприятиях, проводимых на территории муниципального образования  </w:t>
      </w:r>
      <w:r>
        <w:rPr>
          <w:rFonts w:cs="Times New Roman CYR" w:ascii="Times New Roman CYR" w:hAnsi="Times New Roman CYR"/>
          <w:sz w:val="28"/>
          <w:szCs w:val="28"/>
        </w:rPr>
        <w:t>Кежемский район</w:t>
      </w:r>
      <w:r>
        <w:rPr>
          <w:rFonts w:cs="Arial" w:ascii="PT Astra Serif;Times New Roman" w:hAnsi="PT Astra Serif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3.5. Реализация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212529"/>
          <w:sz w:val="28"/>
          <w:szCs w:val="28"/>
        </w:rPr>
        <w:t xml:space="preserve">1.3.6. </w:t>
      </w:r>
      <w:r>
        <w:rPr>
          <w:rFonts w:cs="Arial" w:ascii="PT Astra Serif;Times New Roman" w:hAnsi="PT Astra Serif;Times New Roman"/>
          <w:sz w:val="28"/>
          <w:szCs w:val="28"/>
        </w:rPr>
        <w:t>Иные формы, предусмотренные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тор добровольческой деятельности, добровольческая организация в целях осуществления взаимодействия направляют в Администрацию Кежемского района или муниципальное учреждение почтовым отделением с описью вложения или в форме электронного документа через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Фамилия, имя, отчество (при наличии), если организатором добровольческой деятельности является физическое лицо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Наименование, адрес регистрации и государственный регистрационный номер, содержащийся в Едином государственном реестре юридических лиц, если организатором добровольческой деятельности является юридическое лицо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ведения об адресе официального сайта или официальной страницы в информационно-телекоммуникационной сети «Интернет» (при наличии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Перечень предлагаемых к осуществлению видов работ (услуг), осуществляемых добровольцами в целях, предусмотренных п. 1 ст. 2 Федерального закона от 11.08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етров), наличие опыта соответствующей деятельности организатора добровольческой деятельности и иных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 Кежемского района,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принятии предложен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 отказе в принятии предложения с указанием причин, послужившим основанием для принятия такого реш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 Администрация Кежемского района или муниципальное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ожения и содержащейся в нем информации указанного в п. 2.1 настояще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202220"/>
          <w:sz w:val="28"/>
          <w:szCs w:val="28"/>
        </w:rPr>
        <w:t>В случае принятия предложения Администрация Кежемского района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202220"/>
          <w:sz w:val="28"/>
          <w:szCs w:val="28"/>
        </w:rPr>
        <w:t xml:space="preserve">2.6.1.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202220"/>
          <w:sz w:val="28"/>
          <w:szCs w:val="28"/>
        </w:rPr>
        <w:t xml:space="preserve">2.6.2.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202220"/>
          <w:sz w:val="28"/>
          <w:szCs w:val="28"/>
        </w:rPr>
        <w:t>2.6.3. о порядке и сроках рассмотрения (урегулирования) разногласий</w:t>
      </w:r>
      <w:r>
        <w:rPr>
          <w:color w:val="504F4D"/>
          <w:sz w:val="28"/>
          <w:szCs w:val="28"/>
        </w:rPr>
        <w:t xml:space="preserve">, </w:t>
      </w:r>
      <w:r>
        <w:rPr>
          <w:color w:val="202220"/>
          <w:sz w:val="28"/>
          <w:szCs w:val="28"/>
        </w:rPr>
        <w:t xml:space="preserve">возникающих в ходе взаимодействия сторон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202220"/>
          <w:sz w:val="28"/>
          <w:szCs w:val="28"/>
        </w:rPr>
        <w:t xml:space="preserve">2.6.4.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ind w:firstLine="708"/>
        <w:jc w:val="both"/>
        <w:rPr/>
      </w:pPr>
      <w:r>
        <w:rPr>
          <w:color w:val="202220"/>
          <w:sz w:val="28"/>
          <w:szCs w:val="28"/>
        </w:rPr>
        <w:t>2.6.5.  об иных условиях осуществления доброволь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Взаимодействие Администрации Кежемского района и муниципальных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– соглашение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 Соглашение заключается с организатором добровольческой деятельности, добровольческой организацией в случае принятия Администрацией Кежемского  района и муниципальных учреждений решения об одобрении предложения и предусматрива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1. Перечень видов работ (услуг), осуществляемых организатором добровольческой деятельности, добровольческой организацией в целях, указанных в п. I ст. 2 Федерального закона № 135-ФЗ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2.8.2. Условия осуществления добровольческой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3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Кежемского района или муниципального учреждения для оперативного решения вопросов, возникающих при взаимодейств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4. Порядок, в соответствии с которым Администрация Кежемского района или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5.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6.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7. иные положения, не противоречащие законодательству Российской Федер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222222"/>
          <w:sz w:val="28"/>
          <w:szCs w:val="28"/>
        </w:rPr>
        <w:t xml:space="preserve">В целях заключения соглашения Администрация Кежемского района или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роект соглаш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 В случае поступления протокола разногласий сторонами принимаются все возможные меры к скорейшему урегулированию возникших разногласий, в том числе путем встреч и перегов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Срок заключения соглашения не может превышать 30 календарны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 </w:t>
      </w:r>
    </w:p>
    <w:p>
      <w:pPr>
        <w:pStyle w:val="Default"/>
        <w:ind w:firstLine="708"/>
        <w:jc w:val="both"/>
        <w:rPr/>
      </w:pPr>
      <w:r>
        <w:rPr>
          <w:color w:val="1C1F1C"/>
          <w:sz w:val="28"/>
          <w:szCs w:val="28"/>
        </w:rPr>
        <w:t xml:space="preserve">2.12. Должностное лицо Администрации Кежемского района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 </w:t>
      </w:r>
    </w:p>
    <w:p>
      <w:pPr>
        <w:pStyle w:val="Default"/>
        <w:ind w:firstLine="708"/>
        <w:jc w:val="both"/>
        <w:rPr>
          <w:color w:val="1C1F1C"/>
          <w:sz w:val="28"/>
          <w:szCs w:val="28"/>
        </w:rPr>
      </w:pPr>
      <w:r>
        <w:rPr>
          <w:color w:val="1C1F1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организаторов добровольческой деятельности, добровольчески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торы добровольческой деятельности, добровольческие организации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ть взаимодействие с администрацией Кежемского района и муниципальными учреждениям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 Участвовать в формировании и деятельности координационных и совещательных органов в сфере добровольчества (волонтерства), создав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ах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4:00Z</dcterms:created>
  <dc:creator>Мерзлякова</dc:creator>
  <dc:description/>
  <dc:language>en-US</dc:language>
  <cp:lastModifiedBy>Регистратор (Ломакина)</cp:lastModifiedBy>
  <cp:lastPrinted>2024-12-26T19:54:00Z</cp:lastPrinted>
  <dcterms:modified xsi:type="dcterms:W3CDTF">2024-12-26T12:54:00Z</dcterms:modified>
  <cp:revision>2</cp:revision>
  <dc:subject/>
  <dc:title/>
</cp:coreProperties>
</file>