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6.12.2024</w:t>
        <w:tab/>
        <w:t>№ 976-п</w:t>
        <w:tab/>
        <w:t xml:space="preserve">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ер поддержки участников добровольческой (волонтерской) деятельно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r>
        <w:rPr>
          <w:rFonts w:eastAsia="Calibri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11.08.1995 № 135-ФЗ «О благотворительной деятельности и добровольчестве (волонтерстве)», Федеральным законом от 27.11.2023 № 558-ФЗ «О внесении изменений в отдельные законодательные акты Российской Федерации», иными федеральными законами в целях создания условий для развития добровольческой (волонтерской) деятельности, руководствуясь ст.ст. 17, 18, 20, 32 Устава Кежемского района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р поддержки участников добровольческой (волонтерской) деятельности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2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Кежемский Вестник» и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4 № 97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 поддержки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ческой (волонтерской)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58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Муниципальной программы «Содействие развитию гражданского общества в Кежемском районе </w:t>
            </w:r>
            <w:r>
              <w:rPr>
                <w:rFonts w:eastAsia="SimSun;宋体"/>
                <w:bCs/>
                <w:kern w:val="2"/>
                <w:lang w:eastAsia="ar-SA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жем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ПОДДЕРЖ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дарственные письма (Почетные грамоты, Благодарност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Администрация Кежем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kern w:val="2"/>
              </w:rPr>
              <w:t>МКУ «Управление по культуре, спорту, туризму и молодёжной политике Кежемского района»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Организационная помощь при проведении мероприятий</w:t>
            </w:r>
            <w:r>
              <w:rPr>
                <w:color w:val="000000"/>
              </w:rPr>
              <w:t xml:space="preserve"> добровольческих (волонтёрских) организац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  <w:r>
              <w:rPr/>
              <w:t xml:space="preserve"> Администрация Кеже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- МБУК КР </w:t>
            </w:r>
            <w:r>
              <w:rPr/>
              <w:t>«Межпоселенческий Районный дом культуры «Рассвет»</w:t>
            </w:r>
            <w:r>
              <w:rPr>
                <w:bCs/>
                <w:color w:val="000000"/>
                <w:kern w:val="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>- МБУ «</w:t>
            </w:r>
            <w:r>
              <w:rPr/>
              <w:t>Молодёжный Центр Кежемского района»</w:t>
            </w:r>
            <w:r>
              <w:rPr>
                <w:bCs/>
                <w:color w:val="000000"/>
                <w:kern w:val="2"/>
              </w:rPr>
              <w:t>,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/>
              <w:t>- МКУ «Управление образования Кежемского района»,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- Муниципальный ресурсный центр поддержки общественных инициатив Кежем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>- МБУК «КМЦРБ им. А.Ф.Карнаухова»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встреч добровольцев (волонтёров)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КУ «Управление по культуре, спорту, туризму и молодёжной политике Кежемского района»,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ресурсный центр поддержки общественных инициатив Кежемского района,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МБУ «</w:t>
            </w:r>
            <w:r>
              <w:rPr/>
              <w:t>Молодёжный Центр Кежемского района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волонтёров к участию в мероприят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МКУ «Управление по культуре, спорту, туризму и молодёжной политике Кежемского района»,</w:t>
            </w:r>
          </w:p>
          <w:p>
            <w:pPr>
              <w:pStyle w:val="Normal"/>
              <w:jc w:val="both"/>
              <w:rPr/>
            </w:pPr>
            <w:r>
              <w:rPr/>
              <w:t>- МБУК КР «Межпоселенческий Районный дом культуры «Рассвет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kern w:val="2"/>
              </w:rPr>
              <w:t>МБУ «</w:t>
            </w:r>
            <w:r>
              <w:rPr/>
              <w:t>Молодёжный Центр Кежемского района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>- МБУК «КМЦРБ им. А.Ф.Карнаухова»,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Муниципальный ресурсный центр поддержки общественных инициатив Кежем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образования Кежемского района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встреч добровольцев (волонтёров) с деятелями культуры, спорта и политики, общественными  деятеля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kern w:val="2"/>
              </w:rPr>
              <w:t>Муниципальный ресурсный центр поддержки общественных инициатив Кежем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kern w:val="2"/>
              </w:rPr>
              <w:t>МБУ «</w:t>
            </w:r>
            <w:r>
              <w:rPr/>
              <w:t>Молодёжный Центр Кежемского района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АЯ ПОДДЕРЖ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мещений для организации и проведения мероприятий добровольческих (волонтёрских) организаций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- МБУК КР </w:t>
            </w:r>
            <w:r>
              <w:rPr/>
              <w:t>«Межпоселенческий Районный дом культуры «Рассвет»</w:t>
            </w:r>
            <w:r>
              <w:rPr>
                <w:bCs/>
                <w:color w:val="000000"/>
                <w:kern w:val="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>- МБУ «</w:t>
            </w:r>
            <w:r>
              <w:rPr/>
              <w:t>Молодёжный Центр Кежемского района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>- МБУК«КМЦРБ им. А.Ф.Карнаухова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color w:val="000000"/>
              </w:rPr>
            </w:pPr>
            <w:r>
              <w:rPr>
                <w:b/>
                <w:color w:val="000000"/>
              </w:rPr>
              <w:t>ИНФОРМАЦИОННАЯ ПОДДЕРЖ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информации в информационного-телекоммуникационной сети «Интернет» о текущих добровольческих (волонтерских) проектах, мероприятиях, программах, акциях на официальных информационных ресурсах, а так же в </w:t>
            </w:r>
            <w:r>
              <w:rPr>
                <w:rStyle w:val="Organictextcontentspan"/>
              </w:rPr>
              <w:t>единой информационной системе в сфере добровольчества «</w:t>
            </w:r>
            <w:r>
              <w:rPr>
                <w:rStyle w:val="Organictextcontentspan"/>
                <w:bCs/>
              </w:rPr>
              <w:t>ДОБРО</w:t>
            </w:r>
            <w:r>
              <w:rPr>
                <w:rStyle w:val="Organictextcontentspan"/>
              </w:rPr>
              <w:t>.</w:t>
            </w:r>
            <w:r>
              <w:rPr>
                <w:rStyle w:val="Organictextcontentspan"/>
                <w:bCs/>
              </w:rPr>
              <w:t>РФ</w:t>
            </w:r>
            <w:r>
              <w:rPr>
                <w:rStyle w:val="Organictextcontentspan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Администрация Кежем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5" w:hanging="0"/>
              <w:jc w:val="both"/>
              <w:outlineLvl w:val="0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kern w:val="2"/>
              </w:rPr>
              <w:t>МБУ «</w:t>
            </w:r>
            <w:r>
              <w:rPr/>
              <w:t>Молодёжный Центр Кежемского района»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5" w:hanging="0"/>
              <w:jc w:val="both"/>
              <w:outlineLvl w:val="0"/>
              <w:rPr/>
            </w:pPr>
            <w:r>
              <w:rPr/>
              <w:t>- МКУ «Управление образования Кежемского района»,</w:t>
            </w:r>
          </w:p>
          <w:p>
            <w:pPr>
              <w:pStyle w:val="Normal"/>
              <w:jc w:val="both"/>
              <w:rPr/>
            </w:pPr>
            <w:r>
              <w:rPr>
                <w:rStyle w:val="Organictextcontentspan"/>
              </w:rPr>
              <w:t xml:space="preserve">- КГБПОУ «Приангарский политехнический </w:t>
            </w:r>
            <w:r>
              <w:rPr>
                <w:rStyle w:val="Organictextcontentspan"/>
                <w:bCs/>
              </w:rPr>
              <w:t>техникум</w:t>
            </w:r>
            <w:r>
              <w:rPr>
                <w:rStyle w:val="Organictextcontentspan"/>
              </w:rPr>
              <w:t>» (по согласованию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видеороликов о деятельности добровольцев (волонтеров) и добровольческих (волонтерских) организация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ежемского район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АЯ ПОДДЕРЖ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0"/>
              <w:jc w:val="both"/>
              <w:outlineLvl w:val="1"/>
              <w:rPr>
                <w:bCs/>
              </w:rPr>
            </w:pPr>
            <w:r>
              <w:rPr/>
              <w:t>Проведение информационно-методических семинаров и конференций по актуальным вопросам деятельности социально ориентированных некоммерческих организаций и формам государственной поддержки их деятельности в Кежемском районе и в Красноярском кра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- Муниципальный ресурсный центр поддержки общественных инициатив Кежемского района,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</w:t>
            </w:r>
            <w:r>
              <w:rPr>
                <w:bCs/>
                <w:color w:val="000000"/>
                <w:kern w:val="2"/>
              </w:rPr>
              <w:t>МКУ «Управление по культуре, спорту, туризму и молодёжной политике Кежемского района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ПОДДЕРЖ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нсультации по вопросам оформления и подачи конкурсных заявок на конкурсы и гран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Муниципальный ресурсный центр поддержки общественных инициатив Кежемского района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- </w:t>
            </w:r>
            <w:r>
              <w:rPr>
                <w:bCs/>
                <w:color w:val="000000"/>
                <w:kern w:val="2"/>
              </w:rPr>
              <w:t>МБУ «</w:t>
            </w:r>
            <w:r>
              <w:rPr/>
              <w:t>Молодёжный Центр Кежемского района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kern w:val="2"/>
              </w:rPr>
              <w:t>МКУ «Управление по культуре, спорту, туризму и молодёжной политике Кежемского района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18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6:00Z</dcterms:created>
  <dc:creator>1</dc:creator>
  <dc:description/>
  <dc:language>en-US</dc:language>
  <cp:lastModifiedBy>Регистратор (Ломакина)</cp:lastModifiedBy>
  <cp:lastPrinted>2024-12-26T20:05:00Z</cp:lastPrinted>
  <dcterms:modified xsi:type="dcterms:W3CDTF">2024-12-26T13:06:00Z</dcterms:modified>
  <cp:revision>2</cp:revision>
  <dc:subject/>
  <dc:title/>
</cp:coreProperties>
</file>