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outlineLvl w:val="0"/>
        <w:rPr/>
      </w:pPr>
      <w:r>
        <w:rPr>
          <w:sz w:val="28"/>
          <w:szCs w:val="28"/>
        </w:rPr>
        <w:t>26.12.2024                                             № 979-п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4.06.2024 № 456-п «О реорганизации Муниципального унитарного автотранспортного предприятия Кежемского района путем преобразования унитарного предприятия в казенное учрежд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уточнения ориентировочных сроков выполнения мероприятий по реорганизации Муниципального унитарного автотранспортного предприятия Кежемского района путем преобразования унитарного предприятия в бюджетное учреждение, руководствуясь</w:t>
      </w:r>
      <w:r>
        <w:rPr>
          <w:sz w:val="28"/>
          <w:szCs w:val="28"/>
        </w:rPr>
        <w:t xml:space="preserve"> ст.ст. 17, 18, 20, 32 Устава Кежем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ежемского района от 24.06.2024 № 456-п «О реорганизации Муниципального унитарного автотранспортного предприятия Кежемского района путем преобразования унитарного предприятия в казенное учрежд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постановления слово «казенное» заменить словом «бюджетн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Муниципальное казенное учреждение «Автотранспортное предприятие Кежемского района» (МКУ «АТП Кр»)» заменить словами «Муниципальное бюджетное учреждение «Автотранспортное предприятие Кежемского района» (МБУ «АТП Кр»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3, 4, 5, 6 слово «МКУ «АТП Кр» заменить словом «МБУ АТП К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лово «казенное» заменить словом «бюджетн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лово «МКУ «АТП Кр» заменить словом «МБУ АТП Кр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троки 16, 21.1 - 4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Устава МБУ «АТП К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24-24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О администрации Кежем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же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МБУ «АТП К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Утверждение Устава МБУ «АТП К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5-2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же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заявления по форме № Р12016 о государственной регистрации МБУ «АТП Кр» в связи с завершением реорганизации МУАТПКР, заверение формы у нотариуса и направление в межрайонную </w:t>
            </w: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инспекцию ФНС России № 23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>22.03.2025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МБУ «АТП К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. 1 ст. 14 ФЗ от 08.08.2001 № 12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Получение выписок  из ЕГРЮЛ с записями о регистрации МБУ «АТП Кр» в связи с завершением реорганизации МУАТП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МБУ «АТП К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. 1 ст. 8 ФЗ от 08.08.2001 № 12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Государственная регистрация перехода права собственности (прекращение права хозяйственного ведения) имущества МУАТПКР  к вновь созданному МБУ «АТП Кр» (право оперативного управления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реестр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5-01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МБУ «АТП Кр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О администрации Кежем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Создание заявки на размещение сведений по новому учреждению МБУ «АТП Кр» в системе «Единый портал РФ «Электрон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03.04.2025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Кеже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Подача заявления на открытие лицевых счетов МБУ «АТП Кр» в отдел № 25 Управления Федерального казнач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08.04.2025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МБУ «АТП К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карточки образцов подписей на руководителя в отделе № 25 Управления Федерального казначе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МБУ «АТП К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ления на ЭЦП руководителя в УФК через портал Ф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10.04.2025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МБУ «АТП К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полнительных соглашений к договорам с ресурсоснабжающими организациями, иными контраг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01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МБУ «АТП К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казателей для проекта решения по внесению изменений в решение Кежемского районного Совета депутатов № 41-240 от 28.10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4-3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Отдел документационного обеспечения, контроля и кадровой политики (Мокрищева И.О.), Заместитель Главы Кежемского района по экономике и финансам (Фраиндт С.А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33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решение Кежемского районного Совета депутатов № 41-240 от 28.10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Кеже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положения об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01.03.2025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кументационного обеспечения, контроля и кадровой политике (Мокрищева И.О.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АТПК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Утверждение нового штатного расписания  МБУ «АТП К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МБУ «АТП Кр», Отдел документационного обеспечения, контроля и кадров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утверждение постановления Администрации Кежемского района об утверждении лимита численности работников муниципальных учреждений, финансируемых за счет средств районного бюджета (без учета целевых сред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5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кументационного обеспечения, контроля и кадровой политике (Мокрищева И.О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БС  в Финансовое управление справки о внесении изменений в сводную бюджетную роспись в части подвоза учащихся и перевозке сотрудников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же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бюджетную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03.04.2025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Кеже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несение изменений в постановление Администрации Кежемского района № 19-п от 18.01.2024 г. по лимитам потребления коммунальных услуг, ГСМ,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10 раб. дней со дня предоставления документов от МБУ «АТП 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ки Администрации Кежем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муниципальную программу Кежемского района «Развитие транспортной системы Кеже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5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МУ СМЗ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льник В.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муниципальную программу Кежемского района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5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дополнительных соглашений к муниципальным контрак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дней со дня внесения записи в ЕГРЮ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МУ СМЗ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рлица С.Н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 лицензию на осущест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27.03.2025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МБУ «АТП К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банковских счетов МУАТПКР в кредит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5-24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АТП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основных средств от МУАТПКР в казну Кеже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АТПКР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О администрации Кеже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Передача основных средств из казны Кежемского района в оперативное управление МБУ «АТП К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snapToGrid w:val="false"/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03.04.20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О администрации Кежем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МБУ «АТП К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Получение ЭЦП на нового руководителя МБУ «АТП Кр» в рамках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74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МБУ «АТП Кр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  <w:shd w:fill="FFFFFF" w:val="clear"/>
        </w:rPr>
        <w:t xml:space="preserve"> Постановление вступает в силу со дня, следующего за днем его официального опубликования в газете «Кежемски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йона                  </w:t>
        <w:tab/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А.И. Шишкин</w:t>
      </w:r>
    </w:p>
    <w:p>
      <w:pPr>
        <w:pStyle w:val="Normal"/>
        <w:tabs>
          <w:tab w:val="clear" w:pos="708"/>
          <w:tab w:val="left" w:pos="95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2:00Z</dcterms:created>
  <dc:creator>Пользователь Windows</dc:creator>
  <dc:description/>
  <dc:language>en-US</dc:language>
  <cp:lastModifiedBy>Регистратор (Ломакина)</cp:lastModifiedBy>
  <cp:lastPrinted>2024-12-26T20:33:00Z</cp:lastPrinted>
  <dcterms:modified xsi:type="dcterms:W3CDTF">2024-12-26T13:33:00Z</dcterms:modified>
  <cp:revision>3</cp:revision>
  <dc:subject/>
  <dc:title/>
</cp:coreProperties>
</file>