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2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>
          <w:sz w:val="28"/>
          <w:szCs w:val="28"/>
        </w:rPr>
        <w:t>27.12.2024                                             № 985-п</w:t>
        <w:tab/>
        <w:tab/>
        <w:tab/>
        <w:tab/>
        <w:t xml:space="preserve">        г. Коди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рытии движения транспортных средств по зимней автомобильной дороге Кежемского района «Ирба - Бидея»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, утвержденным агентством промышленности, энергетики, транспорта, связи и дорожного хозяйства администрации Красноярского края от 27.06.2007, требованиями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на основании акта комиссионного осмотра зимней автомобильной дороги (автозимника) в Кежемском районе от 23.12.2024, руководствуясь ст.ст. 17, 18, 20, 32 Устава Кежем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рыть с 24.12.2024 движение транспортных средств по зимней автомобильной дороге Кежемского района «Ирба-Бидея» (04 ОП МЗ 04Н-029).</w:t>
      </w:r>
    </w:p>
    <w:p>
      <w:pPr>
        <w:pStyle w:val="Normal"/>
        <w:tabs>
          <w:tab w:val="clear" w:pos="708"/>
          <w:tab w:val="center" w:pos="1134" w:leader="none"/>
          <w:tab w:val="right" w:pos="99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первого заместителя Главы Кежемского района А.И. Шишки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подлежит размещению на официальном сайте муниципального образования Кежемский район Красноярского края и распространяет свое действие на правоотношения, возникшие с 24.12.202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ind w:left="57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района </w:t>
        <w:tab/>
        <w:tab/>
        <w:tab/>
        <w:tab/>
        <w:t xml:space="preserve">                                                  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right="-6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sz w:val="28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48:00Z</dcterms:created>
  <dc:creator>приемная</dc:creator>
  <dc:description/>
  <cp:keywords/>
  <dc:language>en-US</dc:language>
  <cp:lastModifiedBy>Регистратор (Ломакина)</cp:lastModifiedBy>
  <cp:lastPrinted>2024-12-29T15:01:00Z</cp:lastPrinted>
  <dcterms:modified xsi:type="dcterms:W3CDTF">2024-12-29T08:02:00Z</dcterms:modified>
  <cp:revision>4</cp:revision>
  <dc:subject/>
  <dc:title/>
</cp:coreProperties>
</file>