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№ 987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движения транспортных средств по зимней автомобильной дороге Кежемского района «Тагара-Таежный»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2"/>
        </w:rPr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а комиссионного осмотра зимней автомобильной дороги (автозимника) в Кежемском районе от 16.12.2024, руководствуясь ст.ст. 17, 18, 20, 32 Устава Кежем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ткрыть с 17.12.2024 движение транспортных средств по зимней автомобильной дороге Кежемского района «Тагара - Таежный» (04 ОП МЗ 04Н – 026).</w:t>
      </w:r>
    </w:p>
    <w:p>
      <w:pPr>
        <w:pStyle w:val="Normal"/>
        <w:tabs>
          <w:tab w:val="clear" w:pos="708"/>
          <w:tab w:val="center" w:pos="1134" w:leader="none"/>
          <w:tab w:val="right" w:pos="9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первого заместителя Главы Кежемского района А.И. Шишк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17.12.202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 xml:space="preserve">                              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56:00Z</dcterms:created>
  <dc:creator>приемная</dc:creator>
  <dc:description/>
  <dc:language>en-US</dc:language>
  <cp:lastModifiedBy>Регистратор (Ломакина)</cp:lastModifiedBy>
  <cp:lastPrinted>2024-12-29T14:56:00Z</cp:lastPrinted>
  <dcterms:modified xsi:type="dcterms:W3CDTF">2024-12-29T07:56:00Z</dcterms:modified>
  <cp:revision>2</cp:revision>
  <dc:subject/>
  <dc:title/>
</cp:coreProperties>
</file>