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560" w:leader="none"/>
          <w:tab w:val="left" w:pos="828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67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7.12.2024                                             № 989-п</w:t>
        <w:tab/>
        <w:tab/>
        <w:tab/>
        <w:tab/>
        <w:t xml:space="preserve">        г. Код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7740" w:leader="none"/>
          <w:tab w:val="left" w:pos="954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регулярных пассажирских перевозок автомобильным транспортом в Кежемском районе в 2025 году </w:t>
      </w: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я Администрации Кежемского района от 27.01.2025 №60-п, 12.02.2025 №119-п )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7740" w:leader="none"/>
          <w:tab w:val="left" w:pos="954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72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5 Федерального закона от 06.10.2003 № 131-ФЗ «Об общих принципах организации местного самоуправления в Российской Федерации», руководствуясь ст.ст. 17, 18, 20, 3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Кежемского района, ПОСТАНОВЛЯЮ: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7740" w:leader="none"/>
          <w:tab w:val="left" w:pos="9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регулярных пассажирских перевозок автомобильным транспортом в Кежемском районе в 2025 году,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орматив субсидирования 1 километра пробега транспортного средства с пассажирами на возмещение недополученных доходов</w:t>
      </w:r>
      <w:r>
        <w:rPr/>
        <w:t xml:space="preserve"> </w:t>
      </w:r>
      <w:r>
        <w:rPr>
          <w:sz w:val="28"/>
          <w:szCs w:val="28"/>
        </w:rPr>
        <w:t>и (или) финансового обеспечения (возмещения) затрат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в Кежемском районе до 31.12.2025, согласно приложению 2 к настоящему постановлению.</w:t>
      </w:r>
    </w:p>
    <w:p>
      <w:pPr>
        <w:pStyle w:val="Normal"/>
        <w:tabs>
          <w:tab w:val="clear" w:pos="708"/>
          <w:tab w:val="center" w:pos="284" w:leader="none"/>
          <w:tab w:val="left" w:pos="567" w:leader="none"/>
          <w:tab w:val="left" w:pos="851" w:leader="none"/>
          <w:tab w:val="right" w:pos="963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Кежемского района Шишкина А.И.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, следующего за днем его официального опубликования в газете «Кежемский Вестник», но не ранее  01.01.2025.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района </w:t>
        <w:tab/>
        <w:tab/>
        <w:tab/>
        <w:tab/>
        <w:tab/>
        <w:t xml:space="preserve">                                          А.И. Шишкин</w:t>
      </w:r>
    </w:p>
    <w:p>
      <w:pPr>
        <w:pStyle w:val="Normal"/>
        <w:tabs>
          <w:tab w:val="clear" w:pos="708"/>
          <w:tab w:val="left" w:pos="72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544" w:hanging="0"/>
        <w:jc w:val="right"/>
        <w:rPr/>
      </w:pPr>
      <w:r>
        <w:rPr/>
        <w:t>к постановлению Администрации района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15"/>
        <w:gridCol w:w="567"/>
        <w:gridCol w:w="851"/>
        <w:gridCol w:w="850"/>
        <w:gridCol w:w="536"/>
        <w:gridCol w:w="1024"/>
        <w:gridCol w:w="460"/>
        <w:gridCol w:w="700"/>
        <w:gridCol w:w="682"/>
        <w:gridCol w:w="797"/>
        <w:gridCol w:w="597"/>
        <w:gridCol w:w="1077"/>
        <w:gridCol w:w="1077"/>
        <w:gridCol w:w="1097"/>
        <w:gridCol w:w="1025"/>
        <w:gridCol w:w="1086"/>
        <w:gridCol w:w="708"/>
      </w:tblGrid>
      <w:tr>
        <w:trPr>
          <w:trHeight w:val="780" w:hRule="atLeast"/>
        </w:trPr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 Р О Г Р А М М 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улярных пассажирских перевозок автомобильным транспортом в Кежемском районе</w:t>
            </w:r>
            <w:r>
              <w:rPr>
                <w:b/>
                <w:bCs/>
                <w:sz w:val="16"/>
                <w:szCs w:val="16"/>
              </w:rPr>
              <w:t xml:space="preserve">  в  2025 году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    маршрут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аршру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, 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ег с пассажирами на год, 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автобус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имость, мес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работ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-расчетный тариф на 1 км  пробега, рублей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загрузки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расходов, </w:t>
              <w:br/>
              <w:t>рубл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доходов,  </w:t>
              <w:br/>
              <w:t>рублей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латных пассажиров,  рублей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плату льготного  проезда, рублей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из  районнго  бюджета, руб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1 км пробега, рублей</w:t>
            </w:r>
          </w:p>
        </w:tc>
      </w:tr>
      <w:tr>
        <w:trPr>
          <w:trHeight w:val="146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сов в де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й в год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сов в год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(междугородные внутрирайонные) МАРШРУ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инск-Имб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4234-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16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4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4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8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инск-И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4234-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,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51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8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5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3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3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82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инск-Чадобец-Заледеево-Клим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4234-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1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99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4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4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1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97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Кодинск-Климино-Заледеево-Тагара-Коди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инск-Заледеево-Тагара-П/база-Коди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в редакции постановления Администрации района от 12.02.2025 №119-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4234-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85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76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96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9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14</w:t>
            </w:r>
          </w:p>
        </w:tc>
      </w:tr>
      <w:tr>
        <w:trPr>
          <w:trHeight w:val="5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инск-Я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4234-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, декабрь (1,3,5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99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8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64</w:t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-ноябрь (1,3,5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59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1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0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68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64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инск-Недок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4234-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68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2 6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5 9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6 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4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19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2494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844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264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79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65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(пригородные) МАРШРУ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инск-Таг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4234-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37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35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9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5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2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83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1 244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37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35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19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15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7300277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 Е Г 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5 676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532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879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583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95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65328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27.12.2024 № 989-п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44" w:hanging="0"/>
        <w:jc w:val="right"/>
        <w:rPr/>
      </w:pPr>
      <w:r>
        <w:rPr>
          <w:i/>
          <w:sz w:val="24"/>
          <w:szCs w:val="24"/>
        </w:rPr>
        <w:t>(в редакции постановления Администрации района от 12.02.2025 №119-п)</w:t>
      </w:r>
    </w:p>
    <w:p>
      <w:pPr>
        <w:pStyle w:val="Normal"/>
        <w:ind w:left="5529"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27.12.2024 № 989-п</w:t>
      </w:r>
    </w:p>
    <w:p>
      <w:pPr>
        <w:pStyle w:val="Normal"/>
        <w:ind w:left="354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акции постановления Администрации района от 27.01.2025 №60-п, 12.02.2025 №119-п)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 субсидирова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 километра пробега транспортного средства с пассажирами на возмещение недополученных доходов</w:t>
      </w:r>
      <w:r>
        <w:rPr/>
        <w:t xml:space="preserve"> </w:t>
      </w:r>
      <w:r>
        <w:rPr>
          <w:sz w:val="28"/>
          <w:szCs w:val="28"/>
        </w:rPr>
        <w:t>и (или) финансового обеспечения (возмещения) затрат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в Кежемском районе до 31.12.2025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843"/>
        <w:gridCol w:w="279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 маршру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 автобус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субсидирования, 1км, руб.</w:t>
            </w:r>
          </w:p>
        </w:tc>
      </w:tr>
      <w:tr>
        <w:trPr>
          <w:trHeight w:val="367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(междугородные внутрирайонные)  маршруты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нск-Имб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4234-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81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нск-И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4234-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82</w:t>
            </w:r>
          </w:p>
        </w:tc>
      </w:tr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нск-Чадобец-Заледеево-Клим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4234-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9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  <w:t>Кодинск-Климино-Заледеево-Тагара-Код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инск-Заледеево-Тагара-П/база-Кодинск </w:t>
            </w:r>
            <w:r>
              <w:rPr>
                <w:i/>
              </w:rPr>
              <w:t>(в редакции постановления Администрации района от 12.02.2025 №119-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4234-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14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нск-Яр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4234-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64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нск-Недок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4234-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19</w:t>
            </w:r>
          </w:p>
        </w:tc>
      </w:tr>
      <w:tr>
        <w:trPr>
          <w:trHeight w:val="569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(пригородные) маршруты</w:t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нск-Тагара</w:t>
            </w:r>
            <w:r>
              <w:rPr>
                <w:i/>
                <w:sz w:val="24"/>
                <w:szCs w:val="24"/>
              </w:rPr>
              <w:t>(в редакции постановления Администрации района от 27.01.2025 №60-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4234-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77,14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83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8:10:00Z</dcterms:created>
  <dc:creator>Руслан</dc:creator>
  <dc:description/>
  <cp:keywords/>
  <dc:language>en-US</dc:language>
  <cp:lastModifiedBy>Регистратор (Ломакина)</cp:lastModifiedBy>
  <cp:lastPrinted>2024-12-29T15:11:00Z</cp:lastPrinted>
  <dcterms:modified xsi:type="dcterms:W3CDTF">2025-02-13T09:49:00Z</dcterms:modified>
  <cp:revision>5</cp:revision>
  <dc:subject/>
  <dc:title> </dc:title>
</cp:coreProperties>
</file>