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7560" w:leader="none"/>
          <w:tab w:val="left" w:pos="8280" w:leader="none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167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ЕЖЕМ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7.12.2024                                             № 989-п</w:t>
        <w:tab/>
        <w:tab/>
        <w:tab/>
        <w:tab/>
        <w:t xml:space="preserve">        г. Коди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7740" w:leader="none"/>
          <w:tab w:val="left" w:pos="954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регулярных пассажирских перевозок автомобильным транспортом в Кежемском районе в 2025 году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7740" w:leader="none"/>
          <w:tab w:val="left" w:pos="954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72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5 Федерального закона от 06.10.2003 № 131-ФЗ «Об общих принципах организации местного самоуправления в Российской Федерации», руководствуясь ст.ст. 17, 18, 20, 3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Кежемского района, ПОСТАНОВЛЯЮ: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7740" w:leader="none"/>
          <w:tab w:val="left" w:pos="9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регулярных пассажирских перевозок автомобильным транспортом в Кежемском районе в 2025 году, согласно приложению 1 к настоящему постановлению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норматив субсидирования 1 километра пробега транспортного средства с пассажирами на возмещение недополученных доходов</w:t>
      </w:r>
      <w:r>
        <w:rPr/>
        <w:t xml:space="preserve"> </w:t>
      </w:r>
      <w:r>
        <w:rPr>
          <w:sz w:val="28"/>
          <w:szCs w:val="28"/>
        </w:rPr>
        <w:t>и (или) финансового обеспечения (возмещения) затрат,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в Кежемском районе до 31.12.2025, согласно приложению 2 к настоящему постановлению.</w:t>
      </w:r>
    </w:p>
    <w:p>
      <w:pPr>
        <w:pStyle w:val="Normal"/>
        <w:tabs>
          <w:tab w:val="clear" w:pos="708"/>
          <w:tab w:val="center" w:pos="284" w:leader="none"/>
          <w:tab w:val="left" w:pos="567" w:leader="none"/>
          <w:tab w:val="left" w:pos="851" w:leader="none"/>
          <w:tab w:val="right" w:pos="963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Кежемского района Шишкина А.И.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, следующего за днем его официального опубликования в газете «Кежемский Вестник», но не ранее  01.01.2025.</w:t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 xml:space="preserve">Главы района </w:t>
        <w:tab/>
        <w:tab/>
        <w:tab/>
        <w:tab/>
        <w:tab/>
        <w:t xml:space="preserve">                                          А.И. Шишкин</w:t>
      </w:r>
    </w:p>
    <w:p>
      <w:pPr>
        <w:pStyle w:val="Normal"/>
        <w:tabs>
          <w:tab w:val="clear" w:pos="708"/>
          <w:tab w:val="left" w:pos="72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544" w:hanging="0"/>
        <w:jc w:val="right"/>
        <w:rPr/>
      </w:pPr>
      <w:r>
        <w:rPr/>
        <w:t>к постановлению Администрации района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215"/>
        <w:gridCol w:w="567"/>
        <w:gridCol w:w="851"/>
        <w:gridCol w:w="850"/>
        <w:gridCol w:w="536"/>
        <w:gridCol w:w="1024"/>
        <w:gridCol w:w="460"/>
        <w:gridCol w:w="700"/>
        <w:gridCol w:w="682"/>
        <w:gridCol w:w="797"/>
        <w:gridCol w:w="597"/>
        <w:gridCol w:w="1077"/>
        <w:gridCol w:w="1077"/>
        <w:gridCol w:w="1097"/>
        <w:gridCol w:w="1025"/>
        <w:gridCol w:w="1086"/>
        <w:gridCol w:w="708"/>
      </w:tblGrid>
      <w:tr>
        <w:trPr>
          <w:trHeight w:val="780" w:hRule="atLeast"/>
        </w:trPr>
        <w:tc>
          <w:tcPr>
            <w:tcW w:w="15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 Р О Г Р А М М 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гулярных пассажирских перевозок автомобильным транспортом в Кежемском районе</w:t>
            </w:r>
            <w:r>
              <w:rPr>
                <w:b/>
                <w:bCs/>
                <w:sz w:val="16"/>
                <w:szCs w:val="16"/>
              </w:rPr>
              <w:t xml:space="preserve">  в  2025 году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    маршрута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аршру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, к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ег с пассажирами на год,  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 автобус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местимость, мес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 работ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-расчетный тариф на 1 км  пробега, рублей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эффициент загрузки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расходов, </w:t>
              <w:br/>
              <w:t>рубле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доходов,  </w:t>
              <w:br/>
              <w:t>рублей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латных пассажиров,  рублей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плату льготного  проезда, рублей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из  районнго  бюджета, руб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1 км пробега, рублей</w:t>
            </w:r>
          </w:p>
        </w:tc>
      </w:tr>
      <w:tr>
        <w:trPr>
          <w:trHeight w:val="146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сов в ден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й в год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сов в год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Е (междугородные внутрирайонные) МАРШРУ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инск-Имби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 4234-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6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16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7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34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3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45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81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инск-Ир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 4234-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,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6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51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18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5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3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33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82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инск-Чадобец-Заледеево-Клим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 4234-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6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11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997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748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4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1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97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инск-Климино-Заледеево-Тагара-Код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 4234-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6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85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76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96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9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14</w:t>
            </w:r>
          </w:p>
        </w:tc>
      </w:tr>
      <w:tr>
        <w:trPr>
          <w:trHeight w:val="55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инск-Яр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 4234-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апрель, декабрь (1,3,5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6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99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8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64</w:t>
            </w:r>
          </w:p>
        </w:tc>
      </w:tr>
      <w:tr>
        <w:trPr>
          <w:trHeight w:val="51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-ноябрь (1,3,5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6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59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1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0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9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68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64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инск-Недок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 4234-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,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6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68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2 69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5 9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6 7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4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19</w:t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7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2494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844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264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79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65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Е (пригородные) МАРШРУ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инск-Таг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 4234-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37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35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19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5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2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,83</w:t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1 244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37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35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19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15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7300277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 Е Г 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8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5 676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532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879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583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95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865328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27.12.2024 № 989-п</w:t>
      </w:r>
    </w:p>
    <w:p>
      <w:pPr>
        <w:pStyle w:val="Normal"/>
        <w:ind w:left="5529" w:hanging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27.12.2024 № 989-п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 субсидирова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 километра пробега транспортного средства с пассажирами на возмещение недополученных доходов</w:t>
      </w:r>
      <w:r>
        <w:rPr/>
        <w:t xml:space="preserve"> </w:t>
      </w:r>
      <w:r>
        <w:rPr>
          <w:sz w:val="28"/>
          <w:szCs w:val="28"/>
        </w:rPr>
        <w:t>и (или) финансового обеспечения (возмещения) затрат,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в Кежемском районе до 31.12.2025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843"/>
        <w:gridCol w:w="279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 маршру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 автобус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субсидирования, 1км, руб.</w:t>
            </w:r>
          </w:p>
        </w:tc>
      </w:tr>
      <w:tr>
        <w:trPr>
          <w:trHeight w:val="367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(междугородные внутрирайонные)  маршруты</w:t>
            </w:r>
          </w:p>
        </w:tc>
      </w:tr>
      <w:tr>
        <w:trPr>
          <w:trHeight w:val="5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нск-Имб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 4234-0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81</w:t>
            </w:r>
          </w:p>
        </w:tc>
      </w:tr>
      <w:tr>
        <w:trPr>
          <w:trHeight w:val="5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нск-И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 4234-0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82</w:t>
            </w:r>
          </w:p>
        </w:tc>
      </w:tr>
      <w:tr>
        <w:trPr>
          <w:trHeight w:val="8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нск-Чадобец-Заледеево-Клим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 4234-0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,9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нск-Климино-Заледеево-Тагара-Код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 4234-0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14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нск-Яр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 4234-0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64</w:t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нск-Недок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 4234-0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19</w:t>
            </w:r>
          </w:p>
        </w:tc>
      </w:tr>
      <w:tr>
        <w:trPr>
          <w:trHeight w:val="569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(пригородные) маршруты</w:t>
            </w:r>
          </w:p>
        </w:tc>
      </w:tr>
      <w:tr>
        <w:trPr>
          <w:trHeight w:val="4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нск-Таг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 4234-0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14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418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8:10:00Z</dcterms:created>
  <dc:creator>Руслан</dc:creator>
  <dc:description/>
  <dc:language>en-US</dc:language>
  <cp:lastModifiedBy>Регистратор (Ломакина)</cp:lastModifiedBy>
  <cp:lastPrinted>2024-12-29T15:11:00Z</cp:lastPrinted>
  <dcterms:modified xsi:type="dcterms:W3CDTF">2024-12-29T08:12:00Z</dcterms:modified>
  <cp:revision>3</cp:revision>
  <dc:subject/>
  <dc:title/>
</cp:coreProperties>
</file>