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Normal"/>
        <w:spacing w:lineRule="auto" w:line="228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казу от 06.12.2024 года</w:t>
      </w:r>
    </w:p>
    <w:p>
      <w:pPr>
        <w:pStyle w:val="Normal"/>
        <w:spacing w:lineRule="auto" w:line="228" w:before="0" w:after="0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№ </w:t>
      </w:r>
      <w:r>
        <w:rPr>
          <w:rFonts w:cs="Times New Roman" w:ascii="Times New Roman" w:hAnsi="Times New Roman"/>
          <w:sz w:val="24"/>
          <w:szCs w:val="24"/>
        </w:rPr>
        <w:t>05-01-02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28"/>
        <w:ind w:left="9639"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                     </w:t>
      </w:r>
    </w:p>
    <w:p>
      <w:pPr>
        <w:pStyle w:val="TextBody"/>
        <w:spacing w:lineRule="auto" w:line="228"/>
        <w:jc w:val="center"/>
        <w:rPr/>
      </w:pPr>
      <w:r>
        <w:rPr>
          <w:b/>
        </w:rPr>
        <w:t>П Л А Н</w:t>
      </w:r>
      <w:r>
        <w:rPr>
          <w:b/>
          <w:lang w:val="ru-RU"/>
        </w:rPr>
        <w:t xml:space="preserve"> </w:t>
      </w:r>
      <w:r>
        <w:rPr>
          <w:b/>
        </w:rPr>
        <w:t xml:space="preserve">   РАБОТЫ</w:t>
      </w:r>
    </w:p>
    <w:p>
      <w:pPr>
        <w:pStyle w:val="TextBody"/>
        <w:spacing w:lineRule="auto" w:line="228"/>
        <w:jc w:val="center"/>
        <w:rPr>
          <w:b/>
          <w:b/>
        </w:rPr>
      </w:pPr>
      <w:r>
        <w:rPr>
          <w:b/>
        </w:rPr>
        <w:t>Ревизионной комиссии Кежемского района</w:t>
      </w:r>
    </w:p>
    <w:p>
      <w:pPr>
        <w:pStyle w:val="TextBody"/>
        <w:spacing w:lineRule="auto" w:line="228"/>
        <w:jc w:val="center"/>
        <w:rPr/>
      </w:pPr>
      <w:r>
        <w:rPr>
          <w:b/>
        </w:rPr>
        <w:t>на 20</w:t>
      </w:r>
      <w:r>
        <w:rPr>
          <w:b/>
          <w:lang w:val="ru-RU"/>
        </w:rPr>
        <w:t>25</w:t>
      </w:r>
      <w:r>
        <w:rPr>
          <w:b/>
        </w:rPr>
        <w:t xml:space="preserve"> год</w:t>
      </w:r>
    </w:p>
    <w:p>
      <w:pPr>
        <w:pStyle w:val="TextBody"/>
        <w:spacing w:lineRule="auto" w:line="22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2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087"/>
        <w:gridCol w:w="82"/>
        <w:gridCol w:w="1903"/>
        <w:gridCol w:w="3813"/>
        <w:gridCol w:w="14"/>
        <w:gridCol w:w="2126"/>
      </w:tblGrid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риод провед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снование для включения мероприятия в пла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ветственные исполнители</w:t>
            </w:r>
          </w:p>
        </w:tc>
      </w:tr>
      <w:tr>
        <w:trPr>
          <w:trHeight w:val="40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. Организационная рабо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ведение итогов деятельности контрольно-счетного органа за 2024 год, формирование сводной консолидированной отчетности по перечню установленных показателей, предоставление в Счетную палату Красноярского края, размещение на информационном сайте органа местного самоуправления Кежем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нвар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2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№ 6 - ФЗ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2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 доклада-отчета об итогах контрольной и экспертно-аналитической деятельности за отчетный период  для представительного органа местного самоуправ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варта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9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11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3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и проведение рабочих совещаний  с участниками бюджетного процесса, руководителями объектов контроля по вопросам и результатам контрольных мероприятий, внешней проверки годовой бюджетной отчет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айонной ревизионной комиссии, утвержденное решением от 14.09.2012 № 29-176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далее – Положение о ревизионной комиссии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4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Главы района, руководителей ГАБС (ГРБС, РБС, ПБС) районного бюджета о предоставлении годовой бюджетной отчетности для проведения внешней проверки бюджетной отчетности, отчета об исполнении районного бюджета за 2024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т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3 от 19.11.2013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5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Глав поселений (сельских, городского) о предоставлении годовой бюджетной отчетности для проведения внешней проверки бюджетной отчетности, отчета об исполнении местного бюджета за 2024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вра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3 от 19.11.2013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6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руководителей объектов контроля о предстоящем контрольном и экспертно-аналитическом мероприят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1 от 19.11.2013 года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2 от 19.11.2013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7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ссмотрение запросов и обращений по вопросам, входящим в компетенцию Ревизионной комисс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8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рганизация работы по проведению внеплановых мероприятий (оценка актуальности, необходимости, периода проведения, ответственных исполнителей) при поступлении </w:t>
            </w:r>
            <w:r>
              <w:rPr>
                <w:sz w:val="26"/>
                <w:szCs w:val="26"/>
              </w:rPr>
              <w:t xml:space="preserve">поручений районного Совета, предложений Главы райо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в течение 5 рабочих дней </w:t>
            </w:r>
            <w:r>
              <w:rPr>
                <w:sz w:val="26"/>
                <w:szCs w:val="26"/>
              </w:rPr>
              <w:t>с даты принятия решения об их проведении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ья 9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я о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9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дение архива Ревизионной комиссии (формирование, упорядочение, подшивка, подготовка реестра приема-передачи и направление  документарного фонда для временного хранения в архивный отдел Администрации район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8 Федерального закона  от 22.10.2004 № 125-ФЗ «Об архивном деле в Российской Федераци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4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0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плана работы Ревизионной комиссии на 2026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2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1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работы по  упорядочению и регистрации входящей и исходящей корреспонденции, иных документов, согласно номенклатуре дел КС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ка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14.01.2016 года № 05-01-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2.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ирование, планирование и осуществление закупок  товаров (работ, услуг) для обеспечения муниципальных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тья 20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я о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. Контрольные мероприятия, экспертно-аналитическая деятельность</w:t>
            </w:r>
          </w:p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перативный анализ исполнения бюджет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за 1 квартал, 1 полугодие, 9 месяцев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25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ю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яя проверка квартальной бюджетной отчетности местного бюджета городского поселения, передавшего полномочия по внешнему финансовому контролю, за 2025 год на достоверность, полноту и соответствие нормативным требованиям составления и представления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ю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я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яя проверка годовой бюджетной отчетности  главных администраторов бюджетных средств районного бюджета за 2024 год на достоверность, полноту и соответствие требован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т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яя проверка годовой бюджетной отчетности  главных администраторов бюджетных средств местного бюджета поселений, передавших полномочия по внешнему финансовому контролю, за 2024 год (34 ГАБС муниципальных образований района) на достоверность, полноту и соответствие требован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вра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т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я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яя проверка отчета об исполнении местного бюджета поселения, передавшего полномочия по внешнему финансовому контролю, за 2024 год на достоверность, полноту и соответствие нормативным требованиям составления и представления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т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я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шняя проверка отчета об исполнении районного бюджета за 2024 год на достоверность, полноту и соответствие нормативным требованиям составления и представления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р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8.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</w:rPr>
              <w:t>Аудит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в</w:t>
            </w:r>
            <w:r>
              <w:rPr>
                <w:sz w:val="26"/>
                <w:szCs w:val="26"/>
                <w:shd w:fill="FFFFFF" w:val="clear"/>
              </w:rPr>
              <w:t xml:space="preserve"> ходе проведения контрольных и экспертно-аналитических меропри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 ч.2 ст.9 Закона № 6-ФЗ</w:t>
            </w:r>
          </w:p>
          <w:p>
            <w:pPr>
              <w:pStyle w:val="Style21"/>
              <w:shd w:fill="FFFFFF" w:val="clear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</w:rPr>
              <w:t>Проверка использования бюджетных средств, направленных на финансовое обеспечение деятельности МБУ «Кежемский историко-этнографический музей имени Ю.С.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Кулаковой», а также оценка эффективности формирования, управления и распоряжения муниципальным имуществом, принадлежащим данному учреждению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екабрь 2024 - февраль  </w:t>
            </w:r>
          </w:p>
          <w:p>
            <w:pPr>
              <w:pStyle w:val="TextBody"/>
              <w:spacing w:lineRule="auto" w:line="228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.2 ст.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юджетного Кодекса 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Проверка отдельных финансовых и хозяйственных операций деятельности в МБУ «Физкультурно-спортивный комплекс «Жемчужи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юнь-авгу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.2 ст.9 Закона № 6-ФЗ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егламент Ревизионной комиссии Кежемского района СФК № 1 от 19.10.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спектор </w:t>
            </w:r>
          </w:p>
        </w:tc>
      </w:tr>
      <w:tr>
        <w:trPr>
          <w:trHeight w:val="15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ализ эффективности расходов муниципальной программы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«Охрана окружающей среды, воспроизводство природных ресурсов на территории Кежем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нтябрь-ок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.2 ст.9 Закона № 6-ФЗ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егламент Ревизионной комиссии Кежемского района СФК № 1 от 19.10.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спектор </w:t>
            </w:r>
          </w:p>
        </w:tc>
      </w:tr>
      <w:tr>
        <w:trPr>
          <w:trHeight w:val="1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правомерности расходования бюджетных средств на оплату труда работников учреждения, финансируемых за счет средств районного бюджета в МБОУ «КСОШ № 4 имени Заборцева Валерия Николаевич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.2 ст.9 Закона № 6-ФЗ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егламент Ревизионной комиссии Кежемского района СФК № 1 от 19.10.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спектор 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2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</w:rPr>
              <w:t xml:space="preserve">Экспертиза проектов решений «О внесении изменений в </w:t>
            </w:r>
            <w:r>
              <w:rPr>
                <w:sz w:val="26"/>
                <w:szCs w:val="26"/>
                <w:shd w:fill="FFFFFF" w:val="clear"/>
                <w:lang w:val="ru-RU"/>
              </w:rPr>
              <w:t>р</w:t>
            </w:r>
            <w:r>
              <w:rPr>
                <w:sz w:val="26"/>
                <w:szCs w:val="26"/>
                <w:shd w:fill="FFFFFF" w:val="clear"/>
              </w:rPr>
              <w:t>ешение «О районном бюджете на 202</w:t>
            </w:r>
            <w:r>
              <w:rPr>
                <w:sz w:val="26"/>
                <w:szCs w:val="26"/>
                <w:shd w:fill="FFFFFF" w:val="clear"/>
                <w:lang w:val="ru-RU"/>
              </w:rPr>
              <w:t>5</w:t>
            </w:r>
            <w:r>
              <w:rPr>
                <w:sz w:val="26"/>
                <w:szCs w:val="26"/>
                <w:shd w:fill="FFFFFF" w:val="clear"/>
              </w:rPr>
              <w:t xml:space="preserve"> год и плановый период 202</w:t>
            </w:r>
            <w:r>
              <w:rPr>
                <w:sz w:val="26"/>
                <w:szCs w:val="26"/>
                <w:shd w:fill="FFFFFF" w:val="clear"/>
                <w:lang w:val="ru-RU"/>
              </w:rPr>
              <w:t>6</w:t>
            </w:r>
            <w:r>
              <w:rPr>
                <w:sz w:val="26"/>
                <w:szCs w:val="26"/>
                <w:shd w:fill="FFFFFF" w:val="clear"/>
              </w:rPr>
              <w:t xml:space="preserve"> – 202</w:t>
            </w:r>
            <w:r>
              <w:rPr>
                <w:sz w:val="26"/>
                <w:szCs w:val="26"/>
                <w:shd w:fill="FFFFFF" w:val="clear"/>
                <w:lang w:val="ru-RU"/>
              </w:rPr>
              <w:t>7</w:t>
            </w:r>
            <w:r>
              <w:rPr>
                <w:sz w:val="26"/>
                <w:szCs w:val="26"/>
                <w:shd w:fill="FFFFFF" w:val="clear"/>
              </w:rPr>
              <w:t xml:space="preserve"> годов», проверка и анализ обоснованности его показ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</w:rPr>
              <w:t>по мере посту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9 Закона № 6-ФЗ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2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спертиза проекта решения районного Совета депутатов «О районном бюджете на 2026 год и плановый период 2027-2028 год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2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спертиза проекта решения представительного органа местного самоуправления «О местном бюджете на 2026 год и плановый период 2027-2028 годов» (муниципальные образования Кежемского района, передавшие полномоч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е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, инспектор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2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 приводящих к изменению доходов район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е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2.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спертиза проектов муниципальных  программ  поселений Кежемского района (внесение изменений и дополнений)  (муниципальные образования Кежемского района, передавшие полномоч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е о передаче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2.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для повышения эффективности бюджетных правоотношений районного бюдже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.2 ст.9 Закона № 6-ФЗ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268.1 Бюджетного Кодекса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color w:val="292929"/>
                <w:sz w:val="26"/>
                <w:szCs w:val="26"/>
                <w:shd w:fill="FFFFFF" w:val="clear"/>
              </w:rPr>
              <w:t>Мониторинг устранения нарушений и недостатков, выявленных в ходе проведения контрольных и экспертно-аналитически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лиз результатов проведенных мероприятий при осуществлении полномочий по внешнему муниципальному контролю, причин установленных нарушений, финансовых и бюджетно-правовых последствий выявленных отклонений в процессе исполнения местных бюджетов (органы местного самоуправления, муниципальные учрежд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предложений по совершенствованию осуществления ГАБС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заимодействие с прокуратурой, контрольными (надзорными), правоохранительными органами по выявлению и пресечению правонарушений при расходовании средств районного бюджета и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правление уполномоченным органам (финансовое управление) уведомлений о применении бюджетных мер принуждения по результатам контрольны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несение представлений, направление предписаний по результатам проведения контрольных мероприятий руководителям объектов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троль за принятием мер, осуществлением мероприятий  по устранению выявленных Ревизионной комиссией нарушений и недостатков, за исполнением уведомлений, представлений и предписа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правление информационных писем,  Главе района, председателю Кежемского районного Совета депутатов о результатах контрольных мероприят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ле окончания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1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правление сопроводительных писем по предоставлению отчетов о результатах контрольных мероприятий Главе района, Кежемский районный Совет депутатов (в случае проведения контрольного мероприятия по запрос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срок не более 7 календарных дней после утвер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ФК № 1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ение полномочий по  выявлению административных правонарушений, ведение административного расследования, возбуждение дел об административном правонарушении, составление протоколов об административном правонаруш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Д № 2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каз № 05-02-12 от 23.11.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. Методологическое обеспечение деятельности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предложений, проектов о принятии, изменении, дополнении или отмене муниципальных правовых актов, касающихся деятельности и исполнения полномочий Ревизионной комиссии по внешнему муниципальному финансовому контро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стематизация регламентирующих нормативно-правовых актов и методических документов в Ревизионной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работка, согласование и утверждение плана методологического обеспечения деятельности на отчетны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Подготовка и утверждение стандартов финансового контроля, стандартов по организации деятельности и методик по осуществлению внешнего муниципального финансового контроля, в</w:t>
            </w:r>
            <w:r>
              <w:rPr>
                <w:sz w:val="26"/>
                <w:szCs w:val="26"/>
                <w:shd w:fill="FFFFFF" w:val="clear"/>
              </w:rPr>
              <w:t>несение изменений в действующие Стандарты в соответствие с общими требованиями, утвержденными Счетной палатой Российской Федерации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1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и проведение мероприятий по повышению профессиональной квалификации сотрудников Ревизионной комми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0.1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по обновлению знаний сотрудников по актуальным вопросам для решения соответствующих профессиональ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0.1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472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. Материально-техническое обеспечение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, анализ и исполнение бюджетной сметы расходов, кассового плана, ведение и внесение изменений и дополнений в реестр расходных обязательств контрольно-счетного орг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. 11 ст.161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нтрализованная бухгалтерия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ставление и представление в установленные сроки бюджетной отчетности (ожидаемое исполнение): ежемесячной, квартальной, годовой бюджетной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4.1 БК РФ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64.2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нтрализованная бухгалтерия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оставление и представление в установленные сроки бюджетных заявок на финансирование расходов, принятие, учет бюджетных и денежных обязательств, подтверждение денежных обязательств, подтверждение исполнения денежных обязательст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219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нтрализованная бухгалтерия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ланирование и осуществление закупок товаров, работ и услуг для муниципальных нужд Ревизионной комиссии, ведение реестра закупок без заключения муниципального контра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1 Федерального закона № 44-ФЗ « 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73 Б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и проведение инвентаризации основных средств, товарно-материальных ценностей, обязательств (годовой, внеплановой), осуществление внутреннего контроля фактов хозяйственной жизни в текущем пери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ябр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 11, ст. 19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дерального закона от 06.12.2011 № 402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35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. Противодействие коррупции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уществление мероприятий по противодействию коррупции (предупреждение и профилактика, установление и оценка коррупционных рисков), в том числе, принятие мер по предотвращению коррупции путем осуществления аудита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 Закона 44-ФЗ, п.10 ч.2 ст.9 Закон 6-ФЗ, Федеральный закон от 25.12.2008 № 273-ФЗ «О противодействии коррупци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. Информационная и и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/>
            </w:pPr>
            <w:r>
              <w:rPr>
                <w:sz w:val="26"/>
                <w:szCs w:val="26"/>
                <w:lang w:val="ru-RU" w:eastAsia="ru-RU"/>
              </w:rPr>
              <w:t>Размещение информации о плане  работы  Ревизионной комиссии на 2025  год на сайте муниципального образования Кежемский район (актуализация с учетом внесенных изменений и дополнений); уведомление председателя постоянной комиссии по налогам, бюджету и собственности об измен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Д № 2 от 23.11.2017 год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дготовка информации о ходе исполнении районного бюджета, о результатах проведенных контрольных и экспертно-аналитических мероприятий и представление такой информации в Кежемский районный Совет депутат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.9 ч.2 ст.9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змещение краткой информации в форме отчетов (информации) о проведенных контрольных мероприятиях на сайте МО Кежемский райо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9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оставление актов и (или) отчетов о проведенных контрольных и экспертно-аналитических мероприятиях за отчетный период  в прокуратуру Кежем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глашение о взаимодейств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правление аналитических материалов Главе района об исполнении руководителями объектов контроля предписаний (представлений) Ревизионной комиссии по вопросам  устранения, предотвращения выявленных 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ле окончания установленного сро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спектор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тавление ежегодного отчета (год, отчетный период) о проведенных контрольных и экспертно-аналитических мероприятиях на сессии Кежемского районного Совета депу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юн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ожение о ревизионной комиссии</w:t>
            </w:r>
          </w:p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гламент Ревизионной комисс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>
          <w:trHeight w:val="47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. Взаимодействие с други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дготовка и представление в Счетную палату Красноярского края и Союз МКСО основных показателей деятельности </w:t>
            </w:r>
            <w:r>
              <w:rPr>
                <w:sz w:val="26"/>
                <w:szCs w:val="26"/>
                <w:shd w:fill="FFFFFF" w:val="clear"/>
                <w:lang w:val="ru-RU"/>
              </w:rPr>
              <w:t>Ревизионной коммиссии</w:t>
            </w:r>
            <w:r>
              <w:rPr>
                <w:sz w:val="26"/>
                <w:szCs w:val="26"/>
                <w:shd w:fill="FFFFFF" w:val="clear"/>
              </w:rPr>
              <w:t xml:space="preserve"> за 202</w:t>
            </w:r>
            <w:r>
              <w:rPr>
                <w:sz w:val="26"/>
                <w:szCs w:val="26"/>
                <w:shd w:fill="FFFFFF" w:val="clear"/>
                <w:lang w:val="ru-RU"/>
              </w:rPr>
              <w:t>4</w:t>
            </w:r>
            <w:r>
              <w:rPr>
                <w:sz w:val="26"/>
                <w:szCs w:val="26"/>
                <w:shd w:fill="FFFFFF" w:val="clear"/>
              </w:rPr>
              <w:t xml:space="preserve"> го</w:t>
            </w:r>
            <w:r>
              <w:rPr>
                <w:sz w:val="26"/>
                <w:szCs w:val="26"/>
                <w:shd w:fill="FFFFFF" w:val="clear"/>
                <w:lang w:val="ru-RU"/>
              </w:rPr>
              <w:t>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</w:rPr>
              <w:t>I кварта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8 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вместные  контрольные, экспертно-аналитические  мероприятия  с должностными лицами Администрации Кежемского района, наделенными полномочиями по внутреннему муниципальному финансовому контро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8 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астие в планерных совещаниях, депутатских комиссиях и сессиях Кежемского районного Совета депу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.18  Закона № 6-Ф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</w:t>
            </w:r>
          </w:p>
        </w:tc>
      </w:tr>
    </w:tbl>
    <w:p>
      <w:pPr>
        <w:pStyle w:val="TextBody"/>
        <w:spacing w:lineRule="auto" w:line="22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28"/>
        <w:ind w:left="11340" w:hanging="11340"/>
        <w:jc w:val="right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  <w:t xml:space="preserve">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3:00Z</dcterms:created>
  <dc:creator>Yurist</dc:creator>
  <dc:description/>
  <cp:keywords/>
  <dc:language>en-US</dc:language>
  <cp:lastModifiedBy>UserN</cp:lastModifiedBy>
  <cp:lastPrinted>2024-11-29T11:33:00Z</cp:lastPrinted>
  <dcterms:modified xsi:type="dcterms:W3CDTF">2024-12-23T08:48:00Z</dcterms:modified>
  <cp:revision>46</cp:revision>
  <dc:subject/>
  <dc:title/>
</cp:coreProperties>
</file>