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2147" w:hRule="atLeast"/>
        </w:trPr>
        <w:tc>
          <w:tcPr>
            <w:tcW w:w="47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Оператору</w:t>
            </w:r>
            <w:r>
              <w:rPr>
                <w:sz w:val="24"/>
                <w:szCs w:val="24"/>
              </w:rPr>
              <w:t xml:space="preserve"> (наименование организации, для индивидуального предпринимателя - ФИО)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рес:  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требителя</w:t>
            </w:r>
            <w:r>
              <w:rPr>
                <w:sz w:val="24"/>
                <w:szCs w:val="24"/>
              </w:rPr>
              <w:t xml:space="preserve"> (ФИО)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_____________________________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______________________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__________________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тензи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рушении прав потребителя услуг подвижной радиосвязи, подвижной радиотелефонной связи вследствие навязывания платных услуг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жду мною, _________________________________________ (далее – потребитель)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___________________________________________________________________________, 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 или индивидуального предпринимателя, оказывающего услуги связи на основании соответствующей лицензии)</w:t>
      </w:r>
    </w:p>
    <w:p>
      <w:pPr>
        <w:pStyle w:val="Normal"/>
        <w:ind w:hanging="0"/>
        <w:jc w:val="both"/>
        <w:rPr/>
      </w:pPr>
      <w:r>
        <w:rPr>
          <w:sz w:val="16"/>
          <w:szCs w:val="16"/>
        </w:rPr>
        <w:t>(</w:t>
      </w:r>
      <w:r>
        <w:rPr>
          <w:sz w:val="24"/>
          <w:szCs w:val="24"/>
        </w:rPr>
        <w:t xml:space="preserve">далее – оператор связи) «____» _____________ 20___ года заключен договор об оказании услуг связи №______________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___»________ 20___ года оператором связи при отсутствии на то волеизъявления и согласия потребителя была подключена платная услуга  ______________________________________________, в результате чего с лицевого счета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наименование услуги)</w:t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ыделенного мне абонентского номера  ____________________ были списаны денежные средства в размере____________рублей, что подтверждается  (выпиской с лицевого счета, детализацией счета, информацией с личного кабинета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 xml:space="preserve">В свою очередь действий, связанных с подключением «____»__________20___г. платной услуги _______________________________________________, я не совершал (-а)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наименование услуг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92" w:leader="none"/>
        </w:tabs>
        <w:ind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overflowPunct w:val="true"/>
        <w:ind w:hanging="0"/>
        <w:jc w:val="center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е правовое обоснование претензионных требований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>В соответствии с пунктом 5 статьи 44 Федерального закона от 07.07.2003 № 126-ФЗ «О связи» (далее - Закон о связи) предусмотрено, что оказание иных услуг, технологически неразрывно связанных с услуга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подвижной радиотелефонной связи и направленных на повышение их потребительской ценности, осуществляется с согласия абонента, выраженного посредством совершения им действий, однозначно идентифицирующих абонента и позволяющих достоверно установить его волеизъявление на получение данных услуг.</w:t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унктом 50 Правил оказания услуг телефонной связи, утвержденных постановлением Правительства Российской Федерации от 24.01.2024 № 59 (далее – Правила оказания услуг телефонной связи), установлено, что изменение договора, в том числе подключение дополнительных услуг, осуществляется в письменной форме или путем совершения конклюдентных действий, перечень и порядок осуществления которых определяются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перечень конклюдентных действий должен включать: действия, совершенные через систему самообслуживания оператора связи, через которую абонентом осуществляется доступ к сведениям об оказываемых ему услугах телефонной связи и о расчетах с оператором связи, а также к иной информации (личный кабинет); отправку короткого текстового сообщения; совершение исходящего голосового вызова; иные действия абонента, однозначно идентифицирующие его и позволяющие достоверно установить его волеизъявление на изменение догово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нность доказывания совершения абонентом действий, направленных на изменение условий договора, возлагается на оператора связ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дпунктом «б» пункта 26 Правил оказания услуг телефонной связи абонент вправе отказаться от оплаты услуг телефонной связи, предоставленных ему без его соглас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не вправе без получения согласия потребителя оказывать дополнительные услуги за плату. Потребитель вправе отказаться от оплаты таких услуг, а если они оплачены, вправе потребовать от исполнителя возврата уплаченной суммы (абзац 4 пункта 3 статьи 16 Закона Российской Федерации от 07.02.1992 № 2300-1 «О защите прав потребителей» (далее - Закон о защите прав потребителей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ом 1 статьи 16 Закона о защите прав потребителей) предусмотрено, что недопустимые условия договора, ущемляющие права потребителя, ничтожн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илу изложенного, оказание платных дополнительных услуг без согласия потребителя недопустимо.</w:t>
      </w:r>
    </w:p>
    <w:p>
      <w:pPr>
        <w:pStyle w:val="TextBodyIndent"/>
        <w:spacing w:before="0" w:after="0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вышеизложенного, </w:t>
      </w:r>
    </w:p>
    <w:p>
      <w:pPr>
        <w:pStyle w:val="TextBodyIndent"/>
        <w:spacing w:before="0" w:after="0"/>
        <w:ind w:left="0" w:right="-2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ШУ: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латную услугу, подключенную без моего согласия по выделенному абонентскому номеру______________________, от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Денежные средства, списанные с моего лицевого счета в размере ___________________ руб., возвратить.</w:t>
      </w:r>
    </w:p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удовлетворения требований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пунктом 7 статьи 55 Закона о связи претензия подлежит регистрации оператором связи не позднее рабочего дня, следующего за днем ее поступления. Оператор связи в течение тридцати дней со дня регистрации претензии обязан рассмотреть ее и проинформировать о результатах ее рассмотрения лицо, предъявившее претензию. Указанная информация направляется в форме документа на бумажном носителе или в форме электронного документа, подписанного </w:t>
      </w:r>
      <w:hyperlink r:id="rId2">
        <w:r>
          <w:rPr>
            <w:rStyle w:val="InternetLink"/>
            <w:sz w:val="24"/>
            <w:szCs w:val="24"/>
          </w:rPr>
          <w:t>простой электронной подписью</w:t>
        </w:r>
      </w:hyperlink>
      <w:r>
        <w:rPr>
          <w:sz w:val="24"/>
          <w:szCs w:val="24"/>
        </w:rPr>
        <w:t>, если такая форма указана в претенз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Пунктом 55 Правил оказания услуг телефонной связи определено, что требования абонента о возврате уплаченной за услуги телефонной связи денежной суммы и возмещении убытков подлежат удовлетворению в 10-дневный срок со дня принятия оператором связи решения об удовлетворении претенз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В случае неудовлетворения моих требований в добровольном порядке в установленный срок буду вынужден(-а) обратиться за защитой своих нарушенных прав в суд с дополнительными требованиями, предусмотренными Законом о защите прав потребителей: об уплате неустойки за нарушение срока удовлетворения претензионного требования (статьи 28, 31), о компенсации морального вреда (статья 15), о взыскании штрафа за несоблюдение в добровольном порядке удовлетворения требований потребителя (пункт 6 статьи 13)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направления претензии</w:t>
      </w:r>
    </w:p>
    <w:p>
      <w:pPr>
        <w:pStyle w:val="Normal"/>
        <w:tabs>
          <w:tab w:val="clear" w:pos="708"/>
          <w:tab w:val="left" w:pos="330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дин экземпляр претензии вручается по месту нахождения оператора связи. На втором экземпляре, который остается у потребителя, делается отметка о вручении. Претензия может быть направлена в адрес оператора связи заказным письмом с уведомлением о вручени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я </w:t>
      </w:r>
      <w:r>
        <w:rPr>
          <w:sz w:val="24"/>
          <w:szCs w:val="24"/>
        </w:rPr>
        <w:t>(в копиях)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/>
      </w:pPr>
      <w:r>
        <w:rPr>
          <w:sz w:val="16"/>
          <w:szCs w:val="16"/>
        </w:rPr>
        <w:t>(договор об оказании услуг связи, выписка из лицевого счета, счет на оплату услуг связи за расчетный период в котором произошло необоснованное списание,  детализация счета, иные документы, подтверждающие оказание услуг связи без согласия потребителя)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76"/>
        <w:gridCol w:w="3944"/>
      </w:tblGrid>
      <w:tr>
        <w:trPr>
          <w:trHeight w:val="677" w:hRule="atLeast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 уважением, потребител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ручении претенз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(дата составления настоящей претензии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(должность, Ф. И. О. лица,</w:t>
            </w:r>
          </w:p>
        </w:tc>
      </w:tr>
      <w:tr>
        <w:trPr>
          <w:trHeight w:val="328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олномоченного на принятие претензий от потребителей)</w:t>
            </w:r>
          </w:p>
        </w:tc>
      </w:tr>
      <w:tr>
        <w:trPr>
          <w:trHeight w:val="176" w:hRule="atLeast"/>
          <w:cantSplit w:val="true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(дата принятия и подпись)</w:t>
            </w:r>
          </w:p>
        </w:tc>
      </w:tr>
    </w:tbl>
    <w:p>
      <w:pPr>
        <w:pStyle w:val="Normal"/>
        <w:pBdr>
          <w:bottom w:val="single" w:sz="12" w:space="1" w:color="000000"/>
        </w:pBdr>
        <w:ind w:firstLine="36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0"/>
        </w:rPr>
        <w:t>Федеральный государственный надзор в области защиты прав потребителей осуществляет Федеральная служба по надзору в сфере защиты прав потребителей и благополучия человека (Роспотребнадзор)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Управление Роспотребнадзора по Красноярскому краю расположено по адресу: 660049, г. Красноярск, ул. Каратанова, д. 21. Телефон горячей линии: 8 (391) 226-89-50.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Претензия разработана отделом защиты прав потребителей Управления Роспотребнадзора по Красноярскому краю. </w:t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overflowPunct w:val="true"/>
      <w:ind w:hanging="0"/>
      <w:textAlignment w:val="auto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Style18">
    <w:name w:val="Абзац списка"/>
    <w:basedOn w:val="Normal"/>
    <w:qFormat/>
    <w:pPr>
      <w:ind w:left="708" w:firstLine="709"/>
    </w:pPr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ind w:hanging="0"/>
      <w:textAlignment w:val="auto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22.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28:00Z</dcterms:created>
  <dc:creator>semenova</dc:creator>
  <dc:description/>
  <cp:keywords/>
  <dc:language>en-US</dc:language>
  <cp:lastModifiedBy>bogacheva</cp:lastModifiedBy>
  <cp:lastPrinted>2019-06-13T14:34:00Z</cp:lastPrinted>
  <dcterms:modified xsi:type="dcterms:W3CDTF">2024-11-28T10:11:00Z</dcterms:modified>
  <cp:revision>5</cp:revision>
  <dc:subject/>
  <dc:title>Продавцу (наименование организации, для индивидуального предпринимателя – ФИО):</dc:title>
</cp:coreProperties>
</file>