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А ИЗБИРАТЕЛЕЙ ДЕПУТАТАМИ 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tbl>
      <w:tblPr>
        <w:tblW w:w="15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30"/>
        <w:gridCol w:w="3158"/>
        <w:gridCol w:w="2441"/>
        <w:gridCol w:w="2441"/>
        <w:gridCol w:w="31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 и телеф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ие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найдер Александр Ранколович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9-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, д. 24, каб. 2-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ксе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е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док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бин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ев 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9-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идростроителей, д. 24, зал засе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ромол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г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ки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их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нокент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-32-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г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Тагарская СО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ед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им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адоб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рба, д. Биде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еде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деевская средняя шко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есниченко д. 8,12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нулина д. 1,5,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хайлова д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К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 д. 13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-20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Д «Меркур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ина д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К д. 2,3,4,5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есниченко д.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хайлова д. 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дрюшина Валентина Георги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9-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, д. 24, зал засед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есниченко д. 10,1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хайлова д. 1,5,6,8,10,1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К д. 6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ыгин 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95358283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 26, каб.46 (здание взрослой поликлин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есниченко д. 2,4,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нулина 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К д. 14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Лар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Ленинского Комсомола, зд.10, пом.1, каб.9 (здание администрации города Кодинск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ского Комсомола д. 12,14,18,22, 22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 д. 11,11а,11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нина 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, д. 24,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нулина 2,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идростро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,3,4,5,6,8,10,14,16,18,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8,30, 32,34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г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лубич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чередь индивидуально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Лукоморь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ль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9-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, д. 24, зал засед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по списк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 и телеф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ицкий 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сильевич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. 7-07-77            8-902-972-11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ого Комсомола, д. 12А       (магазин Шан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ых Бори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9-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есниченко, д. 12, офис КПР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цова А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е дн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. 7-02-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д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1F2147"/>
                <w:sz w:val="28"/>
                <w:szCs w:val="28"/>
                <w:shd w:fill="FFFFFF" w:val="clear"/>
              </w:rPr>
              <w:t xml:space="preserve">ул. Коммунальная 4-я, д. 1 </w:t>
            </w:r>
          </w:p>
          <w:p>
            <w:pPr>
              <w:pStyle w:val="Normal"/>
              <w:jc w:val="center"/>
              <w:rPr>
                <w:color w:val="1F2147"/>
                <w:sz w:val="28"/>
                <w:szCs w:val="28"/>
                <w:shd w:fill="FFFFFF" w:val="clear"/>
              </w:rPr>
            </w:pPr>
            <w:r>
              <w:rPr>
                <w:color w:val="1F2147"/>
                <w:sz w:val="28"/>
                <w:szCs w:val="28"/>
                <w:shd w:fill="FFFFFF" w:val="clear"/>
              </w:rPr>
              <w:t xml:space="preserve">помещение 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F2147"/>
                <w:sz w:val="28"/>
                <w:szCs w:val="28"/>
                <w:shd w:fill="FFFFFF" w:val="clear"/>
              </w:rPr>
              <w:t>«Жилкомконсалт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меся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Кодинск, проспект  Ленинского Комсомола 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СОШ №4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. 1 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9795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, д. 24, зал засе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н Владимир Алексе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9-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, д. 24, зал засед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0-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/с «Аленький цветоч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 д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юк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9-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, д. 24, зал засед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щук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9-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д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есниченко, д.4, оф.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н 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9-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, д. 24, зал заседа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вкин 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                 предварительному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9-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дростроителей, д. 24, зал засе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9:00Z</dcterms:created>
  <dc:creator>Юрина Оксана Валерьевна</dc:creator>
  <dc:description/>
  <cp:keywords/>
  <dc:language>en-US</dc:language>
  <cp:lastModifiedBy>Elena</cp:lastModifiedBy>
  <cp:lastPrinted>2023-02-07T11:51:00Z</cp:lastPrinted>
  <dcterms:modified xsi:type="dcterms:W3CDTF">2024-12-20T07:12:00Z</dcterms:modified>
  <cp:revision>4</cp:revision>
  <dc:subject/>
  <dc:title> </dc:title>
</cp:coreProperties>
</file>