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0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4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0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sz w:val="28"/>
                <w:szCs w:val="28"/>
              </w:rPr>
              <w:t>05.12.2023 № 36-210 «О районном бюджете на 2024 год и плановый период 2025-2026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0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</w:t>
            </w:r>
            <w:r>
              <w:rPr>
                <w:spacing w:val="-3"/>
                <w:w w:val="104"/>
                <w:sz w:val="28"/>
                <w:szCs w:val="28"/>
              </w:rPr>
              <w:t xml:space="preserve">в решение Кежемского районного Совета депутатов от 18.06.2015 № 56-315 «Об утверждении Положения об оплате труда 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0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я в решение Кежемского районного Совета депутатов от 18.09.2024 № 47-271 «Об утверждении прогнозного плана (программы) приватизации имущества муниципального образования Кежемский район на 2025 год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ежемского районного Совета депутатов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Elena</cp:lastModifiedBy>
  <cp:lastPrinted>2024-06-25T11:18:00Z</cp:lastPrinted>
  <dcterms:modified xsi:type="dcterms:W3CDTF">2024-12-17T08:51:00Z</dcterms:modified>
  <cp:revision>8</cp:revision>
  <dc:subject/>
  <dc:title>ПЕРЕЧЕНЬ</dc:title>
</cp:coreProperties>
</file>