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49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24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9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5 год и плановый период 2026-2027 годов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9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bCs/>
                <w:sz w:val="28"/>
                <w:szCs w:val="28"/>
              </w:rPr>
              <w:t>07.12.2021 № 16-94 «Об утверждении регламента работы Кежемского районного Совета депутатов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9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редставленного перечня имущества, подлежащего передаче в процессе разграничения муниципального имущества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(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гар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9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23.09.2020 № 1-5 «Об утверждении председателей, заместителей председателей постоянных комиссий Кежемского районного Совета депутатов шестого созыва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9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</w:t>
            </w:r>
            <w:r>
              <w:rPr>
                <w:spacing w:val="-3"/>
                <w:w w:val="104"/>
                <w:sz w:val="28"/>
                <w:szCs w:val="28"/>
              </w:rPr>
              <w:t xml:space="preserve"> в решение Кежемского районного Совета депутатов от 18.06.2015 № 56-315 «Об утверждении Положения об оплате труда 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30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</w:t>
            </w:r>
            <w:r>
              <w:rPr>
                <w:spacing w:val="-3"/>
                <w:w w:val="104"/>
                <w:sz w:val="28"/>
                <w:szCs w:val="28"/>
              </w:rPr>
              <w:t xml:space="preserve"> в решение Кежемского районного Совета депутатов от 28.10.2013 № 41-240 «Об оплате труда </w:t>
            </w:r>
            <w:r>
              <w:rPr>
                <w:sz w:val="28"/>
                <w:szCs w:val="28"/>
              </w:rPr>
              <w:t>работников муниципальных учреждений Кежемского района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30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Кежемского районного Совета депутатов от 11.04.2024 № 44-243 «Об утверждении Положения об организации и проведении публичных слушаний в Кежем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Elena</cp:lastModifiedBy>
  <cp:lastPrinted>2024-06-25T11:18:00Z</cp:lastPrinted>
  <dcterms:modified xsi:type="dcterms:W3CDTF">2024-12-05T04:09:00Z</dcterms:modified>
  <cp:revision>6</cp:revision>
  <dc:subject/>
  <dc:title>ПЕРЕЧЕНЬ</dc:title>
</cp:coreProperties>
</file>