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4.01.2025</w:t>
        <w:tab/>
        <w:tab/>
        <w:tab/>
        <w:t xml:space="preserve">                      № 12-п</w:t>
        <w:tab/>
        <w:tab/>
        <w:tab/>
        <w:tab/>
        <w:t xml:space="preserve">        г. Кодинск</w:t>
      </w:r>
    </w:p>
    <w:p>
      <w:pPr>
        <w:pStyle w:val="Heading5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>О внесении изменений в постановление Администрации Кежемского района от 19.11.2015 № 1064-п «Об утверждении положения о координационном комитете содействия занятости населения Кежемского район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ст.ст. 17, 20, 32 Устава Кежемского района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 1 к постановлению Администрации Кежемского района от 19.11.2015 № 1064-п </w:t>
      </w:r>
      <w:r>
        <w:rPr>
          <w:sz w:val="28"/>
        </w:rPr>
        <w:t>«Об утверждении положения о координационном комитете содействия занятости населения Кежем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(в редакции постановлений Администрации Кежемского района от 22.08.2017 № 647-п, 05.09.2019 №616-п, 03.02.2022 № 58-п, 21.12.2022 № 964-п, 25.01.2024 № 46-п, от 03.06.2024 № 407-п) </w:t>
      </w:r>
      <w:r>
        <w:rPr>
          <w:sz w:val="28"/>
          <w:szCs w:val="28"/>
        </w:rPr>
        <w:t>следующие изменения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1.1. Вывести из состава координационного комитета содействия занятости населения Кежемского района Калугину А.В., Журавлеву Н.М., Захарцеву А.Н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spacing w:val="-10"/>
          <w:sz w:val="28"/>
          <w:szCs w:val="28"/>
        </w:rPr>
        <w:t>1.2. Ввести в состав координационного комитета содействия занятости населения Кежемского район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винцову Анастасию Игоревну – специалиста по работе с молодежью МКУ «Управление по культуре, спорту, туризму и молодежной политике Кежемского района» (по согласованию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Секурцеву Галину Валерьевну - руководителя МКУ «Управление образования Кежемского района» (по согласованию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амойлову Людмилу Валерьевну - начальника отдела трудоустройства КГКУ «ЦЗН Кежемского района» (по согласованию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О. В. Желя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2:00Z</dcterms:created>
  <dc:creator>Мерзлякова</dc:creator>
  <dc:description/>
  <dc:language>en-US</dc:language>
  <cp:lastModifiedBy>Регистратор (Ломакина)</cp:lastModifiedBy>
  <cp:lastPrinted>2017-08-30T09:38:00Z</cp:lastPrinted>
  <dcterms:modified xsi:type="dcterms:W3CDTF">2025-01-16T08:02:00Z</dcterms:modified>
  <cp:revision>2</cp:revision>
  <dc:subject/>
  <dc:title/>
</cp:coreProperties>
</file>