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01.2025</w:t>
        <w:tab/>
        <w:tab/>
        <w:tab/>
        <w:tab/>
        <w:tab/>
        <w:t xml:space="preserve">  № 16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ежемского района от 26.02.2021 № 154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учреждений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ежемского районного Совета депутатов от 28.10.2013 № 41-240 «Об оплате труда работников муниципальных учреждений Кежемского района», руководствуясь ст.ст. 17, 20, 32 Устава Кеже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ежемского района от 26.02.2021 № 154-п «Об утверждении Примерного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ализованная бухгалтерия учреждений образования» (в редакции постановлений Администрации Кежемского района от 04.03.2022 № 139-п, от 05.04.2022 № 205-п, от 27.06.2022 № 466-п, от 02.06.2023 № 477-п, от 27.12.2023 № 1103-п, от 24.01.2024 № 38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4.12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 </w:t>
      </w:r>
      <w:r>
        <w:rPr>
          <w:rFonts w:cs="Times New Roman" w:ascii="Times New Roman" w:hAnsi="Times New Roman"/>
          <w:bCs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КУВ подлежит округлению до четырех знаков после запятой.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6.13.3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3.3.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учреждения, его заместителям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учреждения,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уководителю учреждения, его заместителям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2:00Z</dcterms:created>
  <dc:creator>RePack by SPecialiST</dc:creator>
  <dc:description/>
  <dc:language>en-US</dc:language>
  <cp:lastModifiedBy>Регистратор (Ломакина)</cp:lastModifiedBy>
  <cp:lastPrinted>2025-01-15T14:32:00Z</cp:lastPrinted>
  <dcterms:modified xsi:type="dcterms:W3CDTF">2025-01-15T07:32:00Z</dcterms:modified>
  <cp:revision>2</cp:revision>
  <dc:subject/>
  <dc:title/>
</cp:coreProperties>
</file>