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                                            № 17-п 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ежемского района от 23.01.2024 № 36-п «</w:t>
      </w:r>
      <w:r>
        <w:rPr>
          <w:b w:val="false"/>
          <w:spacing w:val="0"/>
          <w:sz w:val="28"/>
          <w:szCs w:val="28"/>
        </w:rPr>
        <w:t>Об утверждении примерного положения об оплате труда в районных муниципальных автономных учреждениях физкультурно-спортивной направленности, осуществляющих деятельность в области физической культуры и спорта»</w:t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sz w:val="28"/>
          <w:szCs w:val="28"/>
        </w:rPr>
        <w:t>, ст.ст. 17, 20, 32 Устава Кежемского района, 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Кежемского района от 23.01.2024 № 36-п «Об утверждении примерного положения об оплате труда в районных муниципальных автономных учреждениях физкультурно-спортивной направленности, осуществляющих деятельность в области физической культуры и спорт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латы за качество выполня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сональ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платы по итогам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ециальная краевая вы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= (Зпф1 + ((СКВ2025 – СКВ2024) x Кмес x Крк) +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6.1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13. Руководителю учреждения по основному месту работы ежемесячно предоставляется специальная краевая вы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в месяце, в котором руководителю учреждени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= (Зпф1 + ((СКВ2025 – СКВ2024) x Кмес x Крк) +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ериод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9:00Z</dcterms:created>
  <dc:creator>User</dc:creator>
  <dc:description/>
  <dc:language>en-US</dc:language>
  <cp:lastModifiedBy>Регистратор (Ломакина)</cp:lastModifiedBy>
  <cp:lastPrinted>2025-01-15T14:39:00Z</cp:lastPrinted>
  <dcterms:modified xsi:type="dcterms:W3CDTF">2025-01-15T07:39:00Z</dcterms:modified>
  <cp:revision>2</cp:revision>
  <dc:subject/>
  <dc:title/>
</cp:coreProperties>
</file>