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01.2025                                             № 18-п                                            г. Кодин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ежемского района от 01.03.2017 № 176-п «Об утверждении Примерного положения об оплате труда работников муниципальных казенных учреждений, осуществляющих свою деятельность в области экономического развития, снабжения и закупок Кежемского района</w:t>
      </w:r>
      <w:r>
        <w:rPr>
          <w:rStyle w:val="FontStyle15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Кежемского районного Совета депутатов от </w:t>
      </w:r>
      <w:r>
        <w:rPr>
          <w:rFonts w:cs="Times New Roman" w:ascii="Times New Roman" w:hAnsi="Times New Roman"/>
          <w:bCs/>
          <w:sz w:val="28"/>
          <w:szCs w:val="28"/>
        </w:rPr>
        <w:t>28.10.2013 № 41-240 «Об оплате труда работников муниципальных учреждений Кежемского района»</w:t>
      </w:r>
      <w:r>
        <w:rPr>
          <w:rFonts w:cs="Times New Roman" w:ascii="Times New Roman" w:hAnsi="Times New Roman"/>
          <w:sz w:val="28"/>
          <w:szCs w:val="28"/>
        </w:rPr>
        <w:t>, руководствуясь ст.ст. 17, 20, 32 Устава Кежем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Примерное положение об оплате труда работников муниципальных казенных учреждений, осуществляющих свою деятельность в области экономического развития, снабжения и закупок Кежемского района постановления Администрации Кежемского района от 01.03.2017 № 176-п «Об утверждении Примерного положения об оплате труда работников муниципальных казенных учреждений, осуществляющих свою деятельность в области экономического развития, снабжения и закупок Кежемского района</w:t>
      </w:r>
      <w:r>
        <w:rPr>
          <w:rStyle w:val="FontStyle1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(в редакции постановл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Кежемского района от 15.12.2017 №1003-п, от 18.10.2018 № 716-п, от 23.09.2019 № 649-п,</w:t>
      </w:r>
      <w:r>
        <w:rPr>
          <w:rFonts w:cs="Times New Roman" w:ascii="Times New Roman" w:hAnsi="Times New Roman"/>
          <w:sz w:val="28"/>
          <w:szCs w:val="28"/>
        </w:rPr>
        <w:t xml:space="preserve"> от 21.01.2020 № 27-п, от 08.05.2020 № 276-п, от 22.10.2020 № 639-п, от 12.04.2021 № 242-п, от 06.07.2021 №443-п, от 10.12.2021 № 801-п, от 31.03.2022 № 195-п, от 12.05.2022 № 320-п, от 10.10.2022 № 697-п, от 02.06.2023 № 469-п, от 16.01.2024 № 12-п, от 24.01.2024 № 40-п</w:t>
      </w:r>
      <w:r>
        <w:rPr>
          <w:rStyle w:val="FontStyle15"/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4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Работникам учреждений в пределах утвержденного фонда оплаты труда устанавливаются следующие виды выплат стимулирующего характе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латы за интенсивность и высокие результаты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латы за качество выполняем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сональные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платы по итогам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пециальная краевая выпла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краевая выплата устанавливается в целях повышения уровня оплаты труда работ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с особыми климатическими услов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пециальной краевой выплаты в месяце, в котором работнику производятся начисления исходя из средней заработной платы, определенной в соответствии с нормативными правовыми актами Российской Федерации, выплачиваемые за счет фонда оплаты труда, за исключением пособий по временной нетрудоспособности, увелич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величения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ув = Отп x Кув–Отп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ув– размер увеличения специальной краевой выплаты, рассчитанный с учетом районного коэффициента, процентной надбавк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– коэффициент увеличения специальной краевой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 определении среднего дневного заработка учитываются только периоды после 1 января 2025 года, то КУВ принимается равным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Зпф1 + ((СКВ2025 – СКВ2024) x Кмес x Крк) +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Зпф2) / (Зпф1 + Зпф2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пф1–фактически начисленная заработная плата работников учреждений, учитываемая при определении среднего дневного заработ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Российской Федераци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до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пф2–фактически начисленная заработная плата работников учреждений, учитываемая при определении среднего дневного заработ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Российской Федераци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2024 – размер специальной краевой выплаты с 1 января 2024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2025 – размер специальной краевой выплаты с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КУВ подлежит округлению до четырех знаков после запято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6.1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6.1. Заработная плата руководителю учреждения, заместителю руководителя включает в себя должностной оклад, выплаты компенсационного и стимулирующе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ю учреждения, его заместителю по основному месту работы ежемесячно предоставляется специальная краевая выпл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ый размер выплаты при полностью отработанной норме рабочего времени и выполненной норме труда (трудовых обязанностей) составляет 62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ю учреждения, его заместителю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с особыми климатическими усло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специальной краевой выплаты в месяце, в котором руководителю учреждения, заместителю руководителя производятся начисления исходя из средней заработной платы, определенной в соответствии с нормативными правовыми актами Российской Федерации, выплачиваемые за счет фонда оплаты труда, за исключением пособий по временной нетрудоспособности, увелич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величения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ув = Отп x Кув–Отп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ув– размер увеличения специальной краевой выплаты, рассчитанный с учетом районного коэффициента, процентной надбав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– коэффициент увеличения специальной краевой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 определении среднего дневного заработка учитываются только периоды после 1 января 2025 года, то КУВ принимается равным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Зпф1 + ((СКВ2025 – СКВ2024) x Кмес x Крк) +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Зпф2) / (Зпф1 + Зпф2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пф1–фактически начисленная заработная плата работников учреждений, учитываемая при определении среднего дневного заработ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Российской Федер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до 1 января 2025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пф2–фактически начисленная заработная плата работников учреждений, учитываемая при определении среднего дневного заработ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Российской Федер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5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2024 – размер специальной краевой выплаты с 1 января 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2025 – размер специальной краевой выплаты с 1 января 2025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КУВ подлежит округлению до четырех знаков после запято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 и распространяет своё действие на правоотношения, возникшие с 01.01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О.В. Желяб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1:00Z</dcterms:created>
  <dc:creator>Customer</dc:creator>
  <dc:description/>
  <dc:language>en-US</dc:language>
  <cp:lastModifiedBy>Регистратор (Ломакина)</cp:lastModifiedBy>
  <cp:lastPrinted>2025-01-15T14:41:00Z</cp:lastPrinted>
  <dcterms:modified xsi:type="dcterms:W3CDTF">2025-01-15T07:41:00Z</dcterms:modified>
  <cp:revision>2</cp:revision>
  <dc:subject/>
  <dc:title>Приложение</dc:title>
</cp:coreProperties>
</file>