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01.2025                                             № 19-п                                            г. Кодин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ежемского района от 12.07.2017 № 543-п «Об утверждении Примерного положения об оплате труда работников муниципальных учреждений, осуществляющих деятельность по проведению спортивных и физкультурно-оздоровительных мероприятий</w:t>
      </w:r>
      <w:r>
        <w:rPr>
          <w:rStyle w:val="FontStyle15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Кежемского районного Совета депутатов от от 28.10.2013 № 41-240 «Об оплате труда работников муниципальных учреждений Кежемского района», руководствуясь ст.ст. 17, 20, 32 Устава Кежем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жемского района от 12.07.2017 № 543-п «Об утверждении Примерного положения об оплате труда работников муниципальных учреждений, осуществляющих деятельность по проведению спортивных и физкультурно-оздоровительных мероприятий</w:t>
      </w:r>
      <w:r>
        <w:rPr>
          <w:rStyle w:val="FontStyle15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редакции постановлений Администрации Кежемского района от 06.10.2017 № 765-п, от 15.12.2017 № 1002-п, от 18.10.2018 № 720-п, от 02.10.2019 № 674-п, от 13.05.2020 № 286-п, от 22.10.2020 № 629-п, от 17.05.2022 №351-п, от 07.07.2022 № 493-п, от 02.06.2023 №473-п</w:t>
      </w:r>
      <w:r>
        <w:rPr>
          <w:rStyle w:val="FontStyle15"/>
          <w:sz w:val="28"/>
          <w:szCs w:val="28"/>
        </w:rPr>
        <w:t>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1.1. Пункт 4.1.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 Работникам учреждений в пределах утвержденного фонда оплаты труда устанавливаются следующие виды выплат стимулирующего характе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латы за интенсивность и высокие результаты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латы за качество выполняем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сональные вып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платы по итогам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пециальная краевая выпла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краевая выплата устанавливается в целях повышения уровня оплаты труда работ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по основному месту работы ежемесячно предоставляется специальная краевая выплата. Размер выплаты при полностью отработанной норме рабочего времени и выполненной норме труда (трудовых обязанностей) составляет 62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с особыми климатическими услов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пециальной краевой выплаты в месяце, в котором работнику производятся начисления исходя из средней заработной платы, определенной в соответствии с нормативными правовыми актами Российской Федерации, выплачиваемые за счет фонда оплаты труда, за исключением пособий по временной нетрудоспособности, увеличи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увеличения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ув = Отп x Кув–Отп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ув– размер увеличения специальной краевой выплаты, рассчитанный с учетом районного коэффициента, процентной надбавк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– коэффициент увеличения специальной краевой вы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и определении среднего дневного заработка учитываются только периоды после 1 января 2025 года, то КУВ принимается равным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= (Зпф1 + ((СКВ2025 – СКВ2024) x Кмес x Крк) +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Зпф2) / (Зпф1 + Зпф2)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пф1–фактически начисленная заработная плата работников учреждений, учитываемая при определении среднего дневного заработк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Российской Федерации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до 1 января 2025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пф2–фактически начисленная заработная плата работников учреждений, учитываемая при определении среднего дневного заработк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Российской Федерации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5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2024 – размер специальной краевой выплаты с 1 января 2024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2025 – размер специальной краевой выплаты с 1 января 2025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ес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КУВ подлежит округлению до четырех знаков после запятой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.4.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 Выплаты стимулирующего характера, за исключением специальной краевой выплаты, устанавливаются в процентах от должностного оклад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6.1.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 Заработная плата руководителю учреждения включает в себя должностной оклад, выплаты компенсационного и стимулирующе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чреждения по основному месту работы ежемесячно предоставляется специальная краевая выпла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размер выплаты при полностью отработанной норме рабочего времени и выполненной норме труда (трудовых обязанностей) составляет 6200 руб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с особыми климатическими услов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пециальной краевой выплаты в месяце, в котором руководителю учреждения, заместителю руководителя производятся начисления исходя из средней заработной платы, определенной в соответствии с нормативными правовыми актами Российской Федерации, выплачиваемые за счет фонда оплаты труда, за исключением пособий по временной нетрудоспособности, увеличи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увеличения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ув = Отп x Кув–Отп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ув– размер увеличения специальной краевой выплаты, рассчитанный с учетом районного коэффициента, процентной надбавк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– коэффициент увеличения специальной краевой вы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и определении среднего дневного заработка учитываются только периоды после 1 января 2025 года, то КУВ принимается равным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= (Зпф1 + ((СКВ2025 – СКВ2024) x Кмес x Крк) +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Зпф2) / (Зпф1 + Зпф2)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пф1–фактически начисленная заработная плата работников учреждений, учитываемая при определении среднего дневного заработк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Российской Федерации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до 1 января 2025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пф2–фактически начисленная заработная плата работников учреждений, учитываемая при определении среднего дневного заработк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Российской Федерации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5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2024 – размер специальной краевой выплаты с 1 января 2024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2025 – размер специальной краевой выплаты с 1 января 2025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ес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КУВ подлежит округлению до четырех знаков после запятой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6.9.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9. Установление выплат стимулирующего характера руководителю учреждения, за исключением специальной краевой выплаты, осуществляется ежемесячно и назначается распоряжением Администрации Кежемского района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Кежемского района по экономике и финансам С.А. Фраинд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 и распространяет свое действие на правоотношения, возникшие с 01.01.202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О.В. Желяб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48:00Z</dcterms:created>
  <dc:creator>Customer</dc:creator>
  <dc:description/>
  <dc:language>en-US</dc:language>
  <cp:lastModifiedBy>Регистратор (Ломакина)</cp:lastModifiedBy>
  <cp:lastPrinted>2025-01-15T14:48:00Z</cp:lastPrinted>
  <dcterms:modified xsi:type="dcterms:W3CDTF">2025-01-15T07:48:00Z</dcterms:modified>
  <cp:revision>2</cp:revision>
  <dc:subject/>
  <dc:title>Приложение</dc:title>
</cp:coreProperties>
</file>