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25                                            № 20-п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от 01.03.2017 № 178-п «Об утверждении Примерного положения об оплате труда работников муниципальных учреждений, осуществляющих полномочия по развитию культуры, спорта, туризма и молодежной полит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римерное положение об оплате труда работников муниципальных учреждений, осуществляющих полномочия по развитию культуры, спорта, туризма и молодежной политики, утвержденное  постановлением Администрации района от 01.03.2017 № 178-п </w:t>
      </w:r>
      <w:r>
        <w:rPr/>
        <w:t>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учреждений, осуществляющих полномочия по развитию культуры, спорта, туризма и молодежной политики (в редакции постановлений Администрации Кежемского района от 19.04.2017 № 329-п, от 12.05.2017 № 397-п, от 19.05.2017 № 423-п, от 08.09.2017 № 688-п, от 15.12.2017 № 998-п, от 18.10.2018 № 730-п, от 16.09.2019 № 635-п, от 28.04.2020 № 259-п, от 03.06.2020 № 343-п, от 22.10.2020 № 631-п, от 31.03.2022 № 188-п,12.05.2022 № 321-п, от 16.02.2023 № 132-п, от 14.06.2023 №504-п, от 16.01.2024 № 11-п, от 24.01.2024 № 40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1.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4.1. Работникам учреждений в пределах утвержденного фонда оплаты труда устанавливают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платы за качество выполняемых работ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ерсональные выплат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ыплаты по итогам работ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специальная краевая выпла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Работникам по основному месту работы ежемесячно предоставляется специальная краевая выплата.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Вув = Отп x Кув–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 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Зпф2) / (Зпф1 + Зпф2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.1. изложить с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. Заработная плата руководителю учреждения, его заместителей включает в себя должностной оклад, выплаты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ю по основному месту работы ежемесячно предоставляется специальная краевая выпл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пециальной краевой выплаты в месяце, в котором руководителю учреждения, заместителю руководителя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Вув = Отп x Кув–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 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Зпф2) / (Зпф1 + Зпф2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ё действие на правоотношения, возникшие с 01.01.20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3:00Z</dcterms:created>
  <dc:creator>Юрина Оксана Валерьевна</dc:creator>
  <dc:description/>
  <dc:language>en-US</dc:language>
  <cp:lastModifiedBy>Регистратор (Ломакина)</cp:lastModifiedBy>
  <cp:lastPrinted>2025-01-15T14:53:00Z</cp:lastPrinted>
  <dcterms:modified xsi:type="dcterms:W3CDTF">2025-01-15T07:53:00Z</dcterms:modified>
  <cp:revision>2</cp:revision>
  <dc:subject/>
  <dc:title>Пояснительная записка</dc:title>
</cp:coreProperties>
</file>