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5                                             № 21-п                                  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7.10.2014 № 1157-п «Об утверждении примерного положения об оплате труда работников муниципальных бюджетных учреждений физкультурно-спортивной направ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sz w:val="28"/>
          <w:szCs w:val="28"/>
        </w:rPr>
        <w:t xml:space="preserve">, руководствуясь, ст.ст. 17, 20, 32 Устава Кежемского района, 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риложение к постановлению Администрации района от 17.10.2014 № 1157-п «Об утверждении примерного положения об оплате труда работников муниципальных бюджетных учреждений физкультурно-спортивной направленности» (в редакции постановлений Администрации Кежемского района от 26.05.2015 № 505-п, от 19.12.2016 № 1108-п, от 15.12.2017 № 1000-п, от 09.02.2018 № 116-п, от 18.10.2018 № 721-п, 10.07.2019 № 496-п, от 08.10.2019 № 680-п, от 01.11.2019 № 752-п, от 06.05.2020 № 270-п,  от 08.10.2020 № 586-п, от 20.10.2020 №624-п, от 12.05.2022 №327-п, от 26.05.2022 №373-п, от 27.06.2022 №469-п, от 10.10.2022 № 698-п, от 17.03.2023 № 236-п, 10.05.2023 № 403-п, от 02.06.2023 № 474-п, от 01.09.2023 № 715-п, от 19.09.2023 № 739-п,</w:t>
      </w:r>
      <w:r>
        <w:rPr/>
        <w:t xml:space="preserve"> </w:t>
      </w:r>
      <w:r>
        <w:rPr>
          <w:sz w:val="28"/>
          <w:szCs w:val="28"/>
        </w:rPr>
        <w:t>от 11.10.2023 № 818-п, от 31.10.2023 № 865-п, от 23.01.2024 № 32-п, от 21.05.2024 № 363-п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ункт 4.1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1. Работникам учреждения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интенсивность и высокие результаты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качество выполняем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е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ы по итогам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краевая вы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= Отп x Кув–Отп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(СКВ2025 – СКВ2024) x Кмес x Крк) +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Зпф2) / (Зпф1 + Зпф2)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о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4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4. Руководителю учреждения, заместителям руководителя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ажность выполняемой работы, степень самостоятельности и ответственность при выполнении поставл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качество выполняем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итогам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краевая вы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= Отп x Кув–Отп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(СКВ2025 – СКВ2024) x Кмес x Крк) +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Зпф2) / (Зпф1 + Зпф2)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о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ё действие на правоотношения, возникшие с 0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pacing w:val="-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pacing w:val="-10"/>
      <w:shd w:fill="000080" w:val="clear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-1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pacing w:val="-10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pacing w:val="-10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1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10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pacing w:val="-10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pacing w:val="-10"/>
      <w:sz w:val="26"/>
      <w:szCs w:val="26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pacing w:val="-1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1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pacing w:val="-10"/>
      <w:sz w:val="26"/>
      <w:szCs w:val="26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-10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-1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ind w:left="58" w:hanging="0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1:00Z</dcterms:created>
  <dc:creator>Юрина Оксана Валерьевна</dc:creator>
  <dc:description/>
  <dc:language>en-US</dc:language>
  <cp:lastModifiedBy>Регистратор (Ломакина)</cp:lastModifiedBy>
  <cp:lastPrinted>2025-01-15T15:01:00Z</cp:lastPrinted>
  <dcterms:modified xsi:type="dcterms:W3CDTF">2025-01-15T08:01:00Z</dcterms:modified>
  <cp:revision>2</cp:revision>
  <dc:subject/>
  <dc:title>Пояснительная записка</dc:title>
</cp:coreProperties>
</file>