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25                                             № 22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8"/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ст.ст. 17, 20, 32 Устава Кежемского района, ПОСТАНОВЛЯ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бюджетных учреждений, осуществляющих свою деятельность в области молодежной политики, утвержденное постановлением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8"/>
          <w:szCs w:val="28"/>
        </w:rPr>
        <w:t>» (в редакции постановлений Администрации Кежемского района от 18.10.2018 №719-п, от 23.09.2019 № 651-п, от 13.05.2020 № 287-п, от 29.10.2020 № 658-п, от 31.03.2022 № 190-п, от 12.05.2022 № 323-п, от 14.06.2023, от 16.01.2024 № 9-п, от 24.01.2024 №40-п,  от 01.08.2024 №548-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в)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г)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д)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е) специальная краевая выпл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Заработная плата руководителю учреждения включает в себя должностной оклад, выплаты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ё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4:00Z</dcterms:created>
  <dc:creator>Customer</dc:creator>
  <dc:description/>
  <dc:language>en-US</dc:language>
  <cp:lastModifiedBy>Регистратор (Ломакина)</cp:lastModifiedBy>
  <cp:lastPrinted>2025-01-15T15:04:00Z</cp:lastPrinted>
  <dcterms:modified xsi:type="dcterms:W3CDTF">2025-01-15T08:04:00Z</dcterms:modified>
  <cp:revision>2</cp:revision>
  <dc:subject/>
  <dc:title>Приложение</dc:title>
</cp:coreProperties>
</file>